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童装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61;&amp;#35013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61;&amp;#35013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03;&amp;#21069;&amp;#25105;&amp;#22269;&amp;#31461;&amp;#35013;&amp;#24066;&amp;#22330;&amp;#21069;&amp;#21313;&amp;#22823;&amp;#21697;&amp;#29260;&amp;#20013;&amp;#20197;&amp;#22269;&amp;#20869;&amp;#21697;&amp;#29260;&amp;#20026;&amp;#20027;&amp;#65292;&amp;#24182;&amp;#19988;&amp;#19987;&amp;#19994;&amp;#21697;&amp;#29260;&amp;#19982;&amp;#24310;&amp;#20280;&amp;#21697;&amp;#29260;&amp;#24179;&amp;#20998;&amp;#31179;&amp;#33394;&amp;#12290;&amp;#20854;&amp;#20013;&amp;#24052;&amp;#25289;&amp;#24052;&amp;#25289;&amp;#20248;&amp;#21183;&amp;#31361;&amp;#20986;&amp;#65292;&amp;#22810;&amp;#24180;&amp;#21344;&amp;#25454;&amp;#25105;&amp;#22269;&amp;#31461;&amp;#35013;&amp;#40857;&amp;#22836;&amp;#22320;&amp;#20301;&amp;#65292;&amp;#24182;&amp;#19988;&amp;#32437;&amp;#21521;&amp;#26469;&amp;#30475;&amp;#20854;&amp;#24066;&amp;#22330;&amp;#21344;&amp;#26377;&amp;#29575;&amp;#19981;&amp;#26029;&amp;#25552;&amp;#21319;&amp;#65292;&amp;#27178;&amp;#21521;&amp;#26469;&amp;#30475;&amp;#65292;&amp;#20854;&amp;#24066;&amp;#21344;&amp;#29575;&amp;#27700;&amp;#24179;&amp;#36828;&amp;#36828;&amp;#36229;&amp;#36807;&amp;#24066;&amp;#21344;&amp;#29575;&amp;#25490;&amp;#21517;&amp;#31532;&amp;#20108;&amp;#30340;&amp;#21697;&amp;#29260;&amp;#12290;&amp;#25105;&amp;#22269;&amp;#31461;&amp;#35013;&amp;#34892;&amp;#19994;&amp;#20013;&amp;#24066;&amp;#22330;&amp;#21344;&amp;#26377;&amp;#29575;&amp;#21069;&amp;#22235;&amp;#20301;&amp;#20225;&amp;#19994;&amp;#30340;&amp;#21344;,&amp;#26377;&amp;#29575;&amp;#20043;&amp;#21644;&amp;#65288;&lt;span&gt;CR4&amp;#65289;&amp;#24050;&amp;#30001; 2011 &amp;#24180;&amp;#30340; 5.80%&amp;#25552;&amp;#21319;&amp;#21040;&amp;#20102; 2016 &amp;#24180;&amp;#30340; 7.90%&amp;#65292;&amp;#21516;&amp;#26399;&amp;#21069;&amp;#21313;&amp;#20301;&amp;#20225;&amp;#19994;&amp;#30340;&amp;#21344;&amp;#26377;&amp;#29575;&amp;#20043;&amp;#21644;&amp;#65288;CR10&amp;#65289;&amp;#21017;&amp;#30001; 9.20%&amp;#25552;&amp;#21319;&amp;#21040;&amp;#20102; 12.50%&amp;#12290;&amp;#25105;&amp;#22269;&amp;#31461;&amp;#35013;&amp;#24066;&amp;#22330;&amp;#38598;&amp;#20013;&amp;#24230;&amp;#19982;&amp;#21457;&amp;#36798;&amp;#22269;&amp;#23478;&amp;#20173;&amp;#23384;&amp;#22312;&amp;#24046;&amp;#36317;&amp;#65306;&amp;#23545;&amp;#27604;&amp;#32654;&amp;#12289;&amp;#33521;&amp;#12289;&amp;#26085;&amp;#25104;&amp;#29087;&amp;#24066;&amp;#22330;&amp;#30340;&amp;#21457;&amp;#23637;&amp;#29616;&amp;#29366;&amp;#65292;&amp;#31461;&amp;#35013;&amp;#28040;&amp;#36153;&amp;#36890;&amp;#24120;&amp;#20250;&amp;#21576;&amp;#29616;&amp;#36739;&amp;#20026;&amp;#38598;&amp;#20013;&amp;#30340;&amp;#24066;&amp;#22330;&amp;#32467;&amp;#26500;&amp;#65307;&amp;#32780;&amp;#25105;&amp;#22269;&amp;#31461;&amp;#35013;&amp;#34892;&amp;#19994;&amp;#24066;&amp;#22330;&amp;#40857;&amp;#22836;&amp;#20221;&amp;#39069;&amp;#36824;&amp;#26377;&amp;#36739;&amp;#22823;&amp;#25552;&amp;#21319;&amp;#31354;&amp;#383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1461;&amp;#35013;&amp;#24066;&amp;#22330;&amp;#38598;&amp;#2001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91132119408.jpg" target="_blank"&gt;&lt;img border="0" alt="" src="/uploads/userup/1811/191132119408.jpg" width="359" height="2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0013;&amp;#22269;&amp;#31461;&amp;#35013;&amp;#24066;&amp;#22330;&amp;#38598;&amp;#20013;&amp;#24230;&amp;#20173;&amp;#36828;&amp;#20302;&amp;#20110;&amp;#21457;&amp;#367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911321LB1.jpg" target="_blank"&gt;&lt;img border="0" alt="" src="/uploads/userup/1811/1911321LB1.jpg" width="351" height="2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61;&amp;#35013;&amp;#24066;&amp;#22330;&amp;#28145;&amp;#24230;&amp;#35843;&amp;#30740;&amp;#20998;&amp;#26512;&amp;#21450;&amp;#25237;&amp;#36164;&amp;#21069;&amp;#26223;&amp;#36235;&amp;#21183;&amp;#30740;&amp;#31350;&amp;#25253;&amp;#21578;&amp;#12299;&amp;#20849;&amp;#21313;&amp;#31456;&amp;#12290;&amp;#39318;&amp;#20808;&amp;#20171;&amp;#32461;&amp;#20102;&amp;#31461;&amp;#35013;&amp;#34892;&amp;#19994;&amp;#24066;&amp;#22330;&amp;#21457;&amp;#23637;&amp;#29615;&amp;#22659;&amp;#12289;&amp;#31461;&amp;#35013;&amp;#25972;&amp;#20307;&amp;#36816;&amp;#34892;&amp;#24577;&amp;#21183;&amp;#31561;&amp;#65292;&amp;#25509;&amp;#30528;&amp;#20998;&amp;#26512;&amp;#20102;&amp;#31461;&amp;#35013;&amp;#34892;&amp;#19994;&amp;#24066;&amp;#22330;&amp;#36816;&amp;#34892;&amp;#30340;&amp;#29616;&amp;#29366;&amp;#65292;&amp;#28982;&amp;#21518;&amp;#20171;&amp;#32461;&amp;#20102;&amp;#31461;&amp;#35013;&amp;#24066;&amp;#22330;&amp;#31454;&amp;#20105;&amp;#26684;&amp;#23616;&amp;#12290;&amp;#38543;&amp;#21518;&amp;#65292;&amp;#25253;&amp;#21578;&amp;#23545;&amp;#31461;&amp;#35013;&amp;#20570;&amp;#20102;&amp;#37325;&amp;#28857;&amp;#20225;&amp;#19994;&amp;#32463;&amp;#33829;&amp;#29366;&amp;#20917;&amp;#20998;&amp;#26512;&amp;#65292;&amp;#26368;&amp;#21518;&amp;#20998;&amp;#26512;&amp;#20102;&amp;#31461;&amp;#35013;&amp;#34892;&amp;#19994;&amp;#21457;&amp;#23637;&amp;#36235;&amp;#21183;&amp;#19982;&amp;#25237;&amp;#36164;&amp;#39044;&amp;#27979;&amp;#12290;&amp;#24744;&amp;#33509;&amp;#24819;&amp;#23545;&amp;#31461;&amp;#35013;&amp;#20135;&amp;#19994;&amp;#26377;&amp;#20010;&amp;#31995;&amp;#32479;&amp;#30340;&amp;#20102;&amp;#35299;&amp;#25110;&amp;#32773;&amp;#24819;&amp;#25237;&amp;#36164;&amp;#31461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2013-2017&lt;/strong&gt;&lt;strong&gt;&amp;#24180;&amp;#22269;&amp;#38469;&lt;/strong&gt;&lt;strong&gt;&lt;a href="http://www.chinairr.org/report/R12/R1202/201707/27-235674.html"&gt;&lt;span&gt;&lt;span&gt;&amp;#31461;&amp;#35013;&lt;/span&gt;&lt;/span&gt;&lt;/a&gt;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2654;&amp;#22269;&amp;#31461;&amp;#350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8040;&amp;#3615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4066;&amp;#22330;&amp;#37325;&amp;#2885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2659;&amp;#22806;&amp;#24066;&amp;#22330;&amp;#24320;&amp;#2529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12288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420;&amp;#32599;&amp;#26031;&amp;#31461;&amp;#350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2447;&amp;#1997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4066;&amp;#223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3521;&amp;#22269;&amp;#31461;&amp;#350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4066;&amp;#22330;&amp;#21697;&amp;#2926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4066;&amp;#22330;&amp;#28040;&amp;#36153;&amp;#28192;&amp;#369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4066;&amp;#22330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34892;&amp;#19994;&amp;#23433;&amp;#20840;&amp;#26631;&amp;#2093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6085;&amp;#26412;&amp;#31461;&amp;#350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4066;&amp;#22330;&amp;#21457;&amp;#23637;&amp;#3250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4066;&amp;#22330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2659;&amp;#22806;&amp;#24066;&amp;#22330;&amp;#24320;&amp;#2529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4066;&amp;#22330;&amp;#33829;&amp;#38144;&amp;#26041;&amp;#2433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12288;&amp;#34892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0854;&amp;#23427;&amp;#22269;&amp;#23478;&amp;#21450;&amp;#22320;&amp;#21306;&amp;#31461;&amp;#350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21360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6-2017&lt;/strong&gt;&lt;strong&gt;&amp;#24180;&amp;#20013;&amp;#22269;&amp;#31461;&amp;#35013;&amp;#34892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1461;&amp;#35013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1461;&amp;#35013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1461;&amp;#3501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1461;&amp;#35013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31461;&amp;#35013;&amp;#34892;&amp;#19994;&amp;#21457;&amp;#23637;&amp;#24635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135;&amp;#19994;&amp;#24635;&amp;#20307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135;&amp;#19994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135;&amp;#19994;&amp;#32467;&amp;#2650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461;&amp;#35013;&amp;#34892;&amp;#19994;&amp;#26631;&amp;#20934;&amp;#20307;&amp;#3199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2269;&amp;#20869;&amp;#22806;&amp;#31461;&amp;#35013;&amp;#34892;&amp;#19994;&amp;#26631;&amp;#2093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013;&amp;#22269;&amp;#31461;&amp;#35013;&amp;#23433;&amp;#20840;&amp;#24615;&amp;#3302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5105;&amp;#22269;&amp;#31461;&amp;#35013;&amp;#26032;&amp;#22269;&amp;#26631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5105;&amp;#22269;&amp;#23558;&amp;#21152;&amp;#24378;&amp;#31461;&amp;#35013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31461;&amp;#35013;&amp;#20135;&amp;#19994;&amp;#24212;&amp;#23454;&amp;#26045;ISO9000&amp;#22269;&amp;#384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1461;&amp;#35013;&amp;#20135;&amp;#19994;&amp;#32511;&amp;#33394;&amp;#29615;&amp;#2044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9615;&amp;#20445;&amp;#31461;&amp;#35013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2511;&amp;#33394;&amp;#31461;&amp;#35013;&amp;#30340;&amp;#22235;&amp;#2282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1461;&amp;#35013;&amp;#20225;&amp;#19994;&amp;#24212;&amp;#23613;&amp;#21147;&amp;#25171;&amp;#36896;&amp;#32511;&amp;#33394;&amp;#29615;&amp;#20445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581;&amp;#24247;&amp;#31461;&amp;#35013;&amp;#30340;&amp;#38754;&amp;#26009;&amp;#35201;&amp;#25552;&amp;#39640;&amp;#31185;&amp;#25216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9615;&amp;#20445;&amp;#31461;&amp;#35013;&amp;#28040;&amp;#36153;&amp;#29702;&amp;#24565;&amp;#28145;&amp;#20837;&amp;#2015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20302;&amp;#30899;&amp;#29615;&amp;#20445;&amp;#25104;&amp;#31461;&amp;#35013;&amp;#27969;&amp;#34892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31461;&amp;#35013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0135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4066;&amp;#22330;&amp;#32456;&amp;#31471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1697;&amp;#29260;&amp;#24314;&amp;#3577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34892;&amp;#19994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31461;&amp;#35013;&amp;#2013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5105;&amp;#22269;&amp;#31461;&amp;#35013;&amp;#2022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31461;&amp;#35013;&amp;#20225;&amp;#19994;&amp;#24320;&amp;#25299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31461;&amp;#35013;&amp;#20225;&amp;#19994;&amp;#30340;&amp;#20302;&amp;#25104;&amp;#26412;&amp;#20256;&amp;#2577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31461;&amp;#35013;&amp;#20225;&amp;#19994;&amp;#20174;&amp;#25209;&amp;#21457;&amp;#21521;&amp;#21697;&amp;#29260;&amp;#36716;&amp;#2241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/strong&gt;&lt;strong&gt;2016-2017&lt;/strong&gt;&lt;strong&gt;&amp;#24180;&amp;#20013;&amp;#22269;&amp;#31461;&amp;#3501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0013;&amp;#22269;&amp;#31461;&amp;#35013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5105;&amp;#22269;&amp;#31461;&amp;#35013;&amp;#65288;&amp;#26381;&amp;#39280;&amp;#65289;&amp;#24066;&amp;#22330;&amp;#38144;&amp;#21806;&amp;#39069;&amp;#21344;&amp;#27604;&amp;#21069;&amp;#213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2;&amp;#2364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5289;&amp;#24052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862;&amp;#39532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didasKi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36842;&amp;#36798;&amp;#2603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28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33;&amp;#22856;&amp;#207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9482;&amp;#29677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3567;&amp;#29482;&amp;#29677;&amp;#3243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70;&amp;#22016;&amp;#219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684;&amp;#265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3401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3401;&amp;#2079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ntaKi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6367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B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215;&amp;#27493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isne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304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ikeKi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2081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1461;&amp;#35013;&amp;#34892;&amp;#19994;&amp;#32454;&amp;#20998;&amp;#24066;&amp;#22330;&amp;#21457;&amp;#2363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22823;&amp;#31461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013;&amp;#22823;&amp;#31461;&amp;#3501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013;&amp;#22823;&amp;#31461;&amp;#35013;&amp;#20225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5105;&amp;#22269;&amp;#39640;&amp;#31471;&amp;#31461;&amp;#35013;&amp;#24066;&amp;#22330;&amp;#21697;&amp;#2926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0013;&amp;#22269;&amp;#31461;&amp;#35013;&amp;#22882;&amp;#20360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1461;&amp;#35013;&amp;#30005;&amp;#21830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1461;&amp;#35013;&amp;#30005;&amp;#2183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1461;&amp;#35013;&amp;#30005;&amp;#2183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1461;&amp;#35013;&amp;#32447;&amp;#19978;&amp;#24066;&amp;#22330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1461;&amp;#35013;&amp;#20027;&amp;#35201;&amp;#30005;&amp;#21830;&amp;#24179;&amp;#21488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31461;&amp;#35013;&amp;#32447;&amp;#19978;&amp;#21697;&amp;#29260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31461;&amp;#35013;&amp;#29616;&amp;#22320;&amp;#22495;&amp;#24615;&amp;#30005;&amp;#2183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12288;&amp;#31461;&amp;#35013;&amp;#30005;&amp;#2183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31461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013;&amp;#22269;&amp;#31461;&amp;#35013;&amp;#24066;&amp;#22330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2899;&amp;#31461;&amp;#35013;&amp;#24066;&amp;#22330;&amp;#38656;&amp;#27714;&amp;#27604;&amp;#30007;&amp;#31461;&amp;#24066;&amp;#223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1461;&amp;#35013;&amp;#24066;&amp;#22330;&amp;#38656;&amp;#27714;&amp;#22686;&amp;#36895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1461;&amp;#35013;&amp;#24066;&amp;#22330;&amp;#30340;&amp;#38656;&amp;#2771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31461;&amp;#35013;&amp;#24066;&amp;#22330;&amp;#38656;&amp;#27714;&amp;#2084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31461;&amp;#35013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5105;&amp;#22269;&amp;#31461;&amp;#35013;&amp;#24066;&amp;#22330;&amp;#28040;&amp;#36153;&amp;#35266;&amp;#2456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1461;&amp;#35013;&amp;#24066;&amp;#22330;&amp;#28040;&amp;#36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4433;&amp;#21709;&amp;#31461;&amp;#35013;&amp;#28040;&amp;#36153;&amp;#30340;&amp;#20843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0799;&amp;#31461;&amp;#28040;&amp;#36153;&amp;#24515;&amp;#29702;&amp;#23545;&amp;#31461;&amp;#35013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0013;&amp;#22269;&amp;#31461;&amp;#35013;&amp;#24066;&amp;#22330;&amp;#28040;&amp;#36153;&amp;#27700;&amp;#24179;&amp;#2281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12288;&amp;#31461;&amp;#35013;&amp;#20010;&amp;#24615;&amp;#21270;&amp;#28040;&amp;#36153;&amp;#26469;&amp;#20020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0013;&amp;#22269;&amp;#31461;&amp;#3501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0215;&amp;#26684;&amp;#23621;&amp;#39640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12288;&amp;#20013;&amp;#22269;&amp;#31461;&amp;#35013;&amp;#24066;&amp;#22330;&amp;#3034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12288;&amp;#24066;&amp;#22330;&amp;#20027;&amp;#35201;&amp;#31454;&amp;#2010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12288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12288;&amp;#20027;&amp;#35201;&amp;#31454;&amp;#20105;&amp;#21183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12288;&amp;#20256;&amp;#32479;&amp;#21697;&amp;#29260;&amp;#31454;&amp;#20105;&amp;#21147;&amp;#25552;&amp;#2131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12288;&amp;#20013;&amp;#22269;&amp;#31461;&amp;#35013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12288;&amp;#37096;&amp;#20998;&amp;#22320;&amp;#21306;&amp;#31461;&amp;#35013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12288;&amp;#20799;&amp;#31461;&amp;#26381;&amp;#35013;&amp;#20986;&amp;#21475;&amp;#39118;&amp;#3850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amp;#12288;&amp;#25105;&amp;#22269;&amp;#31461;&amp;#35013;&amp;#20986;&amp;#21475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/strong&gt;&lt;strong&gt;2016-2017&lt;/strong&gt;&lt;strong&gt;&amp;#24180;&amp;#20013;&amp;#22269;&amp;#31461;&amp;#35013;&amp;#20135;&amp;#19994;&amp;#38598;&amp;#32676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31461;&amp;#35013;&amp;#20135;&amp;#19994;&amp;#38598;&amp;#32676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013;&amp;#22269;&amp;#31461;&amp;#35013;&amp;#20135;&amp;#19994;&amp;#38598;&amp;#32676;&amp;#2232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13;&amp;#22269;&amp;#19977;&amp;#22823;&amp;#31461;&amp;#35013;&amp;#20135;&amp;#19994;&amp;#38598;&amp;#32676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1461;&amp;#35013;&amp;#20135;&amp;#19994;&amp;#22522;&amp;#22320;&amp;#20135;&amp;#2169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013;&amp;#22269;&amp;#31461;&amp;#35013;&amp;#20135;&amp;#19994;&amp;#38598;&amp;#32676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7993;&amp;#27743;&amp;#32455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2455;&amp;#37324;&amp;#31461;&amp;#35013;&amp;#20135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2455;&amp;#37324;&amp;#31461;&amp;#35013;&amp;#20135;&amp;#19994;&amp;#38598;&amp;#3267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2455;&amp;#37324;&amp;#31461;&amp;#35013;&amp;#20135;&amp;#19994;&amp;#38598;&amp;#32676;&amp;#21457;&amp;#2363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2455;&amp;#37324;&amp;#31461;&amp;#35013;&amp;#20135;&amp;#19994;&amp;#222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32455;&amp;#37324;&amp;#31461;&amp;#35013;&amp;#30005;&amp;#21830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32455;&amp;#37324;&amp;#31461;&amp;#35013;&amp;#21152;&amp;#24555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12288;&amp;#32455;&amp;#37324;&amp;#31461;&amp;#35013;&amp;#20135;&amp;#19994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4191;&amp;#19996;&amp;#20315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315;&amp;#23665;&amp;#31461;&amp;#35013;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315;&amp;#23665;&amp;#31461;&amp;#35013;&amp;#20135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315;&amp;#23665;&amp;#31461;&amp;#35013;&amp;#34892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0315;&amp;#23665;&amp;#31461;&amp;#35013;&amp;#20135;&amp;#19994;&amp;#3034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1119;&amp;#24314;&amp;#30707;&amp;#29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0707;&amp;#29422;&amp;#20964;&amp;#37324;&amp;#31461;&amp;#35013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0707;&amp;#29422;&amp;#24066;&amp;#31461;&amp;#35013;&amp;#20135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0707;&amp;#29422;&amp;#31461;&amp;#35013;&amp;#35774;&amp;#35745;&amp;#20154;&amp;#2516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0707;&amp;#29422;&amp;#31461;&amp;#35013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6032;&amp;#21697;&amp;#29260;&amp;#25552;&amp;#21319;&amp;#30707;&amp;#29422;&amp;#31461;&amp;#35013;&amp;#2013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30707;&amp;#29422;&amp;#31461;&amp;#35013;&amp;#20225;&amp;#19994;&amp;#2603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6-2017&lt;/strong&gt;&lt;strong&gt;&amp;#24180;&amp;#20013;&amp;#22269;&amp;#31461;&amp;#35013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1271;&amp;#20140;&amp;#37325;&amp;#28857;&amp;#21830;&amp;#22330;&amp;#31461;&amp;#35013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1271;&amp;#20140;&amp;#31461;&amp;#35013;&amp;#24066;&amp;#22330;&amp;#22269;&amp;#22806;&amp;#21697;&amp;#29260;&amp;#20837;&amp;#3954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1271;&amp;#20140;&amp;#31461;&amp;#35013;&amp;#36136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1271;&amp;#20140;&amp;#31461;&amp;#3501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3521;&amp;#22269;&amp;#39640;&amp;#31471;&amp;#31461;&amp;#35013;&amp;#21697;&amp;#29260;&amp;#30331;&amp;#38470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19978;&amp;#28023;&amp;#31461;&amp;#35013;&amp;#36136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19978;&amp;#28023;&amp;#31461;&amp;#35013;&amp;#24066;&amp;#22330;&amp;#23637;&amp;#2025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6477;&amp;#24030;&amp;#24050;&amp;#25104;&amp;#20026;&amp;#31461;&amp;#35013;&amp;#21697;&amp;#29260;&amp;#24517;&amp;#20105;&amp;#2004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6477;&amp;#24030;&amp;#34903;&amp;#22836;&amp;#31461;&amp;#35013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6477;&amp;#24030;&amp;#31461;&amp;#35013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6477;&amp;#24030;&amp;#36827;&amp;#21475;&amp;#21697;&amp;#29260;&amp;#31461;&amp;#350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820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8201;&amp;#24030;&amp;#31461;&amp;#35013;&amp;#20225;&amp;#19994;&amp;#31215;&amp;#26497;&amp;#36827;&amp;#34892;&amp;#21697;&amp;#29260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8201;&amp;#24030;&amp;#31461;&amp;#35013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8201;&amp;#24030;&amp;#31461;&amp;#35013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8480;&amp;#21046;&amp;#28201;&amp;#24030;&amp;#31461;&amp;#35013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8201;&amp;#24030;&amp;#31461;&amp;#35013;&amp;#19994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7827;&amp;#21335;&amp;#21335;&amp;#38451;&amp;#31461;&amp;#35013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4191;&amp;#19996;&amp;#34382;&amp;#38376;&amp;#31461;&amp;#35013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7743;&amp;#33487;&amp;#35806;&amp;#29983;&amp;#39318;&amp;#20010;&amp;#21160;&amp;#28459;&amp;#34893;&amp;#29983;&amp;#31461;&amp;#3501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3425;&amp;#27874;&amp;#31461;&amp;#35013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5104;&amp;#37117;&amp;#24066;&amp;#40857;&amp;#26725;&amp;#38215;&amp;#31461;&amp;#35013;&amp;#20135;&amp;#19994;&amp;#222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6-2017&lt;/strong&gt;&lt;strong&gt;&amp;#24180;&amp;#20013;&amp;#22269;&amp;#31461;&amp;#35013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6-2017&amp;#24180;&amp;#20013;&amp;#22269;&amp;#31461;&amp;#35013;&amp;#21697;&amp;#2926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22269;&amp;#31461;&amp;#35013;&amp;#21457;&amp;#23637;&amp;#21697;&amp;#29260;&amp;#30340;&amp;#24066;&amp;#2233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5105;&amp;#22269;&amp;#33258;&amp;#20027;&amp;#31461;&amp;#35013;&amp;#21697;&amp;#29260;&amp;#21457;&amp;#23637;&amp;#29366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7915;&amp;#21697;&amp;#29260;&amp;#22823;&amp;#32902;&amp;#25250;&amp;#28393;&amp;#25105;&amp;#22269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6816;&amp;#21160;&amp;#21697;&amp;#29260;&amp;#20105;&amp;#30456;&amp;#21457;&amp;#21147;&amp;#22269;&amp;#20869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2269;&amp;#20869;&amp;#31461;&amp;#35013;&amp;#21697;&amp;#2926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6-2017&amp;#24180;&amp;#31461;&amp;#35013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2016&amp;#24180;&amp;#31461;&amp;#35013;&amp;#21697;&amp;#2926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2017&amp;#24180;&amp;#25105;&amp;#22269;&amp;#31461;&amp;#35013;&amp;#21069;&amp;#21313;&amp;#20301;&amp;#21697;&amp;#29260;&amp;#24066;&amp;#22330;&amp;#32508;&amp;#2151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2017&amp;#24180;&amp;#25105;&amp;#22269;&amp;#31461;&amp;#35013;&amp;#21069;&amp;#21313;&amp;#20301;&amp;#21697;&amp;#29260;&amp;#24066;&amp;#22330;&amp;#32508;&amp;#2151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6-2017&amp;#24180;&amp;#31461;&amp;#35013;&amp;#21697;&amp;#29260;&amp;#32454;&amp;#20998;&amp;#24066;&amp;#22330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197;&amp;#24180;&amp;#40836;&amp;#23618;&amp;#23450;&amp;#20301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197;&amp;#20010;&amp;#24615;&amp;#23450;&amp;#20301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197;&amp;#21151;&amp;#33021;&amp;#23450;&amp;#20301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6-2017&amp;#24180;&amp;#20013;&amp;#22269;&amp;#31461;&amp;#35013;&amp;#21697;&amp;#29260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013;&amp;#22269;&amp;#31461;&amp;#35013;&amp;#21697;&amp;#2926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013;&amp;#22269;&amp;#31461;&amp;#35013;&amp;#21697;&amp;#2926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1461;&amp;#35013;&amp;#21697;&amp;#29260;&amp;#30340;&amp;#36816;&amp;#3382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1461;&amp;#35013;&amp;#21697;&amp;#29260;&amp;#3034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1461;&amp;#35013;&amp;#20225;&amp;#19994;&amp;#30340;&amp;#21697;&amp;#2926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31461;&amp;#35013;&amp;#20225;&amp;#19994;&amp;#21697;&amp;#29260;&amp;#21270;&amp;#25171;&amp;#3689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5214;&amp;#2093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1152;&amp;#24378;&amp;#20256;&amp;#32479;&amp;#28192;&amp;#36947;&amp;#24320;&amp;#25299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0256;&amp;#25773;&amp;#31574;&amp;#30053;&amp;#21521;&amp;#25968;&amp;#23383;&amp;#23186;&amp;#20307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0570;&amp;#22909;&amp;#28145;&amp;#24230;&amp;#25968;&amp;#25454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2016-2017&lt;/strong&gt;&lt;strong&gt;&amp;#24180;&amp;#20013;&amp;#22269;&amp;#31461;&amp;#35013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31461;&amp;#35013;&amp;#24066;&amp;#22330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013;&amp;#22269;&amp;#31461;&amp;#35013;&amp;#24066;&amp;#22330;&amp;#30340;&amp;#23439;&amp;#3526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013;&amp;#22269;&amp;#31461;&amp;#35013;&amp;#24066;&amp;#22330;&amp;#30340;&amp;#24494;&amp;#3526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5105;&amp;#22269;&amp;#31461;&amp;#35013;&amp;#33829;&amp;#38144;&amp;#29615;&amp;#22659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22269;&amp;#31461;&amp;#35013;&amp;#24066;&amp;#2233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1461;&amp;#35013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1461;&amp;#35013;&amp;#24066;&amp;#22330;&amp;#32456;&amp;#31471;&amp;#33829;&amp;#3814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1461;&amp;#35013;&amp;#24066;&amp;#22330;&amp;#30340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2511;&amp;#33394;&amp;#33829;&amp;#38144;&amp;#25104;&amp;#20026;&amp;#31461;&amp;#35013;&amp;#24066;&amp;#22330;&amp;#33829;&amp;#38144;&amp;#30340;&amp;#20027;&amp;#26059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5105;&amp;#22269;&amp;#31461;&amp;#35013;&amp;#30340;&amp;#21019;&amp;#2603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31461;&amp;#35013;&amp;#24066;&amp;#22330;&amp;#21019;&amp;#26032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1461;&amp;#35013;&amp;#24066;&amp;#22330;&amp;#25112;&amp;#30053;&amp;#33829;&amp;#38144;&amp;#30340;&amp;#27169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2437;&amp;#21521;&amp;#19968;&amp;#20307;&amp;#25112;&amp;#3005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7178;&amp;#21521;&amp;#19968;&amp;#20307;&amp;#25112;&amp;#3005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1516;&amp;#24515;&amp;#22810;&amp;#20803;&amp;#25112;&amp;#3005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1461;&amp;#35013;&amp;#24066;&amp;#22330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5105;&amp;#22269;&amp;#31461;&amp;#35013;&amp;#24066;&amp;#22330;&amp;#30340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5105;&amp;#22269;&amp;#31461;&amp;#35013;&amp;#24066;&amp;#22330;&amp;#30340;&amp;#33829;&amp;#38144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1461;&amp;#35013;&amp;#30340;&amp;#30446;&amp;#26631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7491;&amp;#30830;&amp;#23454;&amp;#26045;&amp;#31461;&amp;#35013;&amp;#21697;&amp;#2926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31461;&amp;#35013;&amp;#25972;&amp;#20307;&amp;#33829;&amp;#38144;&amp;#25112;&amp;#30053;&amp;#30340;&amp;#31574;&amp;#21010;&amp;#2145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6-2017&lt;/strong&gt;&lt;strong&gt;&amp;#24180;&amp;#31461;&amp;#3501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2784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2784;&amp;#20811;&amp;#31461;&amp;#35013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2016&amp;#36130;&amp;#24180;&amp;#32784;&amp;#2081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2017&amp;#36130;&amp;#24180;&amp;#32784;&amp;#2081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2017&amp;#36130;&amp;#24180;&amp;#32784;&amp;#2081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8463;&amp;#36842;&amp;#36798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8463;&amp;#36842;&amp;#36798;&amp;#26031;&amp;#25512;&amp;#20986;&amp;#26032;&amp;#22411;&amp;#21345;&amp;#36890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2016&amp;#24180;&amp;#38463;&amp;#36842;&amp;#36798;&amp;#2603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2017&amp;#24180;&amp;#38463;&amp;#36842;&amp;#36798;&amp;#2603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2017&amp;#24180;&amp;#38463;&amp;#36842;&amp;#36798;&amp;#2603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029;&amp;#2315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029;&amp;#23156;&amp;#25151;&amp;#3034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029;&amp;#23156;&amp;#25151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2016&amp;#24180;&amp;#20029;&amp;#23156;&amp;#2515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2017&amp;#24180;&amp;#20029;&amp;#23156;&amp;#2515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2017&amp;#24180;&amp;#20029;&amp;#23156;&amp;#2515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6862;&amp;#39532;&amp;#26381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4052;&amp;#25289;&amp;#24052;&amp;#25289;&amp;#21697;&amp;#29260;&amp;#3034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26862;&amp;#39532;&amp;#31461;&amp;#35013;&amp;#24066;&amp;#22330;&amp;#25299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3433;&amp;#228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3433;&amp;#22856;&amp;#20799;&amp;#30340;&amp;#21697;&amp;#29260;&amp;#25171;&amp;#3689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3433;&amp;#22856;&amp;#20799;&amp;#20511;&amp;#21147;&amp;#30005;&amp;#23376;&amp;#21830;&amp;#2115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7966;&amp;#20811;&amp;#20848;&amp;#240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7966;&amp;#20811;&amp;#20848;&amp;#24093;&amp;#20844;&amp;#21496;&amp;#3034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7966;&amp;#20811;&amp;#20848;&amp;#24093;&amp;#30340;&amp;#20027;&amp;#35201;&amp;#35774;&amp;#3574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7966;&amp;#20811;&amp;#20848;&amp;#24093;&amp;#25512;&amp;#21160;&amp;#21697;&amp;#29260;&amp;#37325;&amp;#22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1338;&amp;#22763;&amp;#34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1338;&amp;#22763;&amp;#34521;&amp;#30340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21338;&amp;#22763;&amp;#3452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21338;&amp;#22763;&amp;#34521;&amp;#20248;&amp;#21270;&amp;#20179;&amp;#20648;&amp;#31649;&amp;#2970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12288;&amp;#23567;&amp;#29482;&amp;#29677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12288;&amp;#23567;&amp;#29482;&amp;#29677;&amp;#32435;&amp;#24066;&amp;#22330;&amp;#20215;&amp;#2668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12288;&amp;#23567;&amp;#29482;&amp;#29677;&amp;#32435;&amp;#26032;&amp;#2169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12288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&amp;#12288;&amp;#20820;&amp;#20180;&amp;#217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&amp;#12288;&amp;#21970;&amp;#22016;&amp;#219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&amp;#12288;&amp;#20170;&amp;#31461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&amp;#12288;&amp;#24052;&amp;#24067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&amp;#12288;&amp;#32511;&amp;#3041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013;&amp;#22269;&amp;#31461;&amp;#35013;&amp;#24066;&amp;#2233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1461;&amp;#35013;&amp;#24066;&amp;#22330;&amp;#3034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1461;&amp;#35013;&amp;#34892;&amp;#19994;&amp;#2510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013;&amp;#22269;&amp;#31461;&amp;#35013;&amp;#34892;&amp;#19994;VC/PE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1461;&amp;#35013;&amp;#25209;&amp;#21457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31461;&amp;#35013;&amp;#36830;&amp;#38145;&amp;#25237;&amp;#36164;&amp;#25104;&amp;#20026;&amp;#26410;&amp;#26469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840;&amp;#29699;&amp;#31461;&amp;#35013;&amp;#24066;&amp;#22330;&amp;#22686;&amp;#38271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013;&amp;#22269;&amp;#31461;&amp;#35013;&amp;#34892;&amp;#19994;&amp;#28508;&amp;#34255;&amp;#24191;&amp;#384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2269;&amp;#20869;&amp;#20013;&amp;#31471;&amp;#31461;&amp;#35013;&amp;#24066;&amp;#22330;&amp;#38754;&amp;#2002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1461;&amp;#35013;&amp;#31461;&amp;#38795;&amp;#19968;&amp;#20307;&amp;#21270;&amp;#24102;&amp;#26469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31461;&amp;#35013;&amp;#20108;&amp;#19977;&amp;#32447;&amp;#24066;&amp;#22330;&amp;#25237;&amp;#36164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6410;&amp;#26469;&amp;#31461;&amp;#35013;&amp;#28040;&amp;#36153;&amp;#38656;&amp;#27714;&amp;#24040;&amp;#22823;&amp;#24102;&amp;#26469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1461;&amp;#35013;&amp;#34892;&amp;#19994;&amp;#30340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1461;&amp;#35013;&amp;#20225;&amp;#19994;&amp;#30340;&amp;#20869;&amp;#3709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1697;&amp;#29260;&amp;#25928;&amp;#24212;&amp;#32473;&amp;#31461;&amp;#35013;&amp;#20225;&amp;#19994;&amp;#24102;&amp;#2646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1461;&amp;#35013;&amp;#34892;&amp;#19994;&amp;#30408;&amp;#21033;&amp;#33021;&amp;#21147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31461;&amp;#35013;&amp;#21697;&amp;#29260;&amp;#29305;&amp;#35768;&amp;#32463;&amp;#33829;&amp;#39118;&amp;#38505;&amp;#35268;&amp;#36991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1461;&amp;#35013;&amp;#20225;&amp;#19994;&amp;#24212;&amp;#21512;&amp;#29702;&amp;#23433;&amp;#25490;&amp;#20869;&amp;#22806;&amp;#381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1461;&amp;#35013;&amp;#25237;&amp;#36164;&amp;#24212;&amp;#27880;&amp;#37325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1461;&amp;#35013;&amp;#25237;&amp;#36164;&amp;#30340;&amp;#19971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31461;&amp;#35013;&amp;#34892;&amp;#19994;&amp;#30340;&amp;#21457;&amp;#23637;&amp;#21069;&amp;#2622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22269;&amp;#31461;&amp;#3501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21&amp;#19990;&amp;#32426;&amp;#20013;&amp;#22269;&amp;#31461;&amp;#35013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013;&amp;#22269;&amp;#31461;&amp;#35013;&amp;#20135;&amp;#19994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5105;&amp;#22269;&amp;#23156;&amp;#24188;&amp;#20799;&amp;#26381;&amp;#39280;&amp;#24066;&amp;#22330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7-2021&amp;#24180;&amp;#20013;&amp;#22269;&amp;#31461;&amp;#35013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4066;&amp;#22330;&amp;#38646;&amp;#2180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4066;&amp;#22330;&amp;#38144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013;&amp;#22269;&amp;#31461;&amp;#35013;&amp;#19994;&amp;#30340;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9983;&amp;#201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1697;&amp;#292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1151;&amp;#33021;&amp;#24615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30007;&amp;#22899;&amp;#20799;&amp;#31461;&amp;#21333;&amp;#26381;&amp;#3501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986;&amp;#21475;&amp;#26381;&amp;#35013;&amp;#26816;&amp;#3956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31461;&amp;#35013;&amp;#32499;&amp;#32034;&amp;#21644;&amp;#25289;&amp;#24102;&amp;#23433;&amp;#208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6085;&amp;#26412;&amp;#20027;&amp;#35201;&amp;#31461;&amp;#35013;&amp;#29983;&amp;#20135;&amp;#21830;&amp;#30340;&amp;#38144;&amp;#21806;&amp;#39069;&amp;#2145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6085;&amp;#26412;&amp;#31461;&amp;#35013;&amp;#24066;&amp;#22330;&amp;#19978;&amp;#30340;&amp;#22806;&amp;#2226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31461;&amp;#35013;&amp;#30340;&amp;#38646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6085;&amp;#26412;&amp;#23478;&amp;#38271;&amp;#36873;&amp;#25321;&amp;#31461;&amp;#35013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25105;&amp;#22269;&amp;#20799;&amp;#31461;&amp;#26381;&amp;#35013;&amp;#28041;&amp;#21450;&amp;#30340;&amp;#24050;&amp;#21457;&amp;#24067;&amp;#23454;&amp;#26045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31461;&amp;#35013;&amp;#30456;&amp;#20851;&amp;#20135;&amp;#21697;&amp;#26631;&amp;#20934;&amp;#20869;&amp;#22312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31461;&amp;#35013;&amp;#32499;&amp;#32034;&amp;#21644;&amp;#25289;&amp;#24102;&amp;#23433;&amp;#20840;&amp;#31995;&amp;#21015;&amp;#26631;&amp;#20934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&amp;#31461;&amp;#35013;&amp;#32593;&amp;#36141;&amp;#24615;&amp;#21035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&amp;#31461;&amp;#35013;&amp;#32593;&amp;#36141;&amp;#39640;&amp;#2379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#31461;&amp;#35013;&amp;#21334;&amp;#2347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&amp;#28120;&amp;#23453;&amp;#31461;&amp;#35013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28120;&amp;#23453;&amp;#31461;&amp;#35013;&amp;#25104;&amp;#2013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&amp;#28120;&amp;#23453;&amp;#31461;&amp;#35013;&amp;#22823;&amp;#21334;&amp;#2347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&amp;#28120;&amp;#23453;&amp;#31461;&amp;#35013;&amp;#27599;&amp;#31508;&amp;#35746;&amp;#21333;&amp;#25104;&amp;#2013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&amp;#28120;&amp;#23453;&amp;#31461;&amp;#35013;&amp;#21334;&amp;#23478;&amp;#24180;&amp;#22343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&amp;#28120;&amp;#23453;&amp;#31461;&amp;#35013;&amp;#21334;&amp;#23478;&amp;#24180;&amp;#22343;&amp;#25104;&amp;#2013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&amp;#28120;&amp;#23453;&amp;#31461;&amp;#35013;&amp;#21334;&amp;#2347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&amp;#28120;&amp;#23453;&amp;#31461;&amp;#35013;&amp;#21334;&amp;#23478;&amp;#21306;&amp;#22495;&amp;#27599;&amp;#23478;&amp;#24215;&amp;#38138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25105;&amp;#22269;&amp;#31461;&amp;#3501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6&amp;#24180;&amp;#21271;&amp;#20140;&amp;#31461;&amp;#35013;&amp;#36136;&amp;#37327;&amp;#25277;&amp;#26597;&amp;#21512;&amp;#26684;&amp;#30340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