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白色家电市场深度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333;&amp;#33394;&amp;#23478;&amp;#30005;&amp;#24066;&amp;#22330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333;&amp;#33394;&amp;#23478;&amp;#30005;&amp;#24066;&amp;#22330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0013;&amp;#22269;&lt;/strong&gt;&lt;strong&gt;&lt;u&gt;&lt;a href="http://www.chinairr.org/report/R06/R0607/201705/25-231808.html"&gt;&lt;span&gt;&lt;span&gt;&amp;#30333;&amp;#33394;&amp;#23478;&amp;#30005;&lt;/span&gt;&lt;/span&gt;&lt;/a&gt;&lt;/u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333;&amp;#33394;&amp;#23478;&amp;#3000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33;&amp;#33394;&amp;#23478;&amp;#3000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3394;&amp;#23478;&amp;#30005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3394;&amp;#23478;&amp;#30005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33;&amp;#33394;&amp;#23478;&amp;#30005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3394;&amp;#23478;&amp;#30005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3394;&amp;#23478;&amp;#30005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3394;&amp;#23478;&amp;#30005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333;&amp;#33394;&amp;#23478;&amp;#30005;&amp;#34892;&amp;#19994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3394;&amp;#23478;&amp;#30005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3394;&amp;#23478;&amp;#30005;&amp;#34892;&amp;#19994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3394;&amp;#23478;&amp;#30005;&amp;#34892;&amp;#19994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3394;&amp;#23478;&amp;#30005;&amp;#34892;&amp;#19994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33;&amp;#33394;&amp;#23478;&amp;#30005;&amp;#34892;&amp;#19994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30333;&amp;#33394;&amp;#23478;&amp;#30005;&amp;#34892;&amp;#19994;&amp;#21457;&amp;#23637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0333;&amp;#33394;&amp;#23478;&amp;#30005;&amp;#20135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333;&amp;#33394;&amp;#23478;&amp;#30005;&amp;#20135;&amp;#19994;&amp;#3814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33;&amp;#33394;&amp;#23478;&amp;#30005;&amp;#20135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3394;&amp;#23478;&amp;#30005;&amp;#20135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3394;&amp;#23478;&amp;#30005;&amp;#20135;&amp;#19994;&amp;#23395;&amp;#33410;&amp;#24615;&amp;#19982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33;&amp;#33394;&amp;#23478;&amp;#30005;&amp;#20135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3394;&amp;#23478;&amp;#30005;&amp;#25216;&amp;#26415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0333;&amp;#33394;&amp;#23478;&amp;#30005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30333;&amp;#33394;&amp;#23478;&amp;#30005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3394;&amp;#23478;&amp;#30005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3394;&amp;#23478;&amp;#3000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3394;&amp;#23478;&amp;#30005;&amp;#34892;&amp;#19994;&amp;#3682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817;&amp;#26399;&amp;#30333;&amp;#33394;&amp;#23478;&amp;#30005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0333;&amp;#33394;&amp;#23478;&amp;#30005;&amp;#34892;&amp;#19994;&amp;#38656;&amp;#27714;&amp;#19982;&amp;#28040;&amp;#36153;&amp;#29366;&amp;#2091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0333;&amp;#33394;&amp;#23478;&amp;#30005;&amp;#28040;&amp;#36153;&amp;#32773;&amp;#28040;&amp;#36153;&amp;#20559;&amp;#22909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333;&amp;#33394;&amp;#23478;&amp;#30005;&amp;#28040;&amp;#36153;&amp;#32773;&amp;#23545;&amp;#20854;&amp;#20215;&amp;#26684;&amp;#30340;&amp;#25935;&amp;#248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0333;&amp;#33394;&amp;#23478;&amp;#30005;&amp;#34892;&amp;#19994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0333;&amp;#33394;&amp;#23478;&amp;#30005;&amp;#34892;&amp;#19994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0333;&amp;#33394;&amp;#23478;&amp;#3000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0333;&amp;#33394;&amp;#23478;&amp;#30005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0333;&amp;#33394;&amp;#23478;&amp;#30005;&amp;#19979;&amp;#28216;&amp;#20135;&amp;#19994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333;&amp;#33394;&amp;#23478;&amp;#30005;&amp;#19979;&amp;#28216;&amp;#20135;&amp;#1999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33;&amp;#33394;&amp;#23478;&amp;#30005;&amp;#34892;&amp;#19994;&amp;#19979;&amp;#28216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33;&amp;#33394;&amp;#23478;&amp;#30005;&amp;#34892;&amp;#19994;&amp;#19979;&amp;#28216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333;&amp;#33394;&amp;#23478;&amp;#30005;&amp;#19979;&amp;#28216;&amp;#20135;&amp;#19994;&amp;#31454;&amp;#20105;&amp;#33021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0333;&amp;#33394;&amp;#23478;&amp;#30005;&amp;#34892;&amp;#19994;&amp;#24066;&amp;#22330;&amp;#35268;&amp;#27169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0333;&amp;#33394;&amp;#23478;&amp;#3000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0333;&amp;#33394;&amp;#23478;&amp;#300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333;&amp;#33394;&amp;#23478;&amp;#30005;&amp;#34892;&amp;#19994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22320;&amp;#21306;&amp;#30333;&amp;#33394;&amp;#23478;&amp;#3000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22320;&amp;#21306;&amp;#30333;&amp;#33394;&amp;#23478;&amp;#3000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&amp;#22320;&amp;#21306;&amp;#30333;&amp;#33394;&amp;#23478;&amp;#3000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D&amp;#22320;&amp;#21306;&amp;#30333;&amp;#33394;&amp;#23478;&amp;#3000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0333;&amp;#33394;&amp;#23478;&amp;#300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0333;&amp;#33394;&amp;#23478;&amp;#30005;&amp;#20135;&amp;#19994;&amp;#38142;&amp;#25972;&amp;#21512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30333;&amp;#33394;&amp;#23478;&amp;#30005;&amp;#20135;&amp;#19994;&amp;#38142;&amp;#25972;&amp;#2151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33;&amp;#33394;&amp;#23478;&amp;#30005;&amp;#20135;&amp;#19994;&amp;#38142;&amp;#25972;&amp;#21512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1;&amp;#21516;&amp;#30333;&amp;#33394;&amp;#23478;&amp;#30005;&amp;#20225;&amp;#19994;&amp;#22312;&amp;#20135;&amp;#19994;&amp;#38142;&amp;#25972;&amp;#21512;&amp;#20013;&amp;#30340;&amp;#23041;&amp;#32961;&amp;#1998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3394;&amp;#23478;&amp;#30005;&amp;#22823;&amp;#2241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3394;&amp;#23478;&amp;#30005;&amp;#20013;&amp;#2356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94;&amp;#32463;&amp;#38144;&amp;#36152;&amp;#26131;&amp;#21450;&amp;#26381;&amp;#2115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1;&amp;#21516;&amp;#30333;&amp;#33394;&amp;#23478;&amp;#30005;&amp;#20225;&amp;#19994;&amp;#21442;&amp;#19982;&amp;#20135;&amp;#19994;&amp;#38142;&amp;#25972;&amp;#21512;&amp;#30340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3394;&amp;#23478;&amp;#30005;&amp;#22823;&amp;#2241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3394;&amp;#23478;&amp;#30005;&amp;#20013;&amp;#2356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94;&amp;#32463;&amp;#38144;&amp;#36152;&amp;#26131;&amp;#21450;&amp;#26381;&amp;#2115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81;&amp;#21516;&amp;#22320;&amp;#21306;&amp;#30333;&amp;#33394;&amp;#23478;&amp;#30005;&amp;#20135;&amp;#19994;&amp;#38142;&amp;#25972;&amp;#21512;&amp;#31574;&amp;#30053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0333;&amp;#33394;&amp;#23478;&amp;#30005;&amp;#20225;&amp;#19994;&amp;#36164;&amp;#28304;&amp;#25972;&amp;#21512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333;&amp;#33394;&amp;#23478;&amp;#30005;&amp;#20225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7096;&amp;#36164;&amp;#2830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7096;&amp;#36164;&amp;#28304;&amp;#25104;&amp;#264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8304;&amp;#31649;&amp;#29702;&amp;#26426;&amp;#2104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19994;&amp;#38142;&amp;#21033;&amp;#2999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56;&amp;#22411;&amp;#30333;&amp;#33394;&amp;#23478;&amp;#30005;&amp;#20225;&amp;#19994;&amp;#36164;&amp;#28304;&amp;#25972;&amp;#2151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7096;&amp;#20135;&amp;#19994;&amp;#38142;&amp;#2132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2422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33;&amp;#33394;&amp;#23478;&amp;#30005;&amp;#20225;&amp;#19994;&amp;#20449;&amp;#24687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1153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1649;&amp;#29702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333;&amp;#33394;&amp;#23478;&amp;#30005;&amp;#20225;&amp;#19994;&amp;#36164;&amp;#28304;&amp;#25972;&amp;#21512;&amp;#32463;&amp;#2085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0333;&amp;#33394;&amp;#23478;&amp;#30005;&amp;#34892;&amp;#19994;&amp;#24066;&amp;#22330;&amp;#20215;&amp;#2668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333;&amp;#33394;&amp;#23478;&amp;#30005;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33;&amp;#33394;&amp;#23478;&amp;#30005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0333;&amp;#33394;&amp;#23478;&amp;#30005;&amp;#34892;&amp;#19994;&amp;#24179;&amp;#22343;&amp;#20215;&amp;#26684;&amp;#362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0333;&amp;#33394;&amp;#23478;&amp;#30005;&amp;#34892;&amp;#19994;&amp;#20215;&amp;#26684;&amp;#36235;&amp;#215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0333;&amp;#33394;&amp;#23478;&amp;#30005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738;&amp;#23707;&amp;#28023;&amp;#2357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28023;&amp;#26684;&amp;#21147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32654;&amp;#30340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12;&amp;#32933;&amp;#32654;&amp;#3377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023;&amp;#20449;&amp;#31185;&amp;#40857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080;&amp;#38177;&amp;#23567;&amp;#22825;&amp;#4051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5105;&amp;#22269;&amp;#30333;&amp;#33394;&amp;#23478;&amp;#30005;&amp;#34892;&amp;#19994;&amp;#25237;&amp;#36164;&amp;#20215;&amp;#20540;&amp;#19982;&amp;#25237;&amp;#36164;&amp;#31574;&amp;#30053;&amp;#21672;&amp;#358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333;&amp;#33394;&amp;#23478;&amp;#30005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3394;&amp;#23478;&amp;#3000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3394;&amp;#23478;&amp;#3000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3394;&amp;#23478;&amp;#3000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3394;&amp;#23478;&amp;#30005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33;&amp;#33394;&amp;#23478;&amp;#30005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3394;&amp;#23478;&amp;#3000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3394;&amp;#23478;&amp;#3000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33;&amp;#33394;&amp;#23478;&amp;#3000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3394;&amp;#23478;&amp;#30005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3394;&amp;#23478;&amp;#30005;&amp;#34892;&amp;#19994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3394;&amp;#23478;&amp;#30005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3394;&amp;#23478;&amp;#30005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333;&amp;#33394;&amp;#23478;&amp;#3000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3394;&amp;#23478;&amp;#30005;&amp;#34892;&amp;#19994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3394;&amp;#23478;&amp;#30005;&amp;#34892;&amp;#19994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0333;&amp;#33394;&amp;#23478;&amp;#30005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333;&amp;#33394;&amp;#23478;&amp;#3000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333;&amp;#33394;&amp;#23478;&amp;#3000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6410;&amp;#26469;&amp;#30333;&amp;#33394;&amp;#23478;&amp;#30005;&amp;#34892;&amp;#19994;&amp;#21457;&amp;#23637;&amp;#30340;&amp;#20027;&amp;#35201;&amp;#22240;&amp;#32032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10;&amp;#26469;&amp;#30333;&amp;#33394;&amp;#23478;&amp;#3000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333;&amp;#33394;&amp;#23478;&amp;#30005;&amp;#34892;&amp;#19994;&amp;#36164;&amp;#28304;&amp;#2597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333;&amp;#33394;&amp;#23478;&amp;#30005;&amp;#20135;&amp;#19994;&amp;#38142;&amp;#31454;&amp;#20105;&amp;#24577;&amp;#21183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0333;&amp;#33394;&amp;#23478;&amp;#3000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333;&amp;#33394;&amp;#23478;&amp;#3000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33;&amp;#33394;&amp;#23478;&amp;#30005;&amp;#34892;&amp;#1999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3394;&amp;#23478;&amp;#3000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3394;&amp;#23478;&amp;#3000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3394;&amp;#23478;&amp;#3000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33;&amp;#33394;&amp;#23478;&amp;#30005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30333;&amp;#33394;&amp;#23478;&amp;#30005;&amp;#34892;&amp;#19994;&amp;#25237;&amp;#36164;&amp;#39118;&amp;#38505;&amp;#39044;&amp;#35686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333;&amp;#33394;&amp;#23478;&amp;#30005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33;&amp;#33394;&amp;#23478;&amp;#30005;&amp;#34892;&amp;#19994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33;&amp;#33394;&amp;#23478;&amp;#30005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333;&amp;#33394;&amp;#23478;&amp;#30005;&amp;#34892;&amp;#19994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333;&amp;#33394;&amp;#23478;&amp;#30005;&amp;#34892;&amp;#19994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333;&amp;#33394;&amp;#23478;&amp;#30005;&amp;#34892;&amp;#19994;&amp;#30740;&amp;#31350;&amp;#32467;&amp;#35770;&amp;#21450;&amp;#24314;&amp;#35758;&amp;#65288;ZY LII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