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香精产品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321;&amp;#31934;&amp;#20135;&amp;#21697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321;&amp;#31934;&amp;#20135;&amp;#21697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3/201809/13-273531.html"&gt;&lt;span&gt;&lt;span&gt;&amp;#39321;&amp;#31934;&lt;/span&gt;&lt;/span&gt;&lt;/a&gt;&lt;/strong&gt;&lt;strong&gt;&amp;#20135;&amp;#21697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321;&amp;#31934;&amp;#20135;&amp;#21697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1934;&amp;#20135;&amp;#21697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20135;&amp;#21697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31934;&amp;#20135;&amp;#2169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321;&amp;#31934;&amp;#20135;&amp;#2169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20135;&amp;#21697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39321;&amp;#31934;&amp;#20135;&amp;#21697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321;&amp;#31934;&amp;#20135;&amp;#21697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321;&amp;#31934;&amp;#20135;&amp;#21697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321;&amp;#31934;&amp;#20135;&amp;#21697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321;&amp;#31934;&amp;#20135;&amp;#21697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9321;&amp;#31934;&amp;#20135;&amp;#21697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9321;&amp;#31934;&amp;#20135;&amp;#21697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321;&amp;#31934;&amp;#20135;&amp;#21697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321;&amp;#31934;&amp;#20135;&amp;#21697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321;&amp;#31934;&amp;#20135;&amp;#21697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321;&amp;#31934;&amp;#20135;&amp;#21697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321;&amp;#31934;&amp;#20135;&amp;#21697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21271;&amp;#22320;&amp;#21306;&amp;#39321;&amp;#31934;&amp;#20135;&amp;#21697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39321;&amp;#31934;&amp;#20135;&amp;#21697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39321;&amp;#31934;&amp;#20135;&amp;#21697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321;&amp;#31934;&amp;#20135;&amp;#21697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9321;&amp;#31934;&amp;#20135;&amp;#21697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9321;&amp;#31934;&amp;#20135;&amp;#21697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9321;&amp;#31934;&amp;#20135;&amp;#21697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9321;&amp;#31934;&amp;#20135;&amp;#21697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321;&amp;#31934;&amp;#20135;&amp;#21697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9321;&amp;#31934;&amp;#20135;&amp;#21697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9321;&amp;#31934;&amp;#20135;&amp;#21697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9321;&amp;#31934;&amp;#20135;&amp;#21697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321;&amp;#31934;&amp;#20135;&amp;#21697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9321;&amp;#31934;&amp;#20135;&amp;#21697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9321;&amp;#31934;&amp;#20135;&amp;#21697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9321;&amp;#31934;&amp;#20135;&amp;#21697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321;&amp;#31934;&amp;#20135;&amp;#21697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39321;&amp;#31934;&amp;#20135;&amp;#21697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9321;&amp;#31934;&amp;#20135;&amp;#21697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1934;&amp;#20135;&amp;#21697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20135;&amp;#21697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31934;&amp;#20135;&amp;#21697;&amp;#34892;&amp;#19994;&amp;#19978;&amp;#28216;&amp;#23545;&amp;#39321;&amp;#31934;&amp;#20135;&amp;#21697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9321;&amp;#31934;&amp;#20135;&amp;#21697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1934;&amp;#20135;&amp;#21697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20135;&amp;#21697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31934;&amp;#20135;&amp;#21697;&amp;#34892;&amp;#19994;&amp;#19979;&amp;#28216;&amp;#23545;&amp;#39321;&amp;#31934;&amp;#20135;&amp;#21697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321;&amp;#31934;&amp;#20135;&amp;#21697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321;&amp;#31934;&amp;#20135;&amp;#21697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321;&amp;#31934;&amp;#20135;&amp;#21697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321;&amp;#31934;&amp;#20135;&amp;#21697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321;&amp;#31934;&amp;#20135;&amp;#21697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31934;&amp;#20135;&amp;#21697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31934;&amp;#20135;&amp;#21697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321;&amp;#31934;&amp;#20135;&amp;#21697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321;&amp;#31934;&amp;#20135;&amp;#21697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321;&amp;#31934;&amp;#20135;&amp;#21697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31934;&amp;#20135;&amp;#21697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1934;&amp;#20135;&amp;#21697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20135;&amp;#21697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31934;&amp;#20135;&amp;#21697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31934;&amp;#20135;&amp;#21697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1934;&amp;#20135;&amp;#21697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9321;&amp;#31934;&amp;#20135;&amp;#21697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9321;&amp;#31934;&amp;#20135;&amp;#21697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321;&amp;#31934;&amp;#20135;&amp;#21697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9321;&amp;#31934;&amp;#20135;&amp;#21697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9321;&amp;#31934;&amp;#20135;&amp;#21697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9321;&amp;#31934;&amp;#20135;&amp;#21697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321;&amp;#31934;&amp;#20135;&amp;#21697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321;&amp;#31934;&amp;#20135;&amp;#21697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321;&amp;#31934;&amp;#20135;&amp;#21697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321;&amp;#31934;&amp;#20135;&amp;#21697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321;&amp;#31934;&amp;#20135;&amp;#21697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321;&amp;#31934;&amp;#20135;&amp;#21697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9321;&amp;#31934;&amp;#20135;&amp;#21697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321;&amp;#31934;&amp;#20135;&amp;#21697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321;&amp;#31934;&amp;#20135;&amp;#21697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9321;&amp;#31934;&amp;#20135;&amp;#21697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9321;&amp;#31934;&amp;#20135;&amp;#21697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321;&amp;#31934;&amp;#20135;&amp;#21697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9321;&amp;#31934;&amp;#20135;&amp;#21697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31934;&amp;#20135;&amp;#21697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31934;&amp;#20135;&amp;#21697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1934;&amp;#20135;&amp;#21697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20135;&amp;#21697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321;&amp;#31934;&amp;#20135;&amp;#21697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321;&amp;#31934;&amp;#20135;&amp;#21697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321;&amp;#31934;&amp;#20135;&amp;#21697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31934;&amp;#20135;&amp;#21697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31934;&amp;#20135;&amp;#21697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9321;&amp;#31934;&amp;#20135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321;&amp;#31934;&amp;#20135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321;&amp;#31934;&amp;#20135;&amp;#21697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321;&amp;#31934;&amp;#20135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321;&amp;#31934;&amp;#20135;&amp;#21697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321;&amp;#31934;&amp;#20135;&amp;#21697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321;&amp;#31934;&amp;#20135;&amp;#21697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321;&amp;#31934;&amp;#20135;&amp;#21697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321;&amp;#31934;&amp;#20135;&amp;#21697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321;&amp;#31934;&amp;#20135;&amp;#21697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321;&amp;#31934;&amp;#20135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321;&amp;#31934;&amp;#20135;&amp;#21697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321;&amp;#31934;&amp;#20135;&amp;#21697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321;&amp;#31934;&amp;#20135;&amp;#21697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321;&amp;#31934;&amp;#20135;&amp;#21697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321;&amp;#31934;&amp;#20135;&amp;#21697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321;&amp;#31934;&amp;#20135;&amp;#21697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321;&amp;#31934;&amp;#20135;&amp;#21697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321;&amp;#31934;&amp;#20135;&amp;#21697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321;&amp;#31934;&amp;#20135;&amp;#21697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