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人用疫苗市场前景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54;&amp;#29992;&amp;#30123;&amp;#33495;&amp;#24066;&amp;#22330;&amp;#21069;&amp;#26223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54;&amp;#29992;&amp;#30123;&amp;#33495;&amp;#24066;&amp;#22330;&amp;#21069;&amp;#26223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6/201712/11-246526.html"&gt;&lt;span&gt;&lt;span&gt;&amp;#20154;&amp;#29992;&amp;#30123;&amp;#3349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154;&amp;#29992;&amp;#30123;&amp;#3349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154;&amp;#29992;&amp;#30123;&amp;#334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154;&amp;#29992;&amp;#30123;&amp;#3349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54;&amp;#29992;&amp;#30123;&amp;#33495;&amp;#30340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154;&amp;#29992;&amp;#30123;&amp;#33495;&amp;#30340;&amp;#25509;&amp;#3118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154;&amp;#29992;&amp;#30123;&amp;#334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54;&amp;#29992;&amp;#30123;&amp;#33495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154;&amp;#29992;&amp;#30123;&amp;#3349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154;&amp;#29992;&amp;#30123;&amp;#33495;&amp;#25509;&amp;#3118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477;&amp;#20302;&amp;#20256;&amp;#26579;&amp;#30149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0123;&amp;#33495;&amp;#30340;&amp;#32463;&amp;#27982;&amp;#25928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123;&amp;#33495;&amp;#30340;&amp;#21382;&amp;#21490;&amp;#21450;&amp;#2843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0123;&amp;#33495;&amp;#20043;&amp;#26089;&amp;#26399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6807;&amp;#28193;&amp;#26102;&amp;#26399;&amp;#2004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490;&amp;#22862;&amp;#20271;&amp;#29238;&amp;#23376;&amp;#30740;&amp;#31350;&amp;#23454;&amp;#39564;&amp;#23460;&amp;#30340;&amp;#26089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2454;&amp;#33740;&amp;#24615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0149;&amp;#27602;&amp;#24615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81;&amp;#27963;&amp;#21270;&amp;#27969;&amp;#34892;&amp;#24615;&amp;#33034;&amp;#39635;&amp;#28784;&amp;#36136;&amp;#28814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 &amp;#39044;&amp;#38450;&amp;#23567;&amp;#20799;&amp;#30142;&amp;#30149;&amp;#30340;&amp;#27963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 &amp;#40635;&amp;#3013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9 &amp;#33134;&amp;#33146;&amp;#28814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0 &amp;#25239;&amp;#32925;&amp;#28814;&amp;#30123;&amp;#33495;&amp;#30340;&amp;#21457;&amp;#29616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54;&amp;#29992;&amp;#30123;&amp;#3349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0154;&amp;#29992;&amp;#30123;&amp;#33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154;&amp;#29992;&amp;#30123;&amp;#3349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9992;&amp;#30123;&amp;#33495;&amp;#30740;&amp;#3135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9992;&amp;#30123;&amp;#33495;&amp;#35797;&amp;#3956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9992;&amp;#30123;&amp;#33495;&amp;#27880;&amp;#20876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54;&amp;#29992;&amp;#30123;&amp;#33495;&amp;#29983;&amp;#20135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9992;&amp;#30123;&amp;#33495;&amp;#27969;&amp;#3689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54;&amp;#29992;&amp;#30123;&amp;#33495;&amp;#23450;&amp;#20215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9992;&amp;#30123;&amp;#33495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154;&amp;#29992;&amp;#30123;&amp;#33495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307;&amp;#33647;&amp;#20135;&amp;#19994;&amp;#32467;&amp;#26500;&amp;#35843;&amp;#2597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307;&amp;#33647;&amp;#24037;&amp;#1999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983;&amp;#29289;&amp;#20135;&amp;#1999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9983;&amp;#29289;&amp;#21307;&amp;#3364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9983;&amp;#29289;&amp;#25216;&amp;#26415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154;&amp;#29992;&amp;#30123;&amp;#3349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0123;&amp;#33495;&amp;#34892;&amp;#19994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0123;&amp;#33495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154;&amp;#29992;&amp;#30123;&amp;#3349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54;&amp;#29992;&amp;#30123;&amp;#33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154;&amp;#29992;&amp;#30123;&amp;#3349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154;&amp;#29992;&amp;#30123;&amp;#33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9992;&amp;#30123;&amp;#3349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54;&amp;#29992;&amp;#30123;&amp;#33495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154;&amp;#29992;&amp;#30123;&amp;#33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9992;&amp;#30123;&amp;#3349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154;&amp;#29992;&amp;#30123;&amp;#3349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9992;&amp;#30123;&amp;#3349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9992;&amp;#30123;&amp;#33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0154;&amp;#29992;&amp;#30123;&amp;#33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0154;&amp;#29992;&amp;#30123;&amp;#33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0154;&amp;#29992;&amp;#30123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0154;&amp;#29992;&amp;#30123;&amp;#334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0154;&amp;#29992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840;&amp;#29699;&amp;#20027;&amp;#35201;&amp;#22320;&amp;#21306;&amp;#20154;&amp;#29992;&amp;#30123;&amp;#33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0154;&amp;#29992;&amp;#30123;&amp;#33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0154;&amp;#29992;&amp;#30123;&amp;#33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0154;&amp;#29992;&amp;#30123;&amp;#33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20154;&amp;#29992;&amp;#30123;&amp;#3349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0154;&amp;#29992;&amp;#30123;&amp;#33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0154;&amp;#29992;&amp;#30123;&amp;#33495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0154;&amp;#29992;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0123;&amp;#3349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840;&amp;#29699;&amp;#30123;&amp;#33495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840;&amp;#29699;&amp;#30123;&amp;#33495;&amp;#2022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0840;&amp;#29699;&amp;#30123;&amp;#33495;&amp;#20225;&amp;#19994;&amp;#36861;&amp;#36880;&amp;#30340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6328;&amp;#22269;&amp;#20844;&amp;#21496;&amp;#22402;&amp;#28046;&amp;#20013;&amp;#22269;&amp;#30123;&amp;#33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840;&amp;#29699;&amp;#30123;&amp;#33495;&amp;#24066;&amp;#22330;&amp;#32454;&amp;#2099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840;&amp;#29699;&amp;#30284;&amp;#30151;&amp;#30123;&amp;#33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840;&amp;#29699;&amp;#27969;&amp;#24863;&amp;#30123;&amp;#3349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840;&amp;#29699;&amp;#31165;&amp;#27969;&amp;#24863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4 &amp;#20840;&amp;#29699;&amp;#20083;&amp;#33146;&amp;#30284;&amp;#30123;&amp;#33495;&amp;#24066;&amp;#22330;&amp;#35780;&amp;#2027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5 &amp;#20840;&amp;#29699;&amp;#20154;&amp;#30044;&amp;#31165;&amp;#40479;&amp;#36890;&amp;#29992;&amp;#31165;&amp;#27969;&amp;#24863;&amp;#30123;&amp;#33495;&amp;#30740;&amp;#21046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6 &amp;#33406;&amp;#28363;&amp;#30149;&amp;#30123;&amp;#33495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7 &amp;#32954;&amp;#30284;&amp;#30123;&amp;#33495;&amp;#30740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8 &amp;#19990;&amp;#30028;&amp;#26368;&amp;#20808;&amp;#36827;&amp;#30340;&amp;#25239;&amp;#30111;&amp;#30142;&amp;#30123;&amp;#33495;&amp;#36827;&amp;#20837;III&amp;#26399;&amp;#27979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154;&amp;#29992;&amp;#30123;&amp;#33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154;&amp;#29992;&amp;#30123;&amp;#33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154;&amp;#29992;&amp;#30123;&amp;#33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154;&amp;#29992;&amp;#30123;&amp;#33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154;&amp;#29992;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0154;&amp;#29992;&amp;#30123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0154;&amp;#29992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0154;&amp;#29992;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0154;&amp;#29992;&amp;#30123;&amp;#33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154;&amp;#29992;&amp;#30123;&amp;#33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154;&amp;#29992;&amp;#30123;&amp;#33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9992;&amp;#30123;&amp;#3349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9992;&amp;#30123;&amp;#3349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154;&amp;#29992;&amp;#30123;&amp;#334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9992;&amp;#30123;&amp;#3349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54;&amp;#29992;&amp;#30123;&amp;#3349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0154;&amp;#29992;&amp;#30123;&amp;#334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54;&amp;#29992;&amp;#30123;&amp;#3349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0154;&amp;#29992;&amp;#30123;&amp;#33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0154;&amp;#29992;&amp;#30123;&amp;#33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154;&amp;#29992;&amp;#30123;&amp;#33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154;&amp;#29992;&amp;#30123;&amp;#3349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154;&amp;#29992;&amp;#30123;&amp;#334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0154;&amp;#29992;&amp;#30123;&amp;#33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54;&amp;#29992;&amp;#30123;&amp;#33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0154;&amp;#29992;&amp;#30123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54;&amp;#29992;&amp;#30123;&amp;#33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0154;&amp;#29992;&amp;#30123;&amp;#33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154;&amp;#29992;&amp;#30123;&amp;#33495;&amp;#34892;&amp;#19994;&amp;#32454;&amp;#20998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54;&amp;#29992;&amp;#30123;&amp;#3349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002;&amp;#22411;&amp;#32925;&amp;#28814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700;&amp;#30168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7969;&amp;#34892;&amp;#24615;&amp;#24863;&amp;#2088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57;&amp;#32925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32454;&amp;#20998;&amp;#24066;&amp;#22330;&amp;#35780;&amp;#2027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154;&amp;#29992;&amp;#30123;&amp;#3349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54;&amp;#29992;&amp;#30123;&amp;#33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154;&amp;#29992;&amp;#30123;&amp;#33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54;&amp;#29992;&amp;#30123;&amp;#3349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54;&amp;#29992;&amp;#30123;&amp;#3349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07;&amp;#33647;&amp;#21253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1307;&amp;#33647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1307;&amp;#33647;&amp;#21253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1307;&amp;#33647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8040;&amp;#27602;&amp;#28781;&amp;#3374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8040;&amp;#27602;&amp;#28781;&amp;#3374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8040;&amp;#27602;&amp;#28781;&amp;#3374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8040;&amp;#27602;&amp;#28781;&amp;#33740;&amp;#35774;&amp;#22791;&amp;#34892;&amp;#1999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0154;&amp;#29992;&amp;#30123;&amp;#3349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154;&amp;#29992;&amp;#30123;&amp;#33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154;&amp;#29992;&amp;#30123;&amp;#334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154;&amp;#29992;&amp;#30123;&amp;#334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154;&amp;#29992;&amp;#30123;&amp;#334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154;&amp;#29992;&amp;#30123;&amp;#33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154;&amp;#29992;&amp;#30123;&amp;#33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154;&amp;#29992;&amp;#30123;&amp;#33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154;&amp;#29992;&amp;#30123;&amp;#33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154;&amp;#29992;&amp;#30123;&amp;#33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154;&amp;#29992;&amp;#30123;&amp;#3349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154;&amp;#29992;&amp;#30123;&amp;#334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154;&amp;#29992;&amp;#30123;&amp;#3349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154;&amp;#29992;&amp;#30123;&amp;#3349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54;&amp;#29992;&amp;#30123;&amp;#3349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154;&amp;#29992;&amp;#30123;&amp;#3349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0154;&amp;#29992;&amp;#30123;&amp;#3349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0154;&amp;#29992;&amp;#30123;&amp;#33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154;&amp;#29992;&amp;#30123;&amp;#3349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9983;&amp;#29289;&amp;#25216;&amp;#26415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326;&amp;#20848;&amp;#29983;&amp;#29289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2825;&amp;#22363;&amp;#29983;&amp;#29289;&amp;#21046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7325;&amp;#24198;&amp;#26234;&amp;#39134;&amp;#29983;&amp;#29289;&amp;#21046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31185;&amp;#20852;&amp;#29983;&amp;#29289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113;&amp;#21335;&amp;#27779;&amp;#26862;&amp;#29983;&amp;#29289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6797;&amp;#23425;&amp;#25104;&amp;#22823;&amp;#29983;&amp;#29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28023;&amp;#29579;&amp;#33521;&amp;#29305;&amp;#40857;&amp;#29983;&amp;#29289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271;&amp;#20140;&amp;#35834;&amp;#21326;&amp;#21046;&amp;#3364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32852;&amp;#21512;&amp;#36187;&amp;#23572;&amp;#29983;&amp;#29289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154;&amp;#29992;&amp;#30123;&amp;#33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154;&amp;#29992;&amp;#30123;&amp;#33495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154;&amp;#29992;&amp;#30123;&amp;#33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154;&amp;#29992;&amp;#30123;&amp;#33495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154;&amp;#29992;&amp;#30123;&amp;#33495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154;&amp;#29992;&amp;#30123;&amp;#33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154;&amp;#29992;&amp;#30123;&amp;#33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154;&amp;#29992;&amp;#30123;&amp;#33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154;&amp;#29992;&amp;#30123;&amp;#33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154;&amp;#29992;&amp;#30123;&amp;#33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154;&amp;#29992;&amp;#30123;&amp;#33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154;&amp;#29992;&amp;#30123;&amp;#33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154;&amp;#29992;&amp;#30123;&amp;#33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154;&amp;#29992;&amp;#30123;&amp;#33495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154;&amp;#29992;&amp;#30123;&amp;#33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154;&amp;#29992;&amp;#30123;&amp;#334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154;&amp;#29992;&amp;#30123;&amp;#3349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154;&amp;#29992;&amp;#30123;&amp;#3349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154;&amp;#29992;&amp;#30123;&amp;#3349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0154;&amp;#29992;&amp;#30123;&amp;#3349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154;&amp;#29992;&amp;#30123;&amp;#33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54;&amp;#29992;&amp;#30123;&amp;#33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154;&amp;#29992;&amp;#30123;&amp;#33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154;&amp;#29992;&amp;#30123;&amp;#33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154;&amp;#29992;&amp;#30123;&amp;#33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154;&amp;#29992;&amp;#30123;&amp;#3349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0154;&amp;#29992;&amp;#30123;&amp;#33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0154;&amp;#29992;&amp;#30123;&amp;#33495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0154;&amp;#29992;&amp;#30123;&amp;#33495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54;&amp;#29992;&amp;#30123;&amp;#3349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54;&amp;#29992;&amp;#30123;&amp;#3349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0154;&amp;#29992;&amp;#30123;&amp;#33495;&amp;#34892;&amp;#19994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154;&amp;#29992;&amp;#30123;&amp;#33495;&amp;#34892;&amp;#19994;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20154;&amp;#29992;&amp;#30123;&amp;#33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0154;&amp;#29992;&amp;#30123;&amp;#33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20154;&amp;#29992;&amp;#30123;&amp;#3349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20154;&amp;#29992;&amp;#30123;&amp;#3349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154;&amp;#29992;&amp;#30123;&amp;#33495;&amp;#20225;&amp;#19994;&amp;#25237;&amp;#36164;&amp;#35268;&amp;#21010;&amp;#24314;&amp;#35758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154;&amp;#29992;&amp;#30123;&amp;#33495;&amp;#20225;&amp;#19994;&amp;#25237;&amp;#36164;&amp;#21069;&amp;#2622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154;&amp;#29992;&amp;#30123;&amp;#3349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154;&amp;#29992;&amp;#30123;&amp;#3349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154;&amp;#29992;&amp;#30123;&amp;#33495;&amp;#20013;&amp;#23567;&amp;#20225;&amp;#19994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5237;&amp;#36164;&amp;#21069;&amp;#2622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9992;&amp;#30123;&amp;#3349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9992;&amp;#30123;&amp;#33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23398;&amp;mdash;&amp;#21021;&amp;#22987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23398;-&amp;#36716;&amp;#22411;&amp;#26399;&amp;#26377;&amp;#20851;&amp;#27969;&amp;#34892;&amp;#24615;&amp;#24863;&amp;#20882;&amp;#21450;&amp;#33146;&amp;#30149;&amp;#27602;&amp;#21046;&amp;#21058;&amp;#21450;&amp;#30123;&amp;#33495;&amp;#20043;&amp;#26089;&amp;#2639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6102;&amp;#26399;-&amp;#32454;&amp;#33740;&amp;#33626;&amp;#33180;&amp;#22810;&amp;#37283;&amp;#30123;&amp;#33495;&amp;mdash;1950&amp;#24180;&amp;#36215;&amp;#25345;&amp;#32493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6102;&amp;#26399;-&amp;#30149;&amp;#27602;&amp;#24615;&amp;#30123;&amp;#33495;-&amp;#33034;&amp;#39635;&amp;#28784;&amp;#36136;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6102;&amp;#26399;-&amp;#23567;&amp;#20799;&amp;#27963;&amp;#30149;&amp;#27602;&amp;#30123;&amp;#33495;-&amp;#38459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6102;&amp;#26399;-&amp;#23567;&amp;#20799;&amp;#27963;&amp;#24615;&amp;#30149;&amp;#27602;&amp;#30123;&amp;#33495;-&amp;#26126;&amp;#26174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6102;&amp;#26399;-&amp;#40664;&amp;#29790;&amp;#20811;&amp;#27663;&amp;#40481;&amp;#30284;&amp;#30151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6102;&amp;#26399;-A&amp;#22411;&amp;#32925;&amp;#28814;&amp;#30149;&amp;#2760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6;&amp;#20195;&amp;#26102;&amp;#26399;-B&amp;#22411;&amp;#30149;&amp;#27602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9992;&amp;#30123;&amp;#33495;&amp;#34892;&amp;#19994;&amp;#20135;&amp;#19994;&amp;#3814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