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奶牛疫苗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902;&amp;#29275;&amp;#30123;&amp;#33495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902;&amp;#29275;&amp;#30123;&amp;#33495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22902;&amp;#29275;&amp;#20859;&amp;#27542;&amp;#22330;&amp;#35268;&amp;#27169;&amp;#30340;&amp;#19981;&amp;#26029;&amp;#22686;&amp;#22823;&amp;#65292;&amp;#22902;&amp;#29275;&amp;#30123;&amp;#30149;&amp;#32473;&amp;#20859;&amp;#27542;&amp;#22330;&amp;#24102;&amp;#26469;&amp;#30340;&amp;#39118;&amp;#38505;&amp;#20063;&amp;#19981;&amp;#26029;&amp;#22686;&amp;#22823;&amp;#65292;&amp;#30123;&amp;#33495;&amp;#30340;&amp;#24066;&amp;#22330;&amp;#38656;&amp;#27714;&amp;#19981;&amp;#26029;&amp;#22686;&amp;#21152;&amp;#65292;&amp;#29305;&amp;#21035;&amp;#26159;&amp;#23433;&amp;#20840;&amp;#24615;&amp;#39640;&amp;#12289;&amp;#20813;&amp;#30123;&amp;#25928;&amp;#26524;&amp;#22909;&amp;#30340;&amp;#21830;&amp;#19994;&amp;#21270;&amp;#30123;&amp;#33495;&amp;#36234;&amp;#26469;&amp;#36234;&amp;#21463;&amp;#21040;&amp;#35268;&amp;#27169;&amp;#20859;&amp;#27542;&amp;#22330;&amp;#30340;&amp;#35748;&amp;#21487;&amp;#12290;&amp;#21475;&amp;#36420;&amp;#30123;&amp;#21644;&amp;#28845;&amp;#30141;&amp;#26159;&amp;#30446;&amp;#21069;&amp;#20013;&amp;#22269;&amp;#22902;&amp;#29275;&amp;#22330;&amp;#20813;&amp;#30123;&amp;#30340;&amp;#20027;&amp;#35201;&amp;#30123;&amp;#33495;&amp;#65292;&amp;#30123;&amp;#33495;&amp;#29983;&amp;#20135;&amp;#25216;&amp;#26415;&amp;#30456;&amp;#23545;&amp;#23436;&amp;#21892;&amp;#65292;&amp;#38450;&amp;#25511;&amp;#21147;&amp;#24230;&amp;#36739;&amp;#22823;&amp;#65307;&amp;#21516;&amp;#26102;&amp;#65292;&amp;#35268;&amp;#27169;&amp;#22902;&amp;#29275;&amp;#22330;&amp;#23545;&amp;#24067;&amp;#30149;&amp;#21644;&amp;#20083;&amp;#25151;&amp;#28814;&amp;#30340;&amp;#38450;&amp;#25511;&amp;#24847;&amp;#35782;&amp;#20063;&amp;#26126;&amp;#26174;&amp;#25552;&amp;#39640;&amp;#65292;&amp;#30123;&amp;#33495;&amp;#20813;&amp;#30123;&amp;#24847;&amp;#24895;&amp;#22686;&amp;#24378;&amp;#12290;&amp;#39044;&amp;#35745;&amp;#26410;&amp;#26469;&amp;#65292;&amp;#22902;&amp;#29275;&amp;#30123;&amp;#33495;&amp;#23588;&amp;#20854;&amp;#26159;&amp;#22902;&amp;#29275;&amp;#21830;&amp;#19994;&amp;#21270;&amp;#30123;&amp;#33495;&amp;#38144;&amp;#37327;&amp;#23558;&amp;#21576;&amp;#24555;&amp;#36895;&amp;#22686;&amp;#38271;&amp;#24577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3/201709/30-240098.html"&gt;&lt;span&gt;&lt;span&gt;&amp;#22902;&amp;#29275;&amp;#30123;&amp;#33495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30123;&amp;#3349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30123;&amp;#3349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30123;&amp;#3349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29275;&amp;#30123;&amp;#3349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29275;&amp;#30123;&amp;#3349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902;&amp;#29275;&amp;#30123;&amp;#33495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902;&amp;#29275;&amp;#30123;&amp;#33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902;&amp;#29275;&amp;#30123;&amp;#3349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29275;&amp;#30123;&amp;#3349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902;&amp;#29275;&amp;#30123;&amp;#33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2902;&amp;#29275;&amp;#30123;&amp;#33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902;&amp;#29275;&amp;#30123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30123;&amp;#3349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30123;&amp;#3349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30123;&amp;#3349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902;&amp;#29275;&amp;#30123;&amp;#3349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902;&amp;#29275;&amp;#30123;&amp;#3349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902;&amp;#29275;&amp;#30123;&amp;#3349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902;&amp;#29275;&amp;#30123;&amp;#3349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902;&amp;#29275;&amp;#30123;&amp;#3349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902;&amp;#29275;&amp;#30123;&amp;#33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30123;&amp;#3349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902;&amp;#29275;&amp;#30123;&amp;#3349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30123;&amp;#3349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2902;&amp;#29275;&amp;#30123;&amp;#3349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30123;&amp;#33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30123;&amp;#3349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02;&amp;#29275;&amp;#30123;&amp;#3349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902;&amp;#29275;&amp;#30123;&amp;#3349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2902;&amp;#29275;&amp;#30123;&amp;#33495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29275;&amp;#30123;&amp;#3349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29275;&amp;#30123;&amp;#3349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902;&amp;#29275;&amp;#30123;&amp;#33495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2;&amp;#29275;&amp;#30123;&amp;#3349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02;&amp;#29275;&amp;#30123;&amp;#3349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902;&amp;#29275;&amp;#30123;&amp;#3349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902;&amp;#29275;&amp;#30123;&amp;#3349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2902;&amp;#29275;&amp;#30123;&amp;#3349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2;&amp;#29275;&amp;#30123;&amp;#3349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02;&amp;#29275;&amp;#30123;&amp;#3349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2902;&amp;#29275;&amp;#30123;&amp;#33495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2902;&amp;#29275;&amp;#30123;&amp;#33495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29275;&amp;#30123;&amp;#33495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902;&amp;#29275;&amp;#30123;&amp;#33495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2902;&amp;#29275;&amp;#30123;&amp;#33495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902;&amp;#29275;&amp;#30123;&amp;#3349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2902;&amp;#29275;&amp;#30123;&amp;#3349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902;&amp;#29275;&amp;#30123;&amp;#3349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902;&amp;#29275;&amp;#30123;&amp;#3349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2902;&amp;#29275;&amp;#30123;&amp;#3349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902;&amp;#29275;&amp;#30123;&amp;#3349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902;&amp;#29275;&amp;#30123;&amp;#3349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902;&amp;#29275;&amp;#30123;&amp;#3349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902;&amp;#29275;&amp;#30123;&amp;#33495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902;&amp;#29275;&amp;#30123;&amp;#33495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30123;&amp;#33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30123;&amp;#334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902;&amp;#29275;&amp;#30123;&amp;#3349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2902;&amp;#29275;&amp;#30123;&amp;#33495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2902;&amp;#29275;&amp;#30123;&amp;#33495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902;&amp;#29275;&amp;#30123;&amp;#33495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902;&amp;#29275;&amp;#30123;&amp;#33495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902;&amp;#29275;&amp;#30123;&amp;#334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902;&amp;#29275;&amp;#30123;&amp;#334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902;&amp;#29275;&amp;#30123;&amp;#33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902;&amp;#29275;&amp;#30123;&amp;#33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902;&amp;#29275;&amp;#30123;&amp;#33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902;&amp;#29275;&amp;#30123;&amp;#33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902;&amp;#29275;&amp;#30123;&amp;#33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2902;&amp;#29275;&amp;#30123;&amp;#3349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902;&amp;#29275;&amp;#30123;&amp;#33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902;&amp;#29275;&amp;#30123;&amp;#33495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902;&amp;#29275;&amp;#30123;&amp;#3349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902;&amp;#29275;&amp;#30123;&amp;#3349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2902;&amp;#29275;&amp;#30123;&amp;#33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902;&amp;#29275;&amp;#30123;&amp;#334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902;&amp;#29275;&amp;#30123;&amp;#334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902;&amp;#29275;&amp;#30123;&amp;#334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902;&amp;#29275;&amp;#30123;&amp;#334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902;&amp;#29275;&amp;#30123;&amp;#334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2902;&amp;#29275;&amp;#30123;&amp;#334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30123;&amp;#334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30123;&amp;#334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30123;&amp;#334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9275;&amp;#30123;&amp;#334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2;&amp;#29275;&amp;#30123;&amp;#3349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02;&amp;#29275;&amp;#30123;&amp;#334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22902;&amp;#29275;&amp;#30123;&amp;#33495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2;&amp;#29275;&amp;#30123;&amp;#3349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29275;&amp;#30123;&amp;#3349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902;&amp;#29275;&amp;#30123;&amp;#334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902;&amp;#29275;&amp;#30123;&amp;#33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902;&amp;#29275;&amp;#30123;&amp;#3349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902;&amp;#29275;&amp;#30123;&amp;#3349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902;&amp;#29275;&amp;#30123;&amp;#3349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902;&amp;#29275;&amp;#30123;&amp;#33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2;&amp;#29275;&amp;#30123;&amp;#33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02;&amp;#29275;&amp;#30123;&amp;#33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2902;&amp;#29275;&amp;#30123;&amp;#33495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29275;&amp;#30123;&amp;#33495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902;&amp;#29275;&amp;#30123;&amp;#33495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902;&amp;#29275;&amp;#30123;&amp;#33495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30123;&amp;#33495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30123;&amp;#33495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902;&amp;#29275;&amp;#30123;&amp;#33495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30123;&amp;#3349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30123;&amp;#33495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02;&amp;#29275;&amp;#30123;&amp;#3349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2;&amp;#29275;&amp;#30123;&amp;#3349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2;&amp;#29275;&amp;#30123;&amp;#3349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2902;&amp;#29275;&amp;#30123;&amp;#3349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902;&amp;#29275;&amp;#30123;&amp;#3349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30123;&amp;#3349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902;&amp;#29275;&amp;#30123;&amp;#33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30123;&amp;#3349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30123;&amp;#3349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30123;&amp;#3349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30123;&amp;#3349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902;&amp;#29275;&amp;#30123;&amp;#3349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902;&amp;#29275;&amp;#30123;&amp;#3349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902;&amp;#29275;&amp;#30123;&amp;#33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902;&amp;#29275;&amp;#30123;&amp;#3349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902;&amp;#29275;&amp;#30123;&amp;#3349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902;&amp;#29275;&amp;#30123;&amp;#3349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902;&amp;#29275;&amp;#30123;&amp;#3349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902;&amp;#29275;&amp;#30123;&amp;#3349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902;&amp;#29275;&amp;#30123;&amp;#3349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902;&amp;#29275;&amp;#30123;&amp;#3349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902;&amp;#29275;&amp;#30123;&amp;#3349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902;&amp;#29275;&amp;#30123;&amp;#3349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