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第三方医学诊断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532;&amp;#19977;&amp;#26041;&amp;#21307;&amp;#23398;&amp;#35786;&amp;#2602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532;&amp;#19977;&amp;#26041;&amp;#21307;&amp;#23398;&amp;#35786;&amp;#2602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532;&amp;#19977;&amp;#26041;&amp;#21307;&amp;#23398;&amp;#35786;&amp;#26029;&amp;#26159;&amp;#25351;&amp;#29420;&amp;#31435;&amp;#20110;&amp;#21307;&amp;#30103;&amp;#26426;&amp;#26500;&amp;#65292;&amp;#20026;&amp;#21307;&amp;#38498;&amp;#12289;&amp;#31038;&amp;#21306;&amp;#21355;&amp;#29983;&amp;#26381;&amp;#21153;&amp;#20013;&amp;#24515;&amp;#12289;&amp;#20065;&amp;#38215;&amp;#21355;&amp;#29983;&amp;#38498;&amp;#12289;&amp;#20307;&amp;#26816;&amp;#20013;&amp;#24515;&amp;#12289;&amp;#30142;&amp;#25511;&amp;#20013;&amp;#24515;&amp;#31561;&amp;#25552;&amp;#20379;&amp;#30340;&amp;#21307;&amp;#23398;&amp;#35786;&amp;#26029;&amp;#26816;&amp;#27979;&amp;#26381;&amp;#21153;&amp;#12290;&amp;#31532;&amp;#19977;&amp;#26041;&amp;#21307;&amp;#23398;&amp;#35786;&amp;#26029;&amp;#20225;&amp;#19994;&amp;#25152;&amp;#35774;&amp;#31435;&amp;#30340;&amp;#21307;&amp;#23398;&amp;#26816;&amp;#39564;&amp;#20013;&amp;#24515;&amp;#21448;&amp;#34987;&amp;#31216;&amp;#20026;&amp;#29420;&amp;#31435;&amp;#21307;&amp;#23398;&amp;#23454;&amp;#39564;&amp;#234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31532;&amp;#19977;&amp;#26041;&amp;#21307;&amp;#23398;&amp;#35786;&amp;#26029;&amp;#34892;&amp;#19994;&amp;#22788;&amp;#22312;&amp;#21457;&amp;#23637;&amp;#30340;&amp;#21021;&amp;#32423;&amp;#38454;&amp;#27573;&amp;#12290;2014&amp;#24180;&amp;#31532;&amp;#19977;&amp;#26041;&amp;#21307;&amp;#23398;&amp;#35786;&amp;#26029;&amp;#34892;&amp;#19994;&amp;#24066;&amp;#22330;&amp;#35268;&amp;#27169;&amp;#20165;&amp;#26377;50&amp;#20159;&amp;#20803;&amp;#24038;&amp;#21491;&amp;#65292;&amp;#29420;&amp;#31435;&amp;#21307;&amp;#23398;&amp;#23454;&amp;#39564;&amp;#23460;&amp;#22312;&amp;#21307;&amp;#23398;&amp;#35786;&amp;#26029;&amp;#26381;&amp;#21153;&amp;#24066;&amp;#22330;&amp;#30340;&amp;#20221;&amp;#39069;&amp;#32422;1%&amp;#65292;&amp;#35268;&amp;#27169;&amp;#26368;&amp;#22823;&amp;#30340;&amp;#29420;&amp;#31435;&amp;#21307;&amp;#23398;&amp;#23454;&amp;#39564;&amp;#23460;&amp;#20063;&amp;#21482;&amp;#33021;&amp;#24320;&amp;#23637;1000&amp;#22810;&amp;#39033;&amp;#35786;&amp;#26029;&amp;#39033;&amp;#30446;&amp;#65292;&amp;#19994;&amp;#21153;&amp;#21457;&amp;#23637;&amp;#22810;&amp;#38598;&amp;#20013;&amp;#22312;&amp;#19996;&amp;#37096;&amp;#27839;&amp;#28023;&amp;#32463;&amp;#27982;&amp;#21457;&amp;#36798;&amp;#22320;&amp;#21306;&amp;#12290;&amp;#21478;&amp;#22806;&amp;#65292;&amp;#22269;&amp;#20869;&amp;#31532;&amp;#19977;&amp;#26041;&amp;#21307;&amp;#23398;&amp;#35786;&amp;#26029;&amp;#20225;&amp;#19994;&amp;#20027;&amp;#35201;&amp;#20026;&amp;#37329;&amp;#22495;&amp;#12289;&amp;#36842;&amp;#23433;&amp;#12289;&amp;#33406;&amp;#36842;&amp;#24247;&amp;#21644;&amp;#39640;&amp;#26032;&amp;#36798;&amp;#23433;&amp;#65292;&amp;#22235;&amp;#23478;&amp;#20844;&amp;#21496;&amp;#21512;&amp;#35745;&amp;#24066;&amp;#22330;&amp;#21344;&amp;#26377;&amp;#29575;&amp;#20026;70-80%&amp;#65292;&amp;#20854;&amp;#20013;&amp;#37329;&amp;#22495;&amp;#21344;20%&amp;#20197;&amp;#19978;&amp;#65292;&amp;#36842;&amp;#23433;&amp;#21644;&amp;#33406;&amp;#36842;&amp;#24247;&amp;#22343;&amp;#22312;15-20%&amp;#65292;&amp;#39640;&amp;#26032;&amp;#36798;&amp;#23433;&amp;#20026;10-15%&amp;#65292;&amp;#24418;&amp;#25104;&amp;#20102;&amp;#19968;&amp;#23450;&amp;#30340;&amp;#20225;&amp;#19994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269;&amp;#22806;&amp;#29420;&amp;#31435;&amp;#21307;&amp;#23398;&amp;#23454;&amp;#39564;&amp;#23460;&amp;#30340;&amp;#21457;&amp;#23637;&amp;#32463;&amp;#39564;&amp;#65292;&amp;#26410;&amp;#26469;&amp;#20960;&amp;#24180;&amp;#65292;&amp;#22312;&amp;#21307;&amp;#20445;&amp;#25511;&amp;#36153;&amp;#12289;&amp;#22522;&amp;#23618;&amp;#21307;&amp;#30103;&amp;#26426;&amp;#26500;&amp;#24314;&amp;#35774;&amp;#19981;&amp;#26029;&amp;#24378;&amp;#21270;&amp;#12289;&amp;#27665;&amp;#33829;&amp;#21307;&amp;#38498;&amp;#21457;&amp;#23637;&amp;#12289;&amp;#20998;&amp;#23376;&amp;#35786;&amp;#26029;&amp;#36880;&amp;#28176;&amp;#25104;&amp;#29087;&amp;#12289;&amp;#38477;&amp;#20302;&amp;#26816;&amp;#39564;&amp;#39033;&amp;#30446;&amp;#20215;&amp;#26684;&amp;#31561;&amp;#25512;&amp;#21160;&amp;#19979;&amp;#65292;&amp;#29420;&amp;#31435;&amp;#21307;&amp;#23398;&amp;#23454;&amp;#39564;&amp;#23460;&amp;#21344;&amp;#20020;&amp;#24202;&amp;#26816;&amp;#39564;&amp;#30340;&amp;#27604;&amp;#20363;&amp;#26377;&amp;#26395;&amp;#36798;&amp;#21040;10%&amp;#20197;&amp;#19978;&amp;#12290;&amp;#36825;&amp;#20010;&amp;#24066;&amp;#22330;&amp;#27599;&amp;#24180;&amp;#23558;&amp;#20197;40%&amp;#30340;&amp;#22686;&amp;#36895;&amp;#21457;&amp;#23637;&amp;#65292;&amp;#39044;&amp;#35745;&amp;ldquo;&amp;#21313;&amp;#19977;&amp;#20116;&amp;rdquo;&amp;#26399;&amp;#38388;&amp;#24066;&amp;#22330;&amp;#23481;&amp;#37327;&amp;#23558;&amp;#22823;&amp;#2413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532;&amp;#19977;&amp;#26041;&amp;#21307;&amp;#23398;&amp;#35786;&amp;#26029;&amp;#34892;&amp;#19994;&amp;#24066;&amp;#22330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lt;a href="http://www.chinairr.org/report/R10/R1001/201809/30-274941.html"&gt;&lt;span&gt;&lt;span&gt;&amp;#31532;&amp;#19977;&amp;#26041;&amp;#21307;&amp;#23398;&amp;#35786;&amp;#26029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532;&amp;#19977;&amp;#26041;&amp;#21307;&amp;#23398;&amp;#35786;&amp;#260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532;&amp;#19977;&amp;#26041;&amp;#21307;&amp;#23398;&amp;#35786;&amp;#26029;&amp;#30340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532;&amp;#19977;&amp;#26041;&amp;#21307;&amp;#23398;&amp;#35786;&amp;#26029;&amp;#19982;&amp;#20256;&amp;#32479;&amp;#21307;&amp;#30103;&amp;#26426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20445;&amp;#385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1532;&amp;#19977;&amp;#26041;&amp;#21307;&amp;#23398;&amp;#35786;&amp;#260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532;&amp;#19977;&amp;#26041;&amp;#21307;&amp;#23398;&amp;#35786;&amp;#260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532;&amp;#19977;&amp;#26041;&amp;#21307;&amp;#23398;&amp;#35786;&amp;#2602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08;&amp;#21457;&amp;#20248;&amp;#21183;&amp;#21644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381;&amp;#21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731;&amp;#36164;&amp;#201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0408;&amp;#21033;&amp;#27700;&amp;#24179;&amp;#30340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9640;&amp;#31471;&amp;#20154;&amp;#25165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532;&amp;#19977;&amp;#26041;&amp;#21307;&amp;#23398;&amp;#35786;&amp;#26029;&amp;#34892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30103;&amp;#26426;&amp;#26500;&amp;#30340;&amp;#25104;&amp;#26412;&amp;#25511;&amp;#21046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07;&amp;#23398;&amp;#35786;&amp;#26029;&amp;#30456;&amp;#20851;&amp;#25216;&amp;#26415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919;&amp;#24220;&amp;#23545;&amp;#20844;&amp;#30410;&amp;#24615;&amp;#21307;&amp;#30103;&amp;#26816;&amp;#27979;&amp;#39033;&amp;#30446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532;&amp;#19977;&amp;#26041;&amp;#21307;&amp;#23398;&amp;#35786;&amp;#26029;&amp;#34892;&amp;#19994;&amp;#35268;&amp;#27169;&amp;#32463;&amp;#2798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102;&amp;#26469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552;&amp;#21319;&amp;#35786;&amp;#2602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552;&amp;#39640;&amp;#26102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477;&amp;#20302;&amp;#26032;&amp;#39033;&amp;#30446;&amp;#24341;&amp;#368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3548;&amp;#33268;&amp;#19981;&amp;#21516;&amp;#32423;&amp;#21035;&amp;#21307;&amp;#38498;&amp;#22806;&amp;#21253;&amp;#19994;&amp;#2115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532;&amp;#19977;&amp;#26041;&amp;#21307;&amp;#23398;&amp;#35786;&amp;#2602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2508;&amp;#21512;&amp;#22411;&amp;#29420;&amp;#31435;&amp;#21307;&amp;#2339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87;&amp;#19994;&amp;#22411;&amp;#29420;&amp;#31435;&amp;#21307;&amp;#2339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1532;&amp;#19977;&amp;#26041;&amp;#21307;&amp;#23398;&amp;#35786;&amp;#26029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532;&amp;#19977;&amp;#26041;&amp;#21307;&amp;#23398;&amp;#35786;&amp;#26029;&amp;#21306;&amp;#22495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21306;&amp;#22495;&amp;#24066;&amp;#22330;&amp;#30340;&amp;#25919;&amp;#31574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993;&amp;#27743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65;&amp;#19996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43;&amp;#33487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33;&amp;#24509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1119;&amp;#24314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19996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23;&amp;#21335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246;&amp;#21335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246;&amp;#21271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827;&amp;#21335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43;&amp;#35199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271;&amp;#20140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825;&amp;#27941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6797;&amp;#23425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513;&amp;#26519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40657;&amp;#40857;&amp;#27743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8485;&amp;#35199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2235;&amp;#24029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7325;&amp;#24198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3;&amp;#21335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6149;&amp;#24030;&amp;#31532;&amp;#19977;&amp;#26041;&amp;#21307;&amp;#23398;&amp;#35786;&amp;#260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31532;&amp;#19977;&amp;#26041;&amp;#21307;&amp;#23398;&amp;#35786;&amp;#2602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532;&amp;#19977;&amp;#26041;&amp;#21307;&amp;#23398;&amp;#35786;&amp;#26029;&amp;#20135;&amp;#19994;&amp;#3814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78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216;&amp;#34892;&amp;#19994;&amp;#21457;&amp;#23637;&amp;#20998;&amp;#26512;&amp;mdash;&amp;mdash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1457;&amp;#23637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5;&amp;#28857;&amp;#35786;&amp;#260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066;&amp;#22330;&amp;#26684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216;&amp;#34892;&amp;#19994;&amp;#21457;&amp;#23637;&amp;#20998;&amp;#26512;&amp;mdash;&amp;mdash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27;&amp;#35201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28216;&amp;#34892;&amp;#19994;&amp;#21457;&amp;#23637;&amp;#20998;&amp;#26512;&amp;mdash;&amp;mdash;&amp;#35786;&amp;#26029;&amp;#327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79;&amp;#28216;&amp;#34892;&amp;#19994;&amp;#21457;&amp;#23637;&amp;#20998;&amp;#26512;&amp;mdash;&amp;mdash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07;&amp;#30103;&amp;#26426;&amp;#26500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07;&amp;#30103;&amp;#26426;&amp;#26500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07;&amp;#30103;&amp;#26381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07;&amp;#38498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307;&amp;#30103;&amp;#3615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31532;&amp;#19977;&amp;#26041;&amp;#21307;&amp;#23398;&amp;#35786;&amp;#2602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20;&amp;#24202;&amp;#26816;&amp;#39564;&amp;#25216;&amp;#2641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805;&amp;#20316;&amp;#30340;&amp;#33258;&amp;#21160;&amp;#21270;&amp;#3124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32;&amp;#25216;&amp;#2641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07;&amp;#23398;&amp;#35786;&amp;#26029;&amp;#34892;&amp;#19994;&amp;#24120;&amp;#2999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21270;&amp;#26816;&amp;#39564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238;&amp;#32852;&amp;#20813;&amp;#30123;&amp;#26816;&amp;#39564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0;&amp;#23398;&amp;#21457;&amp;#20809;&amp;#20813;&amp;#30123;&amp;#26816;&amp;#39564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522;&amp;#22240;&amp;#35786;&amp;#26029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6032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98;&amp;#23376;&amp;#29983;&amp;#29289;&amp;#23398;&amp;#26816;&amp;#279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631;&amp;#35760;&amp;#20813;&amp;#30123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983;&amp;#29289;&amp;#20256;&amp;#24863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969;&amp;#24335;&amp;#32454;&amp;#329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507;&amp;#30333;&amp;#36136;&amp;#33455;&amp;#292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3258;&amp;#21160;&amp;#21270;&amp;#19982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1532;&amp;#19977;&amp;#26041;&amp;#21307;&amp;#23398;&amp;#35786;&amp;#2602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532;&amp;#19977;&amp;#26041;&amp;#21307;&amp;#23398;&amp;#35786;&amp;#26029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9420;&amp;#31435;&amp;#21307;&amp;#23398;&amp;#23454;&amp;#39564;&amp;#234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06;&amp;#36164;&amp;#36827;&amp;#20891;&amp;#20013;&amp;#22269;&amp;#31532;&amp;#19977;&amp;#26041;&amp;#21307;&amp;#23398;&amp;#35786;&amp;#260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1532;&amp;#19977;&amp;#26041;&amp;#21307;&amp;#23398;&amp;#35786;&amp;#26029;&amp;#24066;&amp;#22330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516;&amp;#19994;&amp;#31454;&amp;#20105;&amp;#32773;&amp;#3034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1532;&amp;#19977;&amp;#26041;&amp;#21307;&amp;#23398;&amp;#35786;&amp;#2602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463;&amp;#33829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31574;&amp;#300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1532;&amp;#19977;&amp;#26041;&amp;#21307;&amp;#23398;&amp;#35786;&amp;#2602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58;&amp;#25143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2269;&amp;#38469;&amp;#2127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9;&amp;#22495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406;&amp;#36842;&amp;#24247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54;&amp;#2018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494;&amp;#27721;&amp;#24247;&amp;#22307;&amp;#36798;&amp;#21307;&amp;#23398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271;&amp;#20140;&amp;#36842;&amp;#35834;&amp;#22522;&amp;#222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271;&amp;#20140;&amp;#24503;&amp;#26131;&amp;#29983;&amp;#29289;&amp;#21307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477;&amp;#24030;&amp;#33268;&amp;#36828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5196;&amp;#24030;&amp;#24066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4191;&amp;#24030;&amp;#21326;&amp;#38134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532;&amp;#19977;&amp;#26041;&amp;#21307;&amp;#23398;&amp;#35786;&amp;#26029;&amp;#34892;&amp;#19994;&amp;#25237;&amp;#3616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532;&amp;#19977;&amp;#26041;&amp;#21307;&amp;#23398;&amp;#35786;&amp;#26029;&amp;#34892;&amp;#19994;&amp;#25237;&amp;#36164;&amp;#22721;&amp;#22418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5786;&amp;#26029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381;&amp;#21153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532;&amp;#19977;&amp;#26041;&amp;#21307;&amp;#23398;&amp;#35786;&amp;#2602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19;&amp;#31574;&amp;#40723;&amp;#2116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522;&amp;#23618;&amp;#21307;&amp;#30103;&amp;#26426;&amp;#26500;&amp;#25903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410;&amp;#32422;&amp;#25919;&amp;#2422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44;&amp;#31435;&amp;#21307;&amp;#38498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844;&amp;#30410;&amp;#24615;&amp;#26816;&amp;#26597;&amp;#24191;&amp;#24230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4892;&amp;#19994;&amp;#21487;&amp;#27178;&amp;#21521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9420;&amp;#31435;&amp;#21307;&amp;#23398;&amp;#23454;&amp;#39564;&amp;#23460;&amp;#22686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013;&amp;#22269;&amp;#31532;&amp;#19977;&amp;#26041;&amp;#21307;&amp;#23398;&amp;#35786;&amp;#26029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420;&amp;#31435;&amp;#21307;&amp;#23398;&amp;#23454;&amp;#39564;&amp;#23460;&amp;#30340;&amp;#25237;&amp;#36164;&amp;#27169;&amp;#24335;&amp;#24314;&amp;#35758;&amp;#21450;&amp;#25928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9033;&amp;#30446;&amp;#2145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87;&amp;#32463;&amp;#33829;&amp;#30340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237;&amp;#36164;&amp;#24314;&amp;#35774;&amp;#35268;&amp;#27169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635;&amp;#25237;&amp;#36164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314;&amp;#35774;&amp;#25237;&amp;#3616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27;&amp;#35201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237;&amp;#36164;&amp;#24314;&amp;#35774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463;&amp;#33829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033;&amp;#28070;&amp;#21644;&amp;#36130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408;&amp;#21033;&amp;#33021;&amp;#2114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237;&amp;#36164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2654;&amp;#21307;&amp;#23398;&amp;#35786;&amp;#26029;&amp;#24066;&amp;#22330;&amp;#26684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0;&amp;#26816;&amp;#26381;&amp;#21153;&amp;#22806;&amp;#21253;&amp;#28508;&amp;#22312;&amp;#24066;&amp;#22330;&amp;#35268;&amp;#27169;&amp;#27979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08;&amp;#32423;&amp;#21307;&amp;#38498;&amp;#21450;&amp;#19977;&amp;#30002;&amp;#21307;&amp;#38498;&amp;#23494;&amp;#242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30465;&amp;#21508;&amp;#32423;&amp;#21035;&amp;#21307;&amp;#30103;&amp;#26426;&amp;#26500;&amp;#35786;&amp;#26029;&amp;#39033;&amp;#30446;&amp;#25910;&amp;#36153;&amp;#26631;&amp;#20934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6816;&amp;#39564;&amp;#25216;&amp;#26415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9981;&amp;#21516;&amp;#24180;&amp;#40836;&amp;#27573;&amp;#20154;&amp;#21475;&amp;#30340;&amp;#30456;&amp;#23545;&amp;#20020;&amp;#24202;&amp;#26816;&amp;#395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35786;&amp;#26029;&amp;#26381;&amp;#21153;&amp;#22806;&amp;#21253;&amp;#20013;&amp;#30340;&amp;ldquo;&amp;#19977;&amp;#39640;&amp;#19968;&amp;#26032;&amp;rdquo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4202;&amp;#26816;&amp;#39564;&amp;#19994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2411;&amp;#29420;&amp;#31435;&amp;#21307;&amp;#23398;&amp;#23454;&amp;#39564;&amp;#234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19994;&amp;#22411;&amp;#29420;&amp;#31435;&amp;#21307;&amp;#23398;&amp;#23454;&amp;#39564;&amp;#234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21307;&amp;#23398;&amp;#35786;&amp;#26029;&amp;#34892;&amp;#19994;&amp;#3034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644;2017&amp;#24180;&amp;#25105;&amp;#22269;&amp;#21307;&amp;#30103;&amp;#22120;&amp;#26800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30103;&amp;#22120;&amp;#2680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19981;&amp;#21516;&amp;#26631;&amp;#264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34880;&amp;#3164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34880;&amp;#316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1307;&amp;#30103;&amp;#21355;&amp;#2998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1355;&amp;#29983;&amp;#25216;&amp;#26415;&amp;#20154;&amp;#2159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1355;&amp;#29983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1508;&amp;#31867;&amp;#21307;&amp;#30103;&amp;#21355;&amp;#29983;&amp;#26426;&amp;#2650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07;&amp;#30103;&amp;#26381;&amp;#21153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1307;&amp;#30103;&amp;#21355;&amp;#29983;&amp;#26426;&amp;#26500;&amp;#38376;&amp;#35786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1307;&amp;#30103;&amp;#21355;&amp;#29983;&amp;#26426;&amp;#26500;&amp;#20303;&amp;#38498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38498;&amp;#21307;&amp;#24072;&amp;#25285;&amp;#36127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1307;&amp;#38498;&amp;#21644;&amp;#20065;&amp;#38215;&amp;#21355;&amp;#29983;&amp;#38498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1307;&amp;#38498;&amp;#21644;&amp;#20065;&amp;#38215;&amp;#21355;&amp;#29983;&amp;#38498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149;&amp;#24202;&amp;#20351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