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烤箱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900;&amp;#31665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900;&amp;#31665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8900;&amp;#31665;&amp;#34892;&amp;#19994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6/R0606/201606/28-205373.html"&gt;&lt;span&gt;&lt;span&gt;&amp;#30005;&amp;#28900;&amp;#3166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3478;&amp;#3000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23478;&amp;#30005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23478;&amp;#30005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23478;&amp;#300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567;&amp;#23478;&amp;#30005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3567;&amp;#23478;&amp;#30005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8900;&amp;#31665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8900;&amp;#3166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8900;&amp;#31665;&amp;#29420;&amp;#293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8900;&amp;#31665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005;&amp;#28900;&amp;#31665;&amp;#19982;&amp;#24494;&amp;#27874;&amp;#2880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8900;&amp;#3166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8900;&amp;#3166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0005;&amp;#28900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8900;&amp;#3166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8900;&amp;#3166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8900;&amp;#3166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8900;&amp;#316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8900;&amp;#3166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28900;&amp;#316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8900;&amp;#316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0005;&amp;#28900;&amp;#3166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0005;&amp;#28900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0005;&amp;#28900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0005;&amp;#28900;&amp;#3166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0005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0005;&amp;#28900;&amp;#3166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0005;&amp;#28900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0005;&amp;#28900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0005;&amp;#28900;&amp;#3166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0005;&amp;#28900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0005;&amp;#28900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0005;&amp;#28900;&amp;#3166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0005;&amp;#28900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0005;&amp;#28900;&amp;#3166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28900;&amp;#3166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8900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8900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005;&amp;#28900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005;&amp;#28900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0005;&amp;#28900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0005;&amp;#28900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0005;&amp;#28900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0;&amp;#31665;&amp;#23545;&amp;#21416;&amp;#25151;&amp;#23478;&amp;#30005;&amp;#21464;&amp;#3876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0;&amp;#31665;&amp;#23545;&amp;#21416;&amp;#25151;&amp;#26126;&amp;#28779;&amp;#26102;&amp;#2019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8900;&amp;#31665;&amp;#28040;&amp;#36153;&amp;#32773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53;&amp;#28900;&amp;#39135;&amp;#21697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0005;&amp;#28900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0005;&amp;#28900;&amp;#3166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8900;&amp;#3166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900;&amp;#3166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00;&amp;#3166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005;&amp;#28900;&amp;#3166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900;&amp;#3166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900;&amp;#3166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005;&amp;#28900;&amp;#3166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28900;&amp;#3166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0005;&amp;#28900;&amp;#3166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0005;&amp;#28900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8900;&amp;#316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8900;&amp;#3166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005;&amp;#28900;&amp;#3166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0005;&amp;#28900;&amp;#316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005;&amp;#28900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005;&amp;#28900;&amp;#3166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8900;&amp;#3166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0005;&amp;#28900;&amp;#3166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754;&amp;#21253;&amp;#25151;&amp;#29992;&amp;#28900;&amp;#28809;&amp;#21450;&amp;#28888;&amp;#31665;&amp;#3156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754;&amp;#21253;&amp;#25151;&amp;#29992;&amp;#28900;&amp;#28809;&amp;#21450;&amp;#28888;&amp;#31665;&amp;#315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754;&amp;#21253;&amp;#25151;&amp;#29992;&amp;#28900;&amp;#28809;&amp;#21450;&amp;#28888;&amp;#31665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8754;&amp;#21253;&amp;#25151;&amp;#29992;&amp;#28900;&amp;#28809;&amp;#21450;&amp;#28888;&amp;#3166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38754;&amp;#21253;&amp;#25151;&amp;#29992;&amp;#28900;&amp;#28809;&amp;#21450;&amp;#28888;&amp;#31665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30005;&amp;#28900;&amp;#31665;&amp;#21407;&amp;#26448;&amp;#26009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0013;&amp;#22269;&amp;#22609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609;&amp;#26009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609;&amp;#26009;&amp;#21046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2609;&amp;#26009;&amp;#21046;&amp;#21697;&amp;#20986;&amp;#2147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013;&amp;#22269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329;&amp;#34701;&amp;#21361;&amp;#26426;&amp;#23545;&amp;#34892;&amp;#19994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3478;&amp;#30005;&amp;#29992;&amp;#20027;&amp;#35201;&amp;#22609;&amp;#26009;PP&amp;#21450;PE&amp;#34892;&amp;#2477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3478;&amp;#30005;&amp;#29992;&amp;#24037;&amp;#31243;&amp;#22609;&amp;#26009;ABS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7&amp;#24180;&amp;#20013;&amp;#22269;&amp;#38050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050;&amp;#38081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8050;&amp;#38081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8050;&amp;#38081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050;&amp;#20215;&amp;#27874;&amp;#21160;&amp;#19982;&amp;#23478;&amp;#30005;&amp;#29992;&amp;#380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78;&amp;#30005;&amp;#29992;&amp;#38050;&amp;#20379;&amp;#38656;&amp;#20998;&amp;#26512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478;&amp;#30005;&amp;#29992;&amp;#3805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7&amp;#24180;&amp;#20013;&amp;#22269;&amp;#38108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108;&amp;#3810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8108;&amp;#381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108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2298;&amp;#26377;&amp;#33394;&amp;#37329;&amp;#23646;&amp;#20135;&amp;#19994;&amp;#35843;&amp;#25972;&amp;#21644;&amp;#25391;&amp;#20852;&amp;#35268;&amp;#21010;&amp;#12299;&amp;#20043;&amp;#38109;&amp;#38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109;&amp;#20215;&amp;#20027;&amp;#35201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8108;&amp;#38109;&amp;#24066;&amp;#22330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5;&amp;#28900;&amp;#3166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28900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8900;&amp;#3166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8900;&amp;#3166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8900;&amp;#3166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8900;&amp;#3166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8900;&amp;#3166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005;&amp;#28900;&amp;#3166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8900;&amp;#3166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005;&amp;#28900;&amp;#3166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005;&amp;#28900;&amp;#3166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28900;&amp;#3166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8900;&amp;#3166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8900;&amp;#3166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8900;&amp;#3166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005;&amp;#28900;&amp;#3166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28900;&amp;#3166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005;&amp;#28900;&amp;#3166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2014-2017&amp;#24180;&amp;#19978;&amp;#24066;&amp;#23567;&amp;#23478;&amp;#30005;&amp;#29420;&amp;#29305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1;&amp;#38451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850;&amp;#2357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5;&amp;#23478;&amp;#2004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409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799;&amp;#2237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4-2017&amp;#24180;&amp;#23567;&amp;#23478;&amp;#30005;&amp;#24369;&amp;#21183;&amp;#21697;&amp;#29260;&amp;#30340;&amp;#21306;&amp;#22495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005;&amp;#28900;&amp;#3166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40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082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684;&amp;#2084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AC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9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234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SK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78;&amp;#23453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503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0005;&amp;#28900;&amp;#3166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0005;&amp;#28900;&amp;#316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8900;&amp;#316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8900;&amp;#316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0005;&amp;#28900;&amp;#316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8900;&amp;#316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8900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8900;&amp;#316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8900;&amp;#316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8900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8900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28900;&amp;#316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0005;&amp;#28900;&amp;#316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8900;&amp;#3166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005;&amp;#28900;&amp;#3166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0005;&amp;#28900;&amp;#3166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28900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0005;&amp;#28900;&amp;#3166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5;&amp;#28900;&amp;#3166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0005;&amp;#28900;&amp;#3166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28900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416;&amp;#25151;&amp;#22235;&amp;#21270;&amp;#24341;&amp;#39046;&amp;#30005;&amp;#28900;&amp;#3166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8888;&amp;#28953;&amp;#28921;&amp;#39274;&amp;#24102;&amp;#21160;&amp;#30005;&amp;#28900;&amp;#3166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28900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0005;&amp;#28900;&amp;#3166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005;&amp;#28900;&amp;#3166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0005;&amp;#28900;&amp;#3166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0005;&amp;#28900;&amp;#3166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0005;&amp;#28900;&amp;#3166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005;&amp;#28900;&amp;#3166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8900;&amp;#3166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8900;&amp;#3166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8900;&amp;#3166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28900;&amp;#3166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900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8900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900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0;&amp;#3166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0;&amp;#3166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0;&amp;#316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0;&amp;#3166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900;&amp;#3166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8900;&amp;#3166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0;&amp;#3166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0;&amp;#3166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0;&amp;#3166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900;&amp;#3166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0;&amp;#3166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0;&amp;#3166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0;&amp;#3166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0;&amp;#3166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900;&amp;#3166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