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丙烯酸羟乙酯行业市场调研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93;&amp;#28911;&amp;#37240;&amp;#32671;&amp;#20057;&amp;#37231;&amp;#34892;&amp;#19994;&amp;#24066;&amp;#22330;&amp;#35843;&amp;#30740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93;&amp;#28911;&amp;#37240;&amp;#32671;&amp;#20057;&amp;#37231;&amp;#34892;&amp;#19994;&amp;#24066;&amp;#22330;&amp;#35843;&amp;#30740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833;&amp;#33026;&amp;#24037;&amp;#19994;&amp;#29992;&amp;#20316;&amp;#28070;&amp;#28369;&amp;#27833;&amp;#27927;&amp;#28068;&amp;#30340;&amp;#28155;&amp;#21152;&amp;#21058;&amp;#12290;&amp;#30005;&amp;#23376;&amp;#24037;&amp;#19994;&amp;#29992;&amp;#20316;&amp;#30005;&amp;#23376;&amp;#26174;&amp;#24494;&amp;#38236;&amp;#30340;&amp;#33073;&amp;#27700;&amp;#21058;&amp;#12290;&amp;#32442;&amp;#32455;&amp;#24037;&amp;#19994;&amp;#29992;&amp;#20110;&amp;#21046;&amp;#36896;&amp;#32455;&amp;#29289;&amp;#30340;&amp;#33014;&amp;#31896;&amp;#21058;&amp;#12290;&amp;#20998;&amp;#26512;&amp;#21270;&amp;#23398;&amp;#20013;&amp;#29992;&amp;#20316;&amp;#21270;&amp;#23398;&amp;#35797;&amp;#21058;&amp;#12290;&amp;#27492;&amp;#22806;&amp;#65292;&amp;#36824;&amp;#29992;&amp;#20110;&amp;#27700;&amp;#28151;&amp;#28342;&amp;#30340;&amp;#21253;&amp;#22475;&amp;#21058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93;&amp;#28911;&amp;#37240;&amp;#32671;&amp;#20057;&amp;#37231;&amp;#29992;&amp;#20110;&amp;#36752;&amp;#23556;&amp;#22266;&amp;#21270;&amp;#20307;&amp;#31995;&amp;#20013;&amp;#30340;&amp;#27963;&amp;#24615;&amp;#31232;&amp;#37322;&amp;#21058;&amp;#21644;&amp;#20132;&amp;#32852;&amp;#21058;&amp;#65292;&amp;#20134;&amp;#21487;&amp;#20316;&amp;#20026;&amp;#26641;&amp;#33026;&amp;#20132;&amp;#32852;&amp;#21058;&amp;#65292;&amp;#22609;&amp;#26009;&amp;#12289;&amp;#27233;&amp;#33014;&amp;#25913;&amp;#24615;&amp;#21058;&amp;#12290;&amp;#22609;&amp;#26009;&amp;#24037;&amp;#19994;&amp;#29992;&amp;#20110;&amp;#21046;&amp;#36896;&amp;#21547;&amp;#27963;&amp;#24615;&amp;#32671;&amp;#22522;&amp;#30340;&amp;#19993;&amp;#28911;&amp;#37240;&amp;#26641;&amp;#37231;&amp;#12290;&amp;#28034;&amp;#26009;&amp;#24037;&amp;#19994;&amp;#19982;&amp;#29615;&amp;#27687;&amp;#26641;&amp;#33026;&amp;#12289;&amp;#20108;&amp;#24322;&amp;#27696;&amp;#37240;&amp;#37231;&amp;#12289;&amp;#19977;&amp;#32858;&amp;#27696;&amp;#33018;&amp;#30002;&amp;#37275;&amp;#26641;&amp;#33026;&amp;#31561;&amp;#37197;&amp;#32622;&amp;#29992;&amp;#20110;&amp;#21046;&amp;#21462;&amp;#21452;&amp;#32452;&amp;#20221;&amp;#2803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2/R0206/201804/12-258109.html"&gt;&lt;span&gt;&lt;span&gt;&amp;#19993;&amp;#28911;&amp;#37240;&amp;#32671;&amp;#20057;&amp;#37231;&lt;/span&gt;&lt;/span&gt;&lt;/a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3;&amp;#28911;&amp;#37240;&amp;#32671;&amp;#20057;&amp;#3723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3;&amp;#28911;&amp;#37240;&amp;#32671;&amp;#20057;&amp;#3723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3;&amp;#28911;&amp;#37240;&amp;#32671;&amp;#20057;&amp;#37231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3;&amp;#28911;&amp;#37240;&amp;#32671;&amp;#20057;&amp;#3723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3;&amp;#28911;&amp;#37240;&amp;#32671;&amp;#20057;&amp;#37231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19993;&amp;#28911;&amp;#37240;&amp;#32671;&amp;#20057;&amp;#3723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19993;&amp;#28911;&amp;#37240;&amp;#32671;&amp;#20057;&amp;#37231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19993;&amp;#28911;&amp;#37240;&amp;#32671;&amp;#20057;&amp;#37231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19993;&amp;#28911;&amp;#37240;&amp;#32671;&amp;#20057;&amp;#37231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3;&amp;#28911;&amp;#37240;&amp;#32671;&amp;#20057;&amp;#37231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3;&amp;#28911;&amp;#37240;&amp;#32671;&amp;#20057;&amp;#37231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3;&amp;#28911;&amp;#37240;&amp;#32671;&amp;#20057;&amp;#37231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3;&amp;#28911;&amp;#37240;&amp;#32671;&amp;#20057;&amp;#37231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3;&amp;#28911;&amp;#37240;&amp;#32671;&amp;#20057;&amp;#37231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19993;&amp;#28911;&amp;#37240;&amp;#32671;&amp;#20057;&amp;#37231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4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5105;&amp;#22269;&amp;#19993;&amp;#28911;&amp;#37240;&amp;#32671;&amp;#20057;&amp;#3723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19993;&amp;#28911;&amp;#37240;&amp;#32671;&amp;#20057;&amp;#3723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3;&amp;#28911;&amp;#37240;&amp;#32671;&amp;#20057;&amp;#37231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3;&amp;#28911;&amp;#37240;&amp;#32671;&amp;#20057;&amp;#37231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3;&amp;#28911;&amp;#37240;&amp;#32671;&amp;#20057;&amp;#37231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19993;&amp;#28911;&amp;#37240;&amp;#32671;&amp;#20057;&amp;#37231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19993;&amp;#28911;&amp;#37240;&amp;#32671;&amp;#20057;&amp;#37231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3;&amp;#28911;&amp;#37240;&amp;#32671;&amp;#20057;&amp;#37231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93;&amp;#28911;&amp;#37240;&amp;#32671;&amp;#20057;&amp;#37231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93;&amp;#28911;&amp;#37240;&amp;#32671;&amp;#20057;&amp;#37231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93;&amp;#28911;&amp;#37240;&amp;#32671;&amp;#20057;&amp;#37231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3;&amp;#28911;&amp;#37240;&amp;#32671;&amp;#20057;&amp;#37231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19993;&amp;#28911;&amp;#37240;&amp;#32671;&amp;#20057;&amp;#37231;&amp;#20135;&amp;#21697;&amp;#24066;&amp;#2233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3;&amp;#28911;&amp;#37240;&amp;#32671;&amp;#20057;&amp;#37231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19993;&amp;#28911;&amp;#37240;&amp;#32671;&amp;#20057;&amp;#37231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19993;&amp;#28911;&amp;#37240;&amp;#32671;&amp;#20057;&amp;#37231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19993;&amp;#28911;&amp;#37240;&amp;#32671;&amp;#20057;&amp;#3723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19993;&amp;#28911;&amp;#37240;&amp;#32671;&amp;#20057;&amp;#3723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19993;&amp;#28911;&amp;#37240;&amp;#32671;&amp;#20057;&amp;#37231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3;&amp;#28911;&amp;#37240;&amp;#32671;&amp;#20057;&amp;#3723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3;&amp;#28911;&amp;#37240;&amp;#32671;&amp;#20057;&amp;#37231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3;&amp;#28911;&amp;#37240;&amp;#32671;&amp;#20057;&amp;#37231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56;&amp;#22411;&amp;#20225;&amp;#19994;&amp;#20135;&amp;#21697;&amp;#31454;&amp;#20105;&amp;#31574;&amp;#3005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3;&amp;#28911;&amp;#37240;&amp;#32671;&amp;#20057;&amp;#3723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19993;&amp;#28911;&amp;#37240;&amp;#32671;&amp;#20057;&amp;#37231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93;&amp;#28911;&amp;#37240;&amp;#32671;&amp;#20057;&amp;#37231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93;&amp;#28911;&amp;#37240;&amp;#32671;&amp;#20057;&amp;#3723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19993;&amp;#28911;&amp;#37240;&amp;#32671;&amp;#20057;&amp;#37231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19993;&amp;#28911;&amp;#37240;&amp;#32671;&amp;#20057;&amp;#3723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19993;&amp;#28911;&amp;#37240;&amp;#32671;&amp;#20057;&amp;#37231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19993;&amp;#28911;&amp;#37240;&amp;#32671;&amp;#20057;&amp;#3723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19993;&amp;#28911;&amp;#37240;&amp;#32671;&amp;#20057;&amp;#37231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269;&amp;#20869;&amp;#19993;&amp;#28911;&amp;#37240;&amp;#32671;&amp;#20057;&amp;#37231;&amp;#34892;&amp;#19994;&amp;#37325;&amp;#28857;&amp;#29983;&amp;#20135;&amp;#21378;&amp;#2347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21326;&amp;#35850;&amp;#19993;&amp;#28911;&amp;#372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77;&amp;#24030;&amp;#24503;&amp;#23578;&amp;#2127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38;&amp;#23707;&amp;#22825;&amp;#3799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20;&amp;#24030;&amp;#28023;&amp;#20811;&amp;#33713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3487;&amp;#38134;&amp;#29141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19996;&amp;#26041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19993;&amp;#28911;&amp;#37240;&amp;#32671;&amp;#20057;&amp;#3723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4180;&amp;#20013;&amp;#22269;&amp;#19993;&amp;#28911;&amp;#37240;&amp;#32671;&amp;#20057;&amp;#37231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3;&amp;#28911;&amp;#37240;&amp;#32671;&amp;#20057;&amp;#37231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3;&amp;#28911;&amp;#37240;&amp;#32671;&amp;#20057;&amp;#37231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19993;&amp;#28911;&amp;#37240;&amp;#32671;&amp;#20057;&amp;#37231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19993;&amp;#28911;&amp;#37240;&amp;#32671;&amp;#20057;&amp;#37231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3;&amp;#28911;&amp;#37240;&amp;#32671;&amp;#20057;&amp;#37231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3;&amp;#28911;&amp;#37240;&amp;#32671;&amp;#20057;&amp;#37231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3;&amp;#28911;&amp;#37240;&amp;#32671;&amp;#20057;&amp;#37231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19993;&amp;#28911;&amp;#37240;&amp;#32671;&amp;#20057;&amp;#37231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19993;&amp;#28911;&amp;#37240;&amp;#32671;&amp;#20057;&amp;#37231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3;&amp;#28911;&amp;#37240;&amp;#32671;&amp;#20057;&amp;#3723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3;&amp;#28911;&amp;#37240;&amp;#32671;&amp;#20057;&amp;#37231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39;&amp;#35266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19993;&amp;#28911;&amp;#37240;&amp;#32671;&amp;#20057;&amp;#37231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19993;&amp;#28911;&amp;#37240;&amp;#32671;&amp;#20057;&amp;#37231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19993;&amp;#28911;&amp;#37240;&amp;#32671;&amp;#20057;&amp;#372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19993;&amp;#28911;&amp;#37240;&amp;#32671;&amp;#20057;&amp;#37231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quot;&amp;#21313;&amp;#19977;&amp;#20116;&amp;quot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19993;&amp;#28911;&amp;#37240;&amp;#32671;&amp;#20057;&amp;#37231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3;&amp;#28911;&amp;#37240;&amp;#32671;&amp;#20057;&amp;#37231;&amp;#20225;&amp;#19994;&amp;#21457;&amp;#23637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3;&amp;#28911;&amp;#37240;&amp;#32671;&amp;#20057;&amp;#3723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19993;&amp;#28911;&amp;#37240;&amp;#32671;&amp;#20057;&amp;#3723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19993;&amp;#28911;&amp;#37240;&amp;#32671;&amp;#20057;&amp;#37231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19993;&amp;#28911;&amp;#37240;&amp;#32671;&amp;#20057;&amp;#37231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19993;&amp;#28911;&amp;#37240;&amp;#32671;&amp;#20057;&amp;#37231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93;&amp;#28911;&amp;#37240;&amp;#32671;&amp;#20057;&amp;#3723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19993;&amp;#28911;&amp;#37240;&amp;#32671;&amp;#20057;&amp;#37231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19993;&amp;#28911;&amp;#37240;&amp;#32671;&amp;#20057;&amp;#37231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19993;&amp;#28911;&amp;#37240;&amp;#32671;&amp;#20057;&amp;#37231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93;&amp;#28911;&amp;#37240;&amp;#32671;&amp;#20057;&amp;#3723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93;&amp;#28911;&amp;#37240;&amp;#32671;&amp;#20057;&amp;#37231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93;&amp;#28911;&amp;#37240;&amp;#32671;&amp;#20057;&amp;#37231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93;&amp;#28911;&amp;#37240;&amp;#32671;&amp;#20057;&amp;#37231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