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衣机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4915;&amp;#26426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4915;&amp;#26426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927;&amp;#34915;&amp;#26426;&amp;#34892;&amp;#19994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6/201807/26-268609.html"&gt;&lt;span&gt;&lt;span&gt;&amp;#27927;&amp;#34915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&amp;#27927;&amp;#3491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7927;&amp;#34915;&amp;#26426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2014-2017&amp;#24180;&amp;#20013;&amp;#22269;&amp;#27927;&amp;#3491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7927;&amp;#34915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7927;&amp;#34915;&amp;#26426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7927;&amp;#34915;&amp;#26426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7927;&amp;#34915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7927;&amp;#34915;&amp;#26426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27;&amp;#34915;&amp;#26426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27;&amp;#34915;&amp;#26426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7927;&amp;#34915;&amp;#26426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7927;&amp;#3491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927;&amp;#34915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927;&amp;#34915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7927;&amp;#3491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927;&amp;#3491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27;&amp;#3491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27;&amp;#3491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927;&amp;#3491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27;&amp;#3491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7927;&amp;#3491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27;&amp;#34915;&amp;#26426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7927;&amp;#34915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7927;&amp;#34915;&amp;#26426;&amp;#21046;&amp;#3689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927;&amp;#34915;&amp;#26426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4635;&amp;#20135;&amp;#2054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927;&amp;#34915;&amp;#26426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7927;&amp;#34915;&amp;#26426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927;&amp;#34915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7927;&amp;#3491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6426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237;&amp;#36164;&amp;#21069;&amp;#26223;&amp;#35843;&amp;#307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5237;&amp;#36164;&amp;#21069;&amp;#26223;&amp;#35843;&amp;#307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7927;&amp;#3491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7927;&amp;#3491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7927;&amp;#3491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2269;&amp;#20869;&amp;#27927;&amp;#34915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6;&amp;#19992;&amp;#28023;&amp;#2357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41;&amp;#28789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791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0140;&amp;#3953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4030;&amp;#21335;&amp;#2791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7927;&amp;#3491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27;&amp;#34915;&amp;#2642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24066;&amp;#22330;&amp;#21069;&amp;#26223;&amp;#21450;&amp;#25237;&amp;#36164;&amp;#35268;&amp;#21010;&amp;#24314;&amp;#3575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7927;&amp;#3491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7927;&amp;#34915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7927;&amp;#3491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7927;&amp;#3491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927;&amp;#34915;&amp;#26426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27;&amp;#34915;&amp;#2642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27;&amp;#34915;&amp;#2642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27;&amp;#34915;&amp;#26426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927;&amp;#34915;&amp;#26426;&amp;#34892;&amp;#19994;&amp;#21313;&amp;#19977;&amp;#20116;&amp;#30740;&amp;#31350;&amp;#32467;&amp;#35770;&amp;#21450;&amp;#25237;&amp;#3616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642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34915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34915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34915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34915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34915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34915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