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毒柜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7602;&amp;#26588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7602;&amp;#26588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04/R0405/201708/18-236910.html"&gt;&lt;span&gt;&lt;span&gt;&amp;#28040;&amp;#27602;&amp;#2658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7602;&amp;#2658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27602;&amp;#2658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7602;&amp;#2658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27602;&amp;#2658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8040;&amp;#27602;&amp;#2658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040;&amp;#27602;&amp;#2658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40;&amp;#27602;&amp;#2658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27602;&amp;#265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40;&amp;#27602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40;&amp;#27602;&amp;#2658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040;&amp;#27602;&amp;#2658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8040;&amp;#27602;&amp;#2658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40;&amp;#27602;&amp;#2658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7602;&amp;#2658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27602;&amp;#2658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27602;&amp;#2658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040;&amp;#27602;&amp;#265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40;&amp;#27602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40;&amp;#27602;&amp;#265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40;&amp;#27602;&amp;#265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40;&amp;#27602;&amp;#265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27602;&amp;#2658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040;&amp;#27602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040;&amp;#27602;&amp;#265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27602;&amp;#2658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40;&amp;#27602;&amp;#2658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8040;&amp;#27602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8040;&amp;#27602;&amp;#26588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040;&amp;#27602;&amp;#2658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27602;&amp;#2658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40;&amp;#27602;&amp;#2658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8040;&amp;#27602;&amp;#2658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8040;&amp;#27602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760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27602;&amp;#2658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8040;&amp;#27602;&amp;#26588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1185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9034;&amp;#24503;&amp;#21306;&amp;#2644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15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1-20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4180;&amp;#20013;&amp;#22269;&amp;#28040;&amp;#27602;&amp;#2658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27602;&amp;#2658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40;&amp;#27602;&amp;#2658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27602;&amp;#26588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27602;&amp;#2658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40;&amp;#27602;&amp;#2658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27602;&amp;#26588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8040;&amp;#27602;&amp;#26588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40;&amp;#27602;&amp;#2658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40;&amp;#27602;&amp;#2658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40;&amp;#27602;&amp;#2658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40;&amp;#27602;&amp;#2658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8040;&amp;#27602;&amp;#2658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40;&amp;#27602;&amp;#2658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8040;&amp;#27602;&amp;#2658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040;&amp;#27602;&amp;#2658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27602;&amp;#2658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040;&amp;#27602;&amp;#2658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8040;&amp;#27602;&amp;#2658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27602;&amp;#2658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2760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8040;&amp;#27602;&amp;#26588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27602;&amp;#26588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7602;&amp;#2658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27602;&amp;#2658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40;&amp;#27602;&amp;#265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040;&amp;#27602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8040;&amp;#27602;&amp;#26588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8040;&amp;#27602;&amp;#26588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27602;&amp;#26588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27602;&amp;#26588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8040;&amp;#27602;&amp;#2658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8040;&amp;#27602;&amp;#2658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8040;&amp;#27602;&amp;#2658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8040;&amp;#27602;&amp;#2658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8040;&amp;#27602;&amp;#2658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27602;&amp;#26588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