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研制生物制品行业深度调研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40;&amp;#21046;&amp;#29983;&amp;#29289;&amp;#21046;&amp;#21697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40;&amp;#21046;&amp;#29983;&amp;#29289;&amp;#21046;&amp;#21697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740;&amp;#21046;&amp;#29983;&amp;#29289;&amp;#21046;&amp;#21697;&amp;#34892;&amp;#19994;&amp;#28145;&amp;#24230;&amp;#35843;&amp;#3074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3/R1304/201608/05-209770.html"&gt;&lt;span&gt;&lt;span&gt;&amp;#30740;&amp;#21046;&amp;#29983;&amp;#29289;&amp;#21046;&amp;#21697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40;&amp;#21046;&amp;#29983;&amp;#29289;&amp;#21046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21046;&amp;#29983;&amp;#29289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21046;&amp;#29983;&amp;#29289;&amp;#21046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21046;&amp;#29983;&amp;#29289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046;&amp;#29983;&amp;#29289;&amp;#21046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0013;&amp;#22269;&amp;#30740;&amp;#21046;&amp;#29983;&amp;#29289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0740;&amp;#21046;&amp;#29983;&amp;#29289;&amp;#21046;&amp;#2169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0740;&amp;#21046;&amp;#29983;&amp;#29289;&amp;#21046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740;&amp;#21046;&amp;#29983;&amp;#29289;&amp;#21046;&amp;#2169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40;&amp;#21046;&amp;#29983;&amp;#29289;&amp;#21046;&amp;#216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40;&amp;#21046;&amp;#29983;&amp;#29289;&amp;#21046;&amp;#21697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21046;&amp;#29983;&amp;#29289;&amp;#21046;&amp;#21697;&amp;#20135;&amp;#205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21046;&amp;#29983;&amp;#29289;&amp;#21046;&amp;#2169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40;&amp;#21046;&amp;#29983;&amp;#29289;&amp;#21046;&amp;#2169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740;&amp;#21046;&amp;#29983;&amp;#29289;&amp;#21046;&amp;#2169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2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0013;&amp;#22269;&amp;#30740;&amp;#21046;&amp;#29983;&amp;#29289;&amp;#21046;&amp;#2169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40;&amp;#21046;&amp;#29983;&amp;#29289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740;&amp;#21046;&amp;#29983;&amp;#29289;&amp;#21046;&amp;#2169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4180;&amp;#20013;&amp;#22269;&amp;#30740;&amp;#21046;&amp;#29983;&amp;#29289;&amp;#21046;&amp;#2169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0740;&amp;#21046;&amp;#29983;&amp;#29289;&amp;#21046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0740;&amp;#21046;&amp;#29983;&amp;#29289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0740;&amp;#21046;&amp;#29983;&amp;#29289;&amp;#21046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740;&amp;#21046;&amp;#29983;&amp;#29289;&amp;#21046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21046;&amp;#29983;&amp;#29289;&amp;#21046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21046;&amp;#29983;&amp;#29289;&amp;#21046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046;&amp;#29983;&amp;#29289;&amp;#21046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21046;&amp;#29983;&amp;#29289;&amp;#21046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740;&amp;#21046;&amp;#29983;&amp;#29289;&amp;#21046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40;&amp;#21046;&amp;#29983;&amp;#29289;&amp;#21046;&amp;#21697;&amp;#34892;&amp;#19994;&amp;#31454;&amp;#201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40;&amp;#21046;&amp;#29983;&amp;#29289;&amp;#21046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552;&amp;#21319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740;&amp;#21046;&amp;#29983;&amp;#29289;&amp;#21046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21046;&amp;#29983;&amp;#29289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21046;&amp;#29983;&amp;#29289;&amp;#21046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740;&amp;#21046;&amp;#29983;&amp;#29289;&amp;#21046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740;&amp;#21046;&amp;#29983;&amp;#29289;&amp;#21046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0740;&amp;#21046;&amp;#29983;&amp;#29289;&amp;#21046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21046;&amp;#29983;&amp;#29289;&amp;#2104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0740;&amp;#21046;&amp;#29983;&amp;#29289;&amp;#21046;&amp;#2169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555;&amp;#20225;&amp;#19994;&amp;#21019;&amp;#26032;&amp;#20307;&amp;#3199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555;&amp;#23454;&amp;#26045;&amp;#21697;&amp;#29260;&amp;#25112;&amp;#30053;&amp;#65292;&amp;#20840;&amp;#38754;&amp;#25552;&amp;#21319;&amp;#2013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555;&amp;#20135;&amp;#1999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740;&amp;#21046;&amp;#29983;&amp;#29289;&amp;#21046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0013;&amp;#22269;&amp;#30740;&amp;#21046;&amp;#29983;&amp;#29289;&amp;#21046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740;&amp;#21046;&amp;#29983;&amp;#29289;&amp;#21046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740;&amp;#21046;&amp;#29983;&amp;#29289;&amp;#21046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740;&amp;#21046;&amp;#29983;&amp;#29289;&amp;#21046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740;&amp;#21046;&amp;#29983;&amp;#29289;&amp;#21046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21046;&amp;#29983;&amp;#29289;&amp;#21046;&amp;#21697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5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740;&amp;#21046;&amp;#29983;&amp;#29289;&amp;#21046;&amp;#21697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amp;#30740;&amp;#21046;&amp;#29983;&amp;#29289;&amp;#21046;&amp;#21697;&amp;#20135;&amp;#19994;&amp;#29992;&amp;#25143;&amp;#35748;&amp;#30693;&amp;#31243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21046;&amp;#29983;&amp;#29289;&amp;#21046;&amp;#21697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30740;&amp;#21046;&amp;#29983;&amp;#29289;&amp;#21046;&amp;#21697;&amp;#34892;&amp;#19994;&amp;#24577;&amp;#21183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0740;&amp;#21046;&amp;#29983;&amp;#29289;&amp;#21046;&amp;#2169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21046;&amp;#29983;&amp;#29289;&amp;#21046;&amp;#2169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40;&amp;#21046;&amp;#29983;&amp;#29289;&amp;#21046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40;&amp;#21046;&amp;#29983;&amp;#29289;&amp;#21046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40;&amp;#21046;&amp;#29983;&amp;#29289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740;&amp;#21046;&amp;#29983;&amp;#29289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21046;&amp;#29983;&amp;#29289;&amp;#21046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6041;&amp;#22823;&amp;#38470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82;&amp;#21335;&amp;#28023;&amp;#24471;&amp;#36125;&amp;#28023;&amp;#27915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1033;&amp;#2465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118;&amp;#26126;&amp;#25104;&amp;#359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43;&amp;#22372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21046;&amp;#29983;&amp;#29289;&amp;#21046;&amp;#2169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21046;&amp;#29983;&amp;#29289;&amp;#21046;&amp;#21697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046;&amp;#29983;&amp;#29289;&amp;#21046;&amp;#21697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046;&amp;#29983;&amp;#29289;&amp;#21046;&amp;#21697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046;&amp;#29983;&amp;#29289;&amp;#21046;&amp;#21697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0;&amp;#21046;&amp;#29983;&amp;#29289;&amp;#21046;&amp;#21697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21046;&amp;#29983;&amp;#29289;&amp;#21046;&amp;#21697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5266;&amp;#28857;&amp;#19982;&amp;#32467;&amp;#3577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21046;&amp;#29983;&amp;#29289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3458;&amp;#25143;&amp;#23545;&amp;#20135;&amp;#21697;&amp;#38656;&amp;#2771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4635;&amp;#20307;&amp;#24066;&amp;#2233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046;&amp;#29983;&amp;#29289;&amp;#21046;&amp;#2169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046;&amp;#29983;&amp;#29289;&amp;#21046;&amp;#21697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0740;&amp;#21046;&amp;#29983;&amp;#29289;&amp;#21046;&amp;#2169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5105;&amp;#22269;&amp;#30740;&amp;#21046;&amp;#29983;&amp;#29289;&amp;#21046;&amp;#21697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5105;&amp;#22269;&amp;#30740;&amp;#21046;&amp;#29983;&amp;#29289;&amp;#21046;&amp;#21697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5105;&amp;#22269;&amp;#30740;&amp;#21046;&amp;#29983;&amp;#29289;&amp;#21046;&amp;#21697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5105;&amp;#22269;&amp;#30740;&amp;#21046;&amp;#29983;&amp;#29289;&amp;#21046;&amp;#21697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30740;&amp;#21046;&amp;#29983;&amp;#29289;&amp;#21046;&amp;#21697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5105;&amp;#22269;&amp;#30740;&amp;#21046;&amp;#29983;&amp;#29289;&amp;#21046;&amp;#21697;&amp;#20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5105;&amp;#22269;&amp;#30740;&amp;#21046;&amp;#29983;&amp;#29289;&amp;#21046;&amp;#21697;&amp;#20135;&amp;#20540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0013;&amp;#22269;&amp;#30740;&amp;#21046;&amp;#29983;&amp;#29289;&amp;#21046;&amp;#21697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0013;&amp;#22269;&amp;#30740;&amp;#21046;&amp;#29983;&amp;#29289;&amp;#21046;&amp;#21697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40;&amp;#21046;&amp;#29983;&amp;#29289;&amp;#21046;&amp;#21697;&amp;#20135;&amp;#20540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2269;&amp;#20869;&amp;#30740;&amp;#21046;&amp;#29983;&amp;#29289;&amp;#21046;&amp;#21697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5105;&amp;#22269;&amp;#30740;&amp;#21046;&amp;#29983;&amp;#29289;&amp;#21046;&amp;#21697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30740;&amp;#21046;&amp;#29983;&amp;#29289;&amp;#21046;&amp;#21697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19981;&amp;#21516;&amp;#24615;&amp;#36136;&amp;#30340;&amp;#30740;&amp;#21046;&amp;#29983;&amp;#29289;&amp;#21046;&amp;#21697;&amp;#21152;&amp;#24037;&amp;#20225;&amp;#19994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19981;&amp;#21516;&amp;#24615;&amp;#36136;&amp;#30340;&amp;#30740;&amp;#21046;&amp;#29983;&amp;#29289;&amp;#21046;&amp;#21697;&amp;#21152;&amp;#24037;&amp;#20225;&amp;#19994;&amp;#24635;&amp;#36164;&amp;#20135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0013;&amp;#22269;&amp;#30740;&amp;#21046;&amp;#29983;&amp;#29289;&amp;#21046;&amp;#21697;&amp;#21152;&amp;#24037;&amp;#20225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19981;&amp;#21516;&amp;#35268;&amp;#27169;&amp;#30340;&amp;#30740;&amp;#21046;&amp;#29983;&amp;#29289;&amp;#21046;&amp;#21697;&amp;#21152;&amp;#24037;&amp;#20225;&amp;#19994;&amp;#24037;&amp;#19994;&amp;#24635;&amp;#20135;&amp;#20540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5105;&amp;#22269;&amp;#30740;&amp;#21046;&amp;#29983;&amp;#29289;&amp;#21046;&amp;#21697;&amp;#34892;&amp;#19994;&amp;#20013;&amp;#19981;&amp;#21516;&amp;#31867;&amp;#22411;&amp;#20225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0013;&amp;#22269;&amp;#30740;&amp;#21046;&amp;#29983;&amp;#29289;&amp;#21046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0013;&amp;#22269;&amp;#30740;&amp;#21046;&amp;#29983;&amp;#29289;&amp;#21046;&amp;#21697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0013;&amp;#22269;&amp;#30740;&amp;#21046;&amp;#29983;&amp;#29289;&amp;#21046;&amp;#21697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0013;&amp;#22269;&amp;#30740;&amp;#21046;&amp;#29983;&amp;#29289;&amp;#21046;&amp;#21697;&amp;#34892;&amp;#19994;&amp;#36164;&amp;#20135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40;&amp;#21046;&amp;#29983;&amp;#29289;&amp;#21046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40;&amp;#21046;&amp;#29983;&amp;#29289;&amp;#21046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30740;&amp;#21046;&amp;#29983;&amp;#29289;&amp;#21046;&amp;#21697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5105;&amp;#22269;&amp;#30740;&amp;#21046;&amp;#29983;&amp;#29289;&amp;#21046;&amp;#21697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5105;&amp;#22269;&amp;#30740;&amp;#21046;&amp;#29983;&amp;#29289;&amp;#21046;&amp;#21697;&amp;#20135;&amp;#20540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0013;&amp;#22269;&amp;#30740;&amp;#21046;&amp;#29983;&amp;#29289;&amp;#21046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0740;&amp;#21046;&amp;#29983;&amp;#29289;&amp;#21046;&amp;#21697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5105;&amp;#22269;&amp;#30740;&amp;#21046;&amp;#29983;&amp;#29289;&amp;#21046;&amp;#21697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30740;&amp;#21046;&amp;#29983;&amp;#29289;&amp;#21046;&amp;#21697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0740;&amp;#21046;&amp;#29983;&amp;#29289;&amp;#21046;&amp;#21697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