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磺酸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0970;&amp;#37240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0970;&amp;#37240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2/201707/12-234704.html"&gt;&lt;span&gt;&lt;span&gt;&amp;#29275;&amp;#30970;&amp;#3724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275;&amp;#30970;&amp;#37240;&amp;#22522;&amp;#30784;&amp;#3520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33647;&amp;#29992;&amp;#2252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75;&amp;#30970;&amp;#37240;&amp;#30340;&amp;#29983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3156;&amp;#24188;&amp;#20799;&amp;#33041;&amp;#32452;&amp;#32455;&amp;#21644;&amp;#26234;&amp;#21147;&amp;#2145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1070;&amp;#32463;&amp;#20256;&amp;#23548;&amp;#21644;&amp;#35270;&amp;#35273;&amp;#2642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7490;&amp;#24515;&amp;#34880;&amp;#31649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3026;&amp;#31867;&amp;#30340;&amp;#21560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20869;&amp;#20998;&amp;#27852;&amp;#29366;&amp;#24577;&amp;#65292;&amp;#22686;&amp;#24378;&amp;#20154;&amp;#20307;&amp;#20813;&amp;#30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31958;&amp;#20195;&amp;#35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3;&amp;#21046;&amp;#30333;&amp;#20869;&amp;#38556;&amp;#30340;&amp;#21457;&amp;#299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13;&amp;#21892;&amp;#35760;&amp;#2451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500;&amp;#25345;&amp;#27491;&amp;#24120;&amp;#29983;&amp;#2754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54;&amp;#201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75;&amp;#30970;&amp;#37240;&amp;#21046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1407;&amp;#26009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9;&amp;#21462;&amp;#29275;&amp;#30970;&amp;#3724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2825;&amp;#28982;&amp;#21697;&amp;#20013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4037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275;&amp;#30970;&amp;#3724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19990;&amp;#30028;&amp;#29275;&amp;#30970;&amp;#3724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9275;&amp;#30970;&amp;#37240;&amp;#24066;&amp;#22330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269;&amp;#23478;&amp;#23545;&amp;#23156;&amp;#24188;&amp;#20799;&amp;#20083;&amp;#21046;&amp;#21697;&amp;#29275;&amp;#30970;&amp;#37240;&amp;#30340;&amp;#21547;&amp;#37327;&amp;#20316;&amp;#20986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275;&amp;#30970;&amp;#37240;&amp;#25552;&amp;#21462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9275;&amp;#30970;&amp;#37240;&amp;#36816;&amp;#24066;&amp;#22330;&amp;#28145;&amp;#242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75;&amp;#30970;&amp;#37240;&amp;#29983;&amp;#20135;&amp;#21521;&amp;#20013;&amp;#22269;&amp;#38752;&amp;#25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275;&amp;#30970;&amp;#37240;&amp;#24066;&amp;#22330;&amp;#36827;&amp;#20837;&amp;#26032;&amp;#19968;&amp;#36718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275;&amp;#30970;&amp;#3724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275;&amp;#30970;&amp;#37240;&amp;#20135;&amp;#33021;&amp;#12289;&amp;#23454;&amp;#3846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5805;&amp;#35821;&amp;#26435;&amp;#23558;&amp;#21521;&amp;#20013;&amp;#22269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840;&amp;#29699;&amp;#29275;&amp;#30970;&amp;#37240;&amp;#24066;&amp;#22330;&amp;#24212;&amp;#29992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2312;&amp;#21270;&amp;#22918;&amp;#21697;&amp;#12289;&amp;#25252;&amp;#32932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2902;&amp;#31881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22902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1619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37327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9275;&amp;#30970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840;&amp;#29699;&amp;#29275;&amp;#30970;&amp;#37240;&amp;#37325;&amp;#2885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275;&amp;#30970;&amp;#37240;&amp;#20135;&amp;#33021;&amp;#20998;&amp;#26512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275;&amp;#30970;&amp;#37240;&amp;#2418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558;&amp;#29275;&amp;#30970;&amp;#37240;&amp;#21015;&amp;#20837;&amp;ldquo;&amp;#33647;&amp;#39135;&amp;#20860;&amp;#29992;&amp;rdquo;&amp;#26356;&amp;#25193;&amp;#22823;&amp;#20102;&amp;#29275;&amp;#30970;&amp;#37240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04;&amp;#20840;&amp;#29699;&amp;#31532;.&amp;#19968;&amp;#22823;&amp;#29275;&amp;#30970;&amp;#37240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275;&amp;#30970;&amp;#37240;&amp;#2418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9275;&amp;#30970;&amp;#37240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275;&amp;#30970;&amp;#372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512;&amp;#2668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77;&amp;#2667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4066;&amp;#2233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275;&amp;#30970;&amp;#372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445;&amp;#20581;&amp;#24847;&amp;#35782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3545;&amp;#36523;&amp;#20307;&amp;#20581;&amp;#24247;&amp;#12289;&amp;#20445;&amp;#205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0013;&amp;#22269;&amp;#29275;&amp;#30970;&amp;#37240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275;&amp;#30970;&amp;#372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159;&amp;#19990;&amp;#30028;&amp;#29275;&amp;#30970;&amp;#37240;&amp;#30340;&amp;#20027;&amp;#35201;&amp;#29983;&amp;#20135;&amp;#22269;&amp;#21644;&amp;#20986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0970;&amp;#37240;&amp;#29983;&amp;#20135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0135;&amp;#31209;&amp;#24207;&amp;#36235;&amp;#20110;&amp;#27491;&amp;#24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275;&amp;#30970;&amp;#37240;&amp;#20135;&amp;#19994;&amp;#25216;&amp;#26415;&amp;#19982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36136;&amp;#37327;&amp;#26816;&amp;#27979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6368;&amp;#2603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5552;&amp;#2146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3723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57;&amp;#37255;&amp;#3301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7687;&amp;#20057;&amp;#28919;&amp;#24037;&amp;#33402;&amp;#29983;&amp;#20135;&amp;#29275;&amp;#30970;&amp;#3724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275;&amp;#30970;&amp;#3724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910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2810;&amp;#65292;&amp;#29983;&amp;#20135;&amp;#35268;&amp;#27169;&amp;#23567;&amp;#65292;&amp;#31454;&amp;#20105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40;&amp;#36153;&amp;#3732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9275;&amp;#30970;&amp;#37240;&amp;#24066;&amp;#22330;&amp;#21457;&amp;#23637;&amp;#31895;&amp;#25918;&amp;#24066;&amp;#22330;&amp;#21576;&amp;#29616;&amp;#30130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9275;&amp;#30970;&amp;#37240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36827;&amp;#34892;&amp;#29275;&amp;#30970;&amp;#37240;&amp;#21046;&amp;#22791;&amp;#25216;&amp;#26415;&amp;#30340;&amp;#30740;&amp;#31350;&amp;#2164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4892;&amp;#19994;&amp;#32852;&amp;#21512;&amp;#65292;&amp;#24418;&amp;#25104;&amp;#38598;&amp;#32422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3459;&amp;#20256;&amp;#21147;&amp;#24230;&amp;#65292;&amp;#25552;&amp;#39640;&amp;#20154;&amp;#20204;&amp;#30340;&amp;#24847;&amp;#35782;&amp;#65292;&amp;#31215;&amp;#26497;&amp;#25299;&amp;#23485;&amp;#22269;&amp;#20869;&amp;#29275;&amp;#30970;&amp;#37240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19968;&amp;#27493;&amp;#21152;&amp;#24378;&amp;#22269;&amp;#38469;&amp;#21512;&amp;#20316;&amp;#65292;&amp;#31215;&amp;#26497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29275;&amp;#30970;&amp;#37240;&amp;#21046;&amp;#36896;&amp;#34892;&amp;#19994;&amp;#25968;&amp;#25454;&amp;#30417;&amp;#27979;&amp;#20998;&amp;#26512;&amp;#65288;&lt;/strong&gt;&lt;strong&gt;261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3-2017&amp;#24180;&amp;#20013;&amp;#22269;&amp;#29275;&amp;#30970;&amp;#372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7&amp;#24180;&amp;#20013;&amp;#22269;&amp;#29275;&amp;#30970;&amp;#372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7&amp;#24180;&amp;#20013;&amp;#22269;&amp;#29275;&amp;#30970;&amp;#372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7&amp;#24180;&amp;#20013;&amp;#22269;&amp;#29275;&amp;#30970;&amp;#372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7&amp;#24180;&amp;#20013;&amp;#22269;&amp;#29275;&amp;#30970;&amp;#372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06-2017&lt;/strong&gt;&lt;strong&gt;&amp;#24180;&amp;#20013;&amp;#22269;&amp;#29275;&amp;#30970;&amp;#37240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6-2017&amp;#24180;&amp;#20013;&amp;#22269;&amp;#29275;&amp;#30970;&amp;#37240;&amp;#24066;&amp;#2233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5;&amp;#30970;&amp;#37240;&amp;#20135;&amp;#33021;&amp;#12289;&amp;#23454;&amp;#3846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5;&amp;#30970;&amp;#37240;&amp;#20135;&amp;#37327;&amp;#21450;&amp;#21344;&amp;#19990;&amp;#30028;&amp;#27604;&amp;#37325;&amp;#21450;&amp;#2418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6-2017&amp;#24180;&amp;#20013;&amp;#22269;&amp;#29275;&amp;#30970;&amp;#3724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29275;&amp;#30970;&amp;#37240;&amp;#30340;&amp;#38656;&amp;#27714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2479;&amp;#21307;&amp;#336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282;&amp;#26009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275;&amp;#30970;&amp;#3724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4066;&amp;#22330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0013;&amp;#22269;&amp;#29275;&amp;#30970;&amp;#37240;&amp;#36827;&amp;#20986;&amp;#21475;&amp;#25968;&amp;#25454;&amp;#30417;&amp;#27979;&amp;#20998;&amp;#26512;&amp;#65288;&lt;/strong&gt;&lt;strong&gt;2922491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9275;&amp;#30970;&amp;#3724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9275;&amp;#30970;&amp;#3724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9275;&amp;#30970;&amp;#3724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9275;&amp;#30970;&amp;#372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9275;&amp;#30970;&amp;#37240;&amp;#32454;&amp;#20998;&amp;#24212;&amp;#29992;&amp;#39046;&amp;#22495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058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656;&amp;#27714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212;&amp;#2999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083;&amp;#21046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6377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6;&amp;#21160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21160;&amp;#39278;&amp;#2600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9275;&amp;#3927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806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39;&amp;#20809;&amp;#22686;&amp;#3033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7&lt;/strong&gt;&lt;strong&gt;&amp;#24180;&amp;#20013;&amp;#22269;&amp;#29275;&amp;#30970;&amp;#37240;&amp;#34892;&amp;#19994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9275;&amp;#30970;&amp;#37240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104;&amp;#31454;&amp;#20105;&amp;#26368;&amp;#2282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4037;&amp;#33402;&amp;#21450;&amp;#20851;&amp;#38190;&amp;#25216;&amp;#26415;&amp;#20173;&amp;#2615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9275;&amp;#30970;&amp;#37240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75;&amp;#30970;&amp;#37240;&amp;#21152;&amp;#36895;&amp;#20013;&amp;#22269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68;&amp;#22823;&amp;#29275;&amp;#30970;&amp;#37240;&amp;#29983;&amp;#20135;&amp;#21830;&amp;#20837;&amp;#39547;&amp;#27494;&amp;#27721;&amp;#20809;&amp;#35895;&amp;#29983;&amp;#29289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9275;&amp;#30970;&amp;#37240;&amp;#29983;&amp;#20135;&amp;#19982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9275;&amp;#30970;&amp;#372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9275;&amp;#30970;&amp;#37240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7&lt;/strong&gt;&lt;strong&gt;&amp;#24180;&amp;#20013;&amp;#22269;&amp;#29275;&amp;#30970;&amp;#37240;&amp;#37325;&amp;#28857;&amp;#29983;&amp;#20135;&amp;#19994;&amp;#36816;&amp;#33829;&amp;#36130;&amp;#21153;&amp;#29366;&amp;#2091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4;&amp;#2343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271;&amp;#23500;&amp;#39536;&amp;#21270;&amp;#24037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20;&amp;#29087;&amp;#24066;&amp;#34398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17;&amp;#21033;&amp;#21439;&amp;#22806;&amp;#23110;&amp;#2347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6828;&amp;#2791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704;&amp;#20065;&amp;#24066;&amp;#24658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9275;&amp;#30970;&amp;#3724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275;&amp;#30970;&amp;#3724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4320;&amp;#21457;&amp;#21033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275;&amp;#30970;&amp;#37240;&amp;#24066;&amp;#22330;&amp;#36816;&amp;#34892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0135;&amp;#21697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275;&amp;#30970;&amp;#3724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9275;&amp;#30970;&amp;#37240;&amp;#34892;&amp;#19994;&amp;#25237;&amp;#36164;&amp;#21069;&amp;#26223;&amp;#39044;&amp;#27979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275;&amp;#30970;&amp;#37240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970;&amp;#37240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970;&amp;#37240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9275;&amp;#30970;&amp;#372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970;&amp;#37240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9275;&amp;#30970;&amp;#37240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269;&amp;#29275;&amp;#30970;&amp;#37240;&amp;#24180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9275;&amp;#40644;&amp;#37240;&amp;#24180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29275;&amp;#30970;&amp;#37240;&amp;#20154;&amp;#22343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9275;&amp;#30970;&amp;#372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19993;&amp;#37255;&amp;#65306;&amp;#20057;&amp;#37240;&amp;#65306;&amp;#27700;&amp;#65306;&amp;#20057;&amp;#37255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78;&amp;#26009;&amp;#12289;&amp;#20195;&amp;#20083;&amp;#31881;&amp;#12289;&amp;#22902;&amp;#31881;&amp;#20013;&amp;#29275;&amp;#30970;&amp;#37240;&amp;#21152;&amp;#26631;&amp;#30446;&amp;#27979;&amp;#22238;&amp;#2591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