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磺酸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970;&amp;#3724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970;&amp;#3724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2/201707/12-234704.html"&gt;&lt;span&gt;&lt;span&gt;&amp;#29275;&amp;#30970;&amp;#3724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75;&amp;#30970;&amp;#37240;&amp;#22522;&amp;#30784;&amp;#3520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3647;&amp;#29992;&amp;#2252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1407;&amp;#26009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825;&amp;#28982;&amp;#21697;&amp;#20013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9275;&amp;#30970;&amp;#372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970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2;&amp;#2668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77;&amp;#2667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970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29275;&amp;#30970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9275;&amp;#30970;&amp;#37240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23545;&amp;#23156;&amp;#24188;&amp;#20799;&amp;#20083;&amp;#21046;&amp;#21697;&amp;#29275;&amp;#30970;&amp;#37240;&amp;#30340;&amp;#21547;&amp;#37327;&amp;#2031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970;&amp;#37240;&amp;#25552;&amp;#2146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9275;&amp;#30970;&amp;#37240;&amp;#36816;&amp;#24066;&amp;#22330;&amp;#28145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9983;&amp;#20135;&amp;#21521;&amp;#20013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5;&amp;#30970;&amp;#37240;&amp;#24066;&amp;#22330;&amp;#36827;&amp;#20837;&amp;#26032;&amp;#19968;&amp;#36718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5;&amp;#30970;&amp;#3724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5805;&amp;#35821;&amp;#26435;&amp;#23558;&amp;#21521;&amp;#20013;&amp;#222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9275;&amp;#30970;&amp;#37240;&amp;#24066;&amp;#22330;&amp;#24212;&amp;#29992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2312;&amp;#21270;&amp;#22918;&amp;#21697;&amp;#12289;&amp;#25252;&amp;#32932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2902;&amp;#31881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3732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9275;&amp;#30970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840;&amp;#29699;&amp;#29275;&amp;#30970;&amp;#37240;&amp;#37325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75;&amp;#30970;&amp;#37240;&amp;#20135;&amp;#33021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8;&amp;#29275;&amp;#30970;&amp;#37240;&amp;#21015;&amp;#20837;&amp;ldquo;&amp;#33647;&amp;#39135;&amp;#20860;&amp;#29992;&amp;rdquo;&amp;#26356;&amp;#25193;&amp;#22823;&amp;#20102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04;&amp;#20840;&amp;#29699;&amp;#31532;.&amp;#19968;&amp;#22823;&amp;#29275;&amp;#30970;&amp;#37240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9275;&amp;#30970;&amp;#3724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0970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29275;&amp;#30970;&amp;#37240;&amp;#30340;&amp;#20027;&amp;#35201;&amp;#29983;&amp;#20135;&amp;#22269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9983;&amp;#2013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0135;&amp;#31209;&amp;#24207;&amp;#36235;&amp;#20110;&amp;#27491;&amp;#24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970;&amp;#37240;&amp;#20135;&amp;#19994;&amp;#25216;&amp;#26415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6136;&amp;#37327;&amp;#26816;&amp;#27979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6368;&amp;#2603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37255;&amp;#3301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&amp;#24037;&amp;#33402;&amp;#29983;&amp;#20135;&amp;#29275;&amp;#30970;&amp;#372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970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810;&amp;#65292;&amp;#29983;&amp;#20135;&amp;#35268;&amp;#27169;&amp;#23567;&amp;#65292;&amp;#31454;&amp;#2010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275;&amp;#30970;&amp;#37240;&amp;#24066;&amp;#22330;&amp;#21457;&amp;#23637;&amp;#31895;&amp;#25918;&amp;#24066;&amp;#22330;&amp;#21576;&amp;#2961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275;&amp;#30970;&amp;#3724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827;&amp;#34892;&amp;#29275;&amp;#30970;&amp;#37240;&amp;#21046;&amp;#22791;&amp;#25216;&amp;#26415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2852;&amp;#21512;&amp;#65292;&amp;#24418;&amp;#25104;&amp;#38598;&amp;#32422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1152;&amp;#24378;&amp;#22269;&amp;#38469;&amp;#21512;&amp;#20316;&amp;#65292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9275;&amp;#30970;&amp;#3724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970;&amp;#3724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275;&amp;#30970;&amp;#372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275;&amp;#30970;&amp;#372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5;&amp;#30970;&amp;#3724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275;&amp;#30970;&amp;#372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275;&amp;#30970;&amp;#372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5;&amp;#30970;&amp;#3724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30970;&amp;#372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275;&amp;#30970;&amp;#372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275;&amp;#30970;&amp;#372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5;&amp;#30970;&amp;#3724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9275;&amp;#30970;&amp;#37240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970;&amp;#3724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0135;&amp;#37327;&amp;#21450;&amp;#21344;&amp;#19990;&amp;#30028;&amp;#27604;&amp;#37325;&amp;#21450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970;&amp;#372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9275;&amp;#30970;&amp;#37240;&amp;#30340;&amp;#38656;&amp;#2771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970;&amp;#372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9275;&amp;#30970;&amp;#37240;&amp;#32454;&amp;#20998;&amp;#24212;&amp;#29992;&amp;#39046;&amp;#22495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083;&amp;#21046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637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927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9275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9275;&amp;#30970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0970;&amp;#3724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104;&amp;#31454;&amp;#20105;&amp;#26368;&amp;#228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1450;&amp;#20851;&amp;#38190;&amp;#25216;&amp;#26415;&amp;#20173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970;&amp;#3724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1152;&amp;#36895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68;&amp;#22823;&amp;#29275;&amp;#30970;&amp;#37240;&amp;#29983;&amp;#20135;&amp;#21830;&amp;#20837;&amp;#39547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970;&amp;#37240;&amp;#29983;&amp;#20135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275;&amp;#30970;&amp;#372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9275;&amp;#30970;&amp;#3724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9275;&amp;#30970;&amp;#37240;&amp;#37325;&amp;#28857;&amp;#29983;&amp;#2013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2343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9087;&amp;#24066;&amp;#3439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7;&amp;#21033;&amp;#21439;&amp;#22806;&amp;#23110;&amp;#234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9275;&amp;#30970;&amp;#37240;&amp;#34892;&amp;#19994;&amp;#21457;&amp;#23637;&amp;#36235;&amp;#21183;&amp;#19982;&amp;#25237;&amp;#36164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75;&amp;#30970;&amp;#372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320;&amp;#21457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75;&amp;#30970;&amp;#37240;&amp;#24066;&amp;#22330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6827;&amp;#20986;&amp;#21475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0970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9275;&amp;#30970;&amp;#372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9275;&amp;#30970;&amp;#37240;&amp;#24180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275;&amp;#40644;&amp;#37240;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9275;&amp;#30970;&amp;#37240;&amp;#20154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275;&amp;#30970;&amp;#372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93;&amp;#37255;&amp;#65306;&amp;#20057;&amp;#37240;&amp;#65306;&amp;#27700;&amp;#65306;&amp;#20057;&amp;#372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12289;&amp;#20195;&amp;#20083;&amp;#31881;&amp;#12289;&amp;#22902;&amp;#31881;&amp;#20013;&amp;#29275;&amp;#30970;&amp;#37240;&amp;#21152;&amp;#26631;&amp;#30446;&amp;#27979;&amp;#22238;&amp;#259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9135;&amp;#21697;&amp;#29275;&amp;#30970;&amp;#37240;&amp;#279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3647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3500;&amp;#39536;&amp;#21270;&amp;#24037;&amp;#21307;&amp;#336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3500;&amp;#39536;&amp;#21270;&amp;#24037;&amp;#21307;&amp;#336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3500;&amp;#39536;&amp;#21270;&amp;#24037;&amp;#21307;&amp;#336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