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磺酸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0970;&amp;#37240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0970;&amp;#37240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2/R0206/201710/16-240866.html"&gt;&lt;span&gt;&lt;span&gt;&amp;#29275;&amp;#30970;&amp;#3724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275;&amp;#30970;&amp;#3724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275;&amp;#30970;&amp;#3724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275;&amp;#30970;&amp;#3724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275;&amp;#30970;&amp;#372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275;&amp;#30970;&amp;#3724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275;&amp;#30970;&amp;#3724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275;&amp;#30970;&amp;#3724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275;&amp;#30970;&amp;#3724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275;&amp;#30970;&amp;#3724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amp;#29275;&amp;#30970;&amp;#3724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5-2017&lt;/strong&gt;&lt;strong&gt;&amp;#24180;&amp;#25105;&amp;#22269;&amp;#29275;&amp;#30970;&amp;#372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275;&amp;#30970;&amp;#3724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275;&amp;#30970;&amp;#3724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275;&amp;#30970;&amp;#3724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275;&amp;#30970;&amp;#3724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275;&amp;#30970;&amp;#3724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275;&amp;#30970;&amp;#372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75;&amp;#30970;&amp;#3724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275;&amp;#30970;&amp;#3724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75;&amp;#30970;&amp;#3724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9275;&amp;#30970;&amp;#3724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0840;&amp;#29699;&amp;#29275;&amp;#30970;&amp;#372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9275;&amp;#30970;&amp;#372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9275;&amp;#30970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9275;&amp;#30970;&amp;#3724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9275;&amp;#30970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9275;&amp;#30970;&amp;#372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9275;&amp;#30970;&amp;#372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9275;&amp;#30970;&amp;#372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9275;&amp;#30970;&amp;#3724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9275;&amp;#30970;&amp;#372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9275;&amp;#30970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9275;&amp;#30970;&amp;#3724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9275;&amp;#30970;&amp;#372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9275;&amp;#30970;&amp;#3724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9275;&amp;#30970;&amp;#372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9275;&amp;#30970;&amp;#372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9275;&amp;#30970;&amp;#372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9275;&amp;#30970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9275;&amp;#30970;&amp;#372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9275;&amp;#30970;&amp;#372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5105;&amp;#22269;&amp;#29275;&amp;#30970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5105;&amp;#22269;&amp;#29275;&amp;#30970;&amp;#372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5105;&amp;#22269;&amp;#29275;&amp;#30970;&amp;#372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5105;&amp;#22269;&amp;#29275;&amp;#30970;&amp;#3724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29275;&amp;#30970;&amp;#3724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75;&amp;#30970;&amp;#3724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75;&amp;#30970;&amp;#3724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5;&amp;#22269;&amp;#29275;&amp;#30970;&amp;#3724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275;&amp;#30970;&amp;#372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275;&amp;#30970;&amp;#3724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9275;&amp;#30970;&amp;#3724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5105;&amp;#22269;&amp;#29275;&amp;#30970;&amp;#3724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5105;&amp;#22269;&amp;#29275;&amp;#30970;&amp;#372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5105;&amp;#22269;&amp;#29275;&amp;#30970;&amp;#372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5;&amp;#22269;&amp;#29275;&amp;#30970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105;&amp;#22269;&amp;#29275;&amp;#30970;&amp;#3724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05;&amp;#22269;&amp;#29275;&amp;#30970;&amp;#372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5105;&amp;#22269;&amp;#29275;&amp;#30970;&amp;#372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105;&amp;#22269;&amp;#29275;&amp;#30970;&amp;#372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105;&amp;#22269;&amp;#29275;&amp;#30970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105;&amp;#22269;&amp;#29275;&amp;#30970;&amp;#3724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5105;&amp;#22269;&amp;#29275;&amp;#30970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5105;&amp;#22269;&amp;#29275;&amp;#30970;&amp;#3724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275;&amp;#30970;&amp;#3724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56;&amp;#32479;&amp;#21307;&amp;#3364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282;&amp;#26009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5105;&amp;#22269;&amp;#29275;&amp;#30970;&amp;#37240;&amp;#29983;&amp;#20135;&amp;#24066;&amp;#22330;&amp;#29616;&amp;#29366;&amp;#21644;&amp;#20170;&amp;#21518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 &lt;/strong&gt;&lt;strong&gt;&amp;#29275;&amp;#30970;&amp;#37240;&amp;#22522;&amp;#30784;&amp;#35201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275;&amp;#30970;&amp;#372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275;&amp;#30970;&amp;#37240;&amp;#33647;&amp;#29992;&amp;#2252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275;&amp;#30970;&amp;#37240;&amp;#30340;&amp;#29983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419;&amp;#36827;&amp;#23156;&amp;#24188;&amp;#20799;&amp;#33041;&amp;#32452;&amp;#32455;&amp;#21644;&amp;#26234;&amp;#21147;&amp;#2145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552;&amp;#39640;&amp;#31070;&amp;#32463;&amp;#20256;&amp;#23548;&amp;#21644;&amp;#35270;&amp;#35273;&amp;#26426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450;&amp;#27490;&amp;#24515;&amp;#34880;&amp;#3164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4433;&amp;#21709;&amp;#33026;&amp;#31867;&amp;#30340;&amp;#21560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5913;&amp;#21892;&amp;#20869;&amp;#20998;&amp;#27852;&amp;#29366;&amp;#24577;&amp;#65292;&amp;#22686;&amp;#24378;&amp;#20154;&amp;#20307;&amp;#20813;&amp;#301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4433;&amp;#21709;&amp;#31958;&amp;#20195;&amp;#35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5233;&amp;#21046;&amp;#30333;&amp;#20869;&amp;#38556;&amp;#30340;&amp;#21457;&amp;#299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5913;&amp;#21892;&amp;#35760;&amp;#24518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32500;&amp;#25345;&amp;#27491;&amp;#24120;&amp;#29983;&amp;#2754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854;&amp;#201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275;&amp;#30970;&amp;#37240;&amp;#21046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9275;&amp;#30970;&amp;#37240;&amp;#21407;&amp;#26009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719;&amp;#21462;&amp;#29275;&amp;#30970;&amp;#3724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22825;&amp;#28982;&amp;#21697;&amp;#20013;&amp;#25552;&amp;#21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4037;&amp;#2151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275;&amp;#30970;&amp;#3724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5105;&amp;#22269;&amp;#29275;&amp;#30970;&amp;#3724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9275;&amp;#30970;&amp;#3724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275;&amp;#30970;&amp;#3724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275;&amp;#30970;&amp;#3724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275;&amp;#30970;&amp;#3724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29275;&amp;#30970;&amp;#3724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275;&amp;#30970;&amp;#3724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275;&amp;#30970;&amp;#3724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275;&amp;#30970;&amp;#3724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275;&amp;#30970;&amp;#3724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275;&amp;#30970;&amp;#3724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5105;&amp;#22269;&amp;#29275;&amp;#30970;&amp;#3724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275;&amp;#30970;&amp;#3724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275;&amp;#30970;&amp;#3724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275;&amp;#30970;&amp;#3724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275;&amp;#30970;&amp;#3724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5105;&amp;#22269;&amp;#29275;&amp;#30970;&amp;#3724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5105;&amp;#22269;&amp;#29275;&amp;#30970;&amp;#3724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25105;&amp;#22269;&amp;#29275;&amp;#30970;&amp;#3724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508;&amp;#27743;&amp;#27704;&amp;#2343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246;&amp;#21271;&amp;#23500;&amp;#39536;&amp;#21270;&amp;#24037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20;&amp;#29087;&amp;#24066;&amp;#34398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0417;&amp;#21033;&amp;#21439;&amp;#22806;&amp;#23110;&amp;#2347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36828;&amp;#27915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704;&amp;#20065;&amp;#24066;&amp;#24658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6842;&amp;#2780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335;&amp;#36890;&amp;#20037;&amp;#2164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77;&amp;#38451;&amp;#31119;&amp;#29790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993;&amp;#27743;&amp;#23574;&amp;#23792;&amp;#28023;&amp;#2795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lt;/strong&gt;&lt;strong&gt; 2018-2024&lt;/strong&gt;&lt;strong&gt;&amp;#24180;&amp;#25105;&amp;#22269;&amp;#29275;&amp;#30970;&amp;#3724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105;&amp;#22269;&amp;#29275;&amp;#30970;&amp;#372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275;&amp;#30970;&amp;#372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275;&amp;#30970;&amp;#372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9275;&amp;#30970;&amp;#372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105;&amp;#22269;&amp;#29275;&amp;#30970;&amp;#372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275;&amp;#30970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275;&amp;#30970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275;&amp;#30970;&amp;#372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5105;&amp;#22269;&amp;#29275;&amp;#30970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5105;&amp;#22269;&amp;#29275;&amp;#30970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5105;&amp;#22269;&amp;#29275;&amp;#30970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5105;&amp;#22269;&amp;#29275;&amp;#30970;&amp;#3724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5105;&amp;#22269;&amp;#29275;&amp;#30970;&amp;#3724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275;&amp;#30970;&amp;#372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9275;&amp;#30970;&amp;#3724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9275;&amp;#30970;&amp;#3724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275;&amp;#30970;&amp;#3724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9275;&amp;#30970;&amp;#3724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9275;&amp;#30970;&amp;#3724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275;&amp;#30970;&amp;#372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275;&amp;#30970;&amp;#372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275;&amp;#30970;&amp;#372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275;&amp;#30970;&amp;#372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275;&amp;#30970;&amp;#372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275;&amp;#30970;&amp;#372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275;&amp;#30970;&amp;#3724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9275;&amp;#30970;&amp;#3724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9275;&amp;#30970;&amp;#3724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9275;&amp;#30970;&amp;#3724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9275;&amp;#30970;&amp;#3724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105;&amp;#22269;&amp;#29275;&amp;#30970;&amp;#3724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275;&amp;#30970;&amp;#37240;&amp;#20225;&amp;#19994;&amp;#21457;&amp;#23637;&amp;#25112;&amp;#30053;&amp;#35268;&amp;#21010;&amp;#32972;&amp;#26223;&amp;#24847;&amp;#2004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275;&amp;#30970;&amp;#3724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275;&amp;#30970;&amp;#3724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275;&amp;#30970;&amp;#3724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0970;&amp;#3724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0970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30970;&amp;#3724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75;&amp;#30970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30970;&amp;#372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75;&amp;#30970;&amp;#372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75;&amp;#30970;&amp;#372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75;&amp;#30970;&amp;#372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75;&amp;#30970;&amp;#372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75;&amp;#30970;&amp;#372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275;&amp;#30970;&amp;#3724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0970;&amp;#372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0970;&amp;#372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0970;&amp;#372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9275;&amp;#30970;&amp;#3724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5;&amp;#30970;&amp;#3724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5;&amp;#30970;&amp;#3724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5;&amp;#30970;&amp;#372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5;&amp;#30970;&amp;#372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9275;&amp;#30970;&amp;#3724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