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基础化学原料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522;&amp;#30784;&amp;#21270;&amp;#23398;&amp;#21407;&amp;#26009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522;&amp;#30784;&amp;#21270;&amp;#23398;&amp;#21407;&amp;#26009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522;&amp;#30784;&amp;#21270;&amp;#23398;&amp;#21407;&amp;#26009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4-2017&lt;/strong&gt;&lt;strong&gt;&amp;#24180;&amp;#20013;&amp;#22269;&amp;#22522;&amp;#30784;&amp;#21270;&amp;#23398;&amp;#21407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2522;&amp;#30784;&amp;#21270;&amp;#23398;&amp;#21407;&amp;#260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270;&amp;#23398;&amp;#21407;&amp;#26009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1270;&amp;#23398;&amp;#21407;&amp;#26009;&amp;#20027;&amp;#35201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270;&amp;#23398;&amp;#21407;&amp;#2600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2522;&amp;#30784;&amp;#21270;&amp;#23398;&amp;#21407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1270;&amp;#23398;&amp;#21407;&amp;#26009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270;&amp;#23398;&amp;#21407;&amp;#2600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21270;&amp;#23398;&amp;#21407;&amp;#26009;&amp;#33647;&amp;#25490;&amp;#25918;&amp;#36229;&amp;#26631;&amp;#23621;&amp;#19990;&amp;#30028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4037;&amp;#21407;&amp;#26009;&amp;#23545;&amp;#22806;&amp;#36152;&amp;#2613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407;&amp;#26009;&amp;#33647;&amp;#24066;&amp;#22330;&amp;#36208;&amp;#21183;&amp;#3859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270;&amp;#23398;&amp;#21407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3398;&amp;#21407;&amp;#26009;&amp;#33647;&amp;#22823;&amp;#23447;&amp;#21697;&amp;#31181;&amp;#20986;&amp;#21475;&amp;#21183;&amp;#2283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407;&amp;#26009;&amp;#21450;&amp;#21046;&amp;#21697;&amp;#24037;&amp;#19994;&amp;#20135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1407;&amp;#26009;&amp;#36141;&amp;#3682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377;&amp;#26426;&amp;#21270;&amp;#23398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2522;&amp;#30784;&amp;#21270;&amp;#23398;&amp;#21407;&amp;#26009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65288;&amp;#25353;&amp;#23395;&amp;#24230;&amp;#26356;&amp;#26032;&amp;#65289;&amp;#20013;&amp;#22269;&amp;#22522;&amp;#30784;&amp;#21270;&amp;#23398;&amp;#21407;&amp;#26009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65288;&amp;#25353;&amp;#23395;&amp;#24230;&amp;#26356;&amp;#26032;&amp;#65289;&amp;#20013;&amp;#22269;&amp;#22522;&amp;#30784;&amp;#21270;&amp;#23398;&amp;#21407;&amp;#26009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2522;&amp;#30784;&amp;#21270;&amp;#23398;&amp;#21407;&amp;#26009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65288;&amp;#25353;&amp;#23395;&amp;#24230;&amp;#26356;&amp;#26032;&amp;#65289;&amp;#20013;&amp;#22269;&amp;#22522;&amp;#30784;&amp;#21270;&amp;#23398;&amp;#21407;&amp;#26009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2522;&amp;#30784;&amp;#21270;&amp;#23398;&amp;#21407;&amp;#26009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65288;&amp;#25353;&amp;#23395;&amp;#24230;&amp;#26356;&amp;#26032;&amp;#65289;&amp;#22522;&amp;#30784;&amp;#21270;&amp;#23398;&amp;#21407;&amp;#26009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37259;&amp;#3724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7259;&amp;#3724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59;&amp;#37240;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259;&amp;#37240;&amp;#29983;&amp;#20135;&amp;#25216;&amp;#26415;&amp;#29616;&amp;#29366;&amp;#1998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7259;&amp;#37240;&amp;#20135;&amp;#38656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7259;&amp;#37240;&amp;#29983;&amp;#20135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37259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59;&amp;#37240;&amp;#34892;&amp;#19994;&amp;#37325;&amp;#2603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59;&amp;#37240;&amp;#20027;&amp;#35201;&amp;#19979;&amp;#28216;&amp;#20135;&amp;#21697;&amp;#29983;&amp;#20135;&amp;#29616;&amp;#29366;&amp;#2145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268;&amp;#21010;&amp;#24314;&amp;#35774;&amp;#22823;&amp;#22411;&amp;#37259;&amp;#3724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1450;&amp;#37325;&amp;#28857;&amp;#30465;&amp;#24066;&amp;#20912;&amp;#37259;&amp;#3724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7259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7259;&amp;#372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4066;&amp;#22330;&amp;#37259;&amp;#37240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59;&amp;#37240;&amp;#24037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2;&amp;#37259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37259;&amp;#37240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59;&amp;#37240;&amp;#34892;&amp;#19994;&amp;#22269;&amp;#38469;&amp;#31454;&amp;#20105;&amp;#2114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4314;&amp;#37259;&amp;#37240;&amp;#35013;&amp;#32622;&amp;#24212;&amp;#24910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6032;&amp;#24314;&amp;#37259;&amp;#37240;&amp;#39033;&amp;#30446;&amp;#2338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4378;&amp;#25105;&amp;#22269;&amp;#37259;&amp;#37240;&amp;#20135;&amp;#19994;&amp;#31454;&amp;#20105;&amp;#20248;&amp;#2118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0057;&amp;#28911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057;&amp;#2891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57;&amp;#2891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057;&amp;#28911;&amp;#24037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29983;&amp;#20135;&amp;#21407;&amp;#26009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0057;&amp;#28911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7325;&amp;#28857;&amp;#30465;&amp;#24066;&amp;#20057;&amp;#2891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57;&amp;#289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57;&amp;#28911;&amp;#24066;&amp;#22330;&amp;#3034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57;&amp;#2891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21407;&amp;#26009;&amp;#20379;&amp;#38656;&amp;#30683;&amp;#3046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57;&amp;#28911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656;&amp;#32771;&amp;#34385;&amp;#20057;&amp;#28911;&amp;#20135;&amp;#19994;&amp;#24067;&amp;#23616;&amp;#2164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08;&amp;#22320;&amp;#20057;&amp;#28911;&amp;#28909;&amp;#26263;&amp;#3425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39033;&amp;#30446;&amp;#30450;&amp;#30446;&amp;#24320;&amp;#23637;&amp;#26174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57;&amp;#28911;&amp;#24037;&amp;#19994;&amp;#21457;&amp;#23637;&amp;#30340;&amp;#20004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LNG&amp;#21457;&amp;#23637;&amp;#20057;&amp;#28911;&amp;#20135;&amp;#19994;&amp;#30340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57;&amp;#28911;&amp;#39033;&amp;#30446;&amp;#21450;&amp;#24314;&amp;#35774;&amp;#30340;&amp;#32771;&amp;#3438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57;&amp;#28911;&amp;#20225;&amp;#19994;&amp;#21457;&amp;#23637;&amp;#30340;&amp;#20116;&amp;#22823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19990;&amp;#30028;&amp;#20057;&amp;#28911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57;&amp;#28911;&amp;#21407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0057;&amp;#28911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57;&amp;#28911;&amp;#21450;&amp;#20854;&amp;#34893;&amp;#29983;&amp;#29289;&amp;#38656;&amp;#27714;&amp;#23558;&amp;#36882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057;&amp;#28911;&amp;#21450;&amp;#20854;&amp;#34893;&amp;#29983;&amp;#21697;&amp;#20135;&amp;#3814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33519;&amp;#20057;&amp;#28911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519;&amp;#20057;&amp;#2891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3519;&amp;#20057;&amp;#2891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19;&amp;#20057;&amp;#28911;&amp;#20135;&amp;#3865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0057;&amp;#28911;&amp;#38656;&amp;#27714;&amp;#26106;&amp;#30427;&amp;#25512;&amp;#21160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19;&amp;#20057;&amp;#2891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3519;&amp;#20057;&amp;#28911;&amp;#30340;&amp;#29983;&amp;#20135;&amp;#39044;&amp;#27979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3519;&amp;#20057;&amp;#28911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23558;&amp;#31105;&amp;#29992;&amp;#21457;&amp;#27873;&amp;#32858;&amp;#33519;&amp;#20057;&amp;#28911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519;&amp;#20057;&amp;#28911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3519;&amp;#20057;&amp;#2891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519;&amp;#20057;&amp;#28911;&amp;#34892;&amp;#19994;&amp;#20135;&amp;#3865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33519;&amp;#20057;&amp;#28911;&amp;#24066;&amp;#22330;&amp;#23558;&amp;#32487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33519;&amp;#20057;&amp;#28911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32431;&amp;#33519;&amp;#34892;&amp;#19994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31;&amp;#33519;&amp;#21450;&amp;#20854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3519;&amp;#30340;&amp;#29289;&amp;#21270;&amp;#26631;&amp;#2093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31;&amp;#33519;&amp;#30340;&amp;#29983;&amp;#20135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3519;&amp;#30340;&amp;#20027;&amp;#35201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1450;&amp;#37325;&amp;#28857;&amp;#30465;&amp;#24066;&amp;#32431;&amp;#33519;&amp;#20135;&amp;#37327;&amp;#21450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269;&amp;#38469;&amp;#32431;&amp;#33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31;&amp;#33519;&amp;#24066;&amp;#22330;&amp;#36208;&amp;#21183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66;&amp;#22330;&amp;#32431;&amp;#33519;&amp;#20215;&amp;#26684;&amp;#26292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31;&amp;#33519;&amp;#22823;&amp;#2413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431;&amp;#33519;&amp;#39640;&amp;#20301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2431;&amp;#3351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3519;&amp;#29275;&amp;#24066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3519;&amp;#33988;&amp;#2118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41;&amp;#32431;&amp;#33519;&amp;#27490;&amp;#36300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3519;&amp;#24066;&amp;#22330;&amp;#24211;&amp;#23384;&amp;#20173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30002;&amp;#37255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269;&amp;#38469;&amp;#30002;&amp;#37255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37255;&amp;#24037;&amp;#19994;&amp;#20135;&amp;#33021;&amp;#20998;&amp;#2406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37255;&amp;#20135;&amp;#33021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2;&amp;#37255;&amp;#38656;&amp;#27714;&amp;#21644;&amp;#26032;&amp;#2268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0869;&amp;#30002;&amp;#372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2;&amp;#3725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4037;&amp;#19994;&amp;#21450;&amp;#20854;&amp;#34893;&amp;#29983;&amp;#29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2;&amp;#37255;&amp;#24314;&amp;#35774;&amp;#22823;&amp;#35268;&amp;#2716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1450;&amp;#37325;&amp;#28857;&amp;#30465;&amp;#24066;&amp;#31934;&amp;#30002;&amp;#37255;&amp;#20135;&amp;#37327;&amp;#21450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2;&amp;#37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2;&amp;#372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7255;&amp;#28040;&amp;#36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7255;&amp;#34892;&amp;#19994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2;&amp;#3725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2;&amp;#372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002;&amp;#37255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39033;&amp;#30446;&amp;#25104;&amp;#26412;&amp;#25928;&amp;#3041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08;&amp;#22320;&amp;#21306;&amp;#30002;&amp;#37255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069;&amp;#26223;&amp;#1998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20057;&amp;#37255;&amp;#34892;&amp;#19994;&amp;#36816;&amp;#34892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2654;&amp;#22269;&amp;#20057;&amp;#37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57;&amp;#37255;&amp;#24037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57;&amp;#37255;&amp;#24037;&amp;#19994;&amp;#21152;&amp;#36895;&amp;#25193;&amp;#2282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44;&amp;#21496;&amp;#24314;&amp;#25104;&amp;#22823;&amp;#22411;&amp;#20057;&amp;#37255;&amp;#29983;&amp;#2013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410;&amp;#26469;&amp;#20057;&amp;#37255;&amp;#34892;&amp;#19994;&amp;#21407;&amp;#26009;&amp;#20379;&amp;#24212;&amp;#20805;&amp;#35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0057;&amp;#37255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12;&amp;#24052;&amp;#35199;&amp;#24314;&amp;#35774;&amp;#20057;&amp;#37255;&amp;#19987;&amp;#2037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9318;&amp;#23478;&amp;#26080;&amp;#27700;&amp;#20057;&amp;#37255;&amp;#20225;&amp;#19994;&amp;#25237;&amp;#3616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4892;&amp;#19994;&amp;#19982;&amp;#29577;&amp;#31859;&amp;#21407;&amp;#2600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123;&amp;#26009;&amp;#20057;&amp;#37255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123;&amp;#26009;&amp;#20057;&amp;#37255;&amp;#240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20057;&amp;#37255;&amp;#22686;&amp;#20135;&amp;#24433;&amp;#21709;&amp;#27773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123;&amp;#26009;&amp;#20057;&amp;#37255;&amp;#24037;&amp;#19994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057;&amp;#37255;&amp;#19982;&amp;#30456;&amp;#20851;&amp;#34892;&amp;#19994;&amp;#3838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2686;&amp;#21152;&amp;#20057;&amp;#37255;&amp;#29992;&amp;#37327;&amp;#25269;&amp;#21046;&amp;#27773;&amp;#27833;&amp;#3964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78;&amp;#24459;&amp;#23486;&amp;#40723;&amp;#21169;&amp;#23454;&amp;#26045;&amp;#25552;&amp;#21462;&amp;#20057;&amp;#37255;&amp;#21457;&amp;#3000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24037;&amp;#19994;&amp;#24433;&amp;#21709;&amp;#20859;&amp;#2754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0057;&amp;#37255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0013;&amp;#22269;&amp;#26377;&amp;#26426;&amp;#21270;&amp;#23398;&amp;#21407;&amp;#26009;&amp;#30340;&amp;#20854;&amp;#20182;&amp;#20135;&amp;#2169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54;&amp;#20182;&amp;#28911;&amp;#2886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93;&amp;#28911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00;&amp;#20215;&amp;#26684;&amp;#2145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028;&amp;#21046;&amp;#28911;&amp;#28867;&amp;#2013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69;&amp;#20108;&amp;#28911;&amp;#24066;&amp;#22330;&amp;#27491;&amp;#36716;&amp;#21521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54;&amp;#20182;&amp;#37255;&amp;#3186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7491;&amp;#19969;&amp;#3725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491;&amp;#19969;&amp;#3725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57;&amp;#20108;&amp;#37255;&amp;#36827;&amp;#21475;&amp;#23384;&amp;#22312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19;&amp;#372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41;&amp;#33519;&amp;#372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519;&amp;#372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519;&amp;#37210;&amp;#29983;&amp;#20135;&amp;#21147;&amp;#23558;&amp;#20379;&amp;#36807;&amp;#20110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3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7230;&amp;#20135;&amp;#33021;&amp;#22686;&amp;#38271;&amp;#24773;&amp;#20917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93;&amp;#372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19993;&amp;#372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4-2017&lt;/strong&gt;&lt;strong&gt;&amp;#24180;&amp;#20013;&amp;#22269;&amp;#21270;&amp;#24037;&amp;#21407;&amp;#26009;&amp;#34892;&amp;#19994;&amp;#19978;&amp;#2406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32034;&amp;#26222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1270;&amp;#19978;&amp;#28023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404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140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7329;&amp;#3633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69;&amp;#33945;&amp;#21476;&amp;#36828;&amp;#20852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2522;&amp;#30784;&amp;#21270;&amp;#23398;&amp;#21407;&amp;#26009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59;&amp;#3724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59;&amp;#37240;&amp;#24066;&amp;#22330;&amp;#21069;&amp;#26223;&amp;#32654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259;&amp;#37240;&amp;#30340;&amp;#20135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57;&amp;#28911;&amp;#34892;&amp;#1999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57;&amp;#28911;&amp;#24037;&amp;#19994;&amp;#23558;&amp;#21521;&amp;#22823;&amp;#22411;&amp;#21270;&amp;#21644;&amp;#38598;&amp;#324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28911;&amp;#24037;&amp;#19994;&amp;quot;&amp;#21313;&amp;#19977;&amp;#20116;&amp;quot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57;&amp;#28911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522;&amp;#30784;&amp;#21270;&amp;#23398;&amp;#21407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2522;&amp;#30784;&amp;#21270;&amp;#23398;&amp;#21407;&amp;#26009;&amp;#20135;&amp;#19994;&amp;#25237;&amp;#36164;&amp;#26426;&amp;#20250;&amp;#19982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522;&amp;#30784;&amp;#21270;&amp;#23398;&amp;#21407;&amp;#2600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522;&amp;#30784;&amp;#21270;&amp;#23398;&amp;#21407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522;&amp;#30784;&amp;#21270;&amp;#23398;&amp;#21407;&amp;#260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30784;&amp;#21270;&amp;#23398;&amp;#21407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30784;&amp;#21270;&amp;#23398;&amp;#21407;&amp;#26009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30784;&amp;#21270;&amp;#23398;&amp;#21407;&amp;#26009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30784;&amp;#21270;&amp;#23398;&amp;#21407;&amp;#26009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30784;&amp;#21270;&amp;#23398;&amp;#21407;&amp;#26009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522;&amp;#30784;&amp;#21270;&amp;#23398;&amp;#21407;&amp;#26009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2522;&amp;#30784;&amp;#21270;&amp;#23398;&amp;#21407;&amp;#26009;&amp;#21046;&amp;#36896;&amp;#34892;&amp;#19994;&amp;#20225;&amp;#19994;&amp;#25968;&amp;#37327;&amp;#32479;&amp;#35745;&amp;#34920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2522;&amp;#30784;&amp;#21270;&amp;#23398;&amp;#21407;&amp;#26009;&amp;#21046;&amp;#36896;&amp;#34892;&amp;#19994;&amp;#20225;&amp;#19994;&amp;#25968;&amp;#37327;&amp;#20998;&amp;#24067;&amp;#22270;&amp;#65288;&amp;#25968;&amp;#25454;&amp;#22343;&amp;#21487;&amp;#26356;&amp;#26032;&amp;#33267;&amp;#26368;&amp;#26032;&amp;#26376;&amp;#20221;&amp;#65289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