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党参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26;&amp;#21442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26;&amp;#21442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26;&amp;#21442;&amp;#24066;&amp;#223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u&gt;&lt;a href="http://www.chinairr.org/report/R10/R1004/201712/08-246416.html"&gt;&lt;span&gt;&lt;span&gt;&amp;#20826;&amp;#21442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26;&amp;#214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26;&amp;#2144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0826;&amp;#21442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0826;&amp;#21442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826;&amp;#21442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826;&amp;#214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826;&amp;#214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826;&amp;#2144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0826;&amp;#21442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26;&amp;#21442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26;&amp;#21442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26;&amp;#2144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26;&amp;#2144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26;&amp;#2144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826;&amp;#21442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26;&amp;#214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26;&amp;#21442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26;&amp;#2144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26;&amp;#214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26;&amp;#2144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26;&amp;#214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26;&amp;#214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0826;&amp;#21442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826;&amp;#21442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20826;&amp;#21442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20826;&amp;#214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20826;&amp;#214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20826;&amp;#2144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0826;&amp;#21442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26;&amp;#21442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0826;&amp;#2144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7;&amp;#20061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79;&amp;#39034;&amp;#26085;&amp;#2603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0826;&amp;#21442;&amp;#34892;&amp;#19994;&amp;#21457;&amp;#23637;&amp;#36235;&amp;#21183;&amp;#21450;&amp;#25237;&amp;#36164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26;&amp;#214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26;&amp;#21442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26;&amp;#214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26;&amp;#214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26;&amp;#21442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26;&amp;#21442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26;&amp;#21442;&amp;#22269;&amp;#20869;&amp;#38656;&amp;#2771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26;&amp;#21442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26;&amp;#21442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26;&amp;#2144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26;&amp;#21442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26;&amp;#2144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826;&amp;#21442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26;&amp;#21442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26;&amp;#21442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0826;&amp;#214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20826;&amp;#21442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