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电池制造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0005;&amp;#27744;&amp;#21046;&amp;#3689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0005;&amp;#27744;&amp;#21046;&amp;#3689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0005;&amp;#27744;&amp;#24212;&amp;#29992;&amp;#24191;&amp;#27867;&amp;#65292;&amp;#19981;&amp;#20165;&amp;#36866;&amp;#29992;&amp;#20110;&amp;#25163;&amp;#30005;&amp;#31570;&amp;#12289;&amp;#21322;&amp;#23548;&amp;#20307;&amp;#25910;&amp;#38899;&amp;#26426;&amp;#12289;&amp;#25910;&amp;#24405;&amp;#26426;&amp;#12289;&amp;#29031;&amp;#30456;&amp;#26426;&amp;#12289;&amp;#30005;&amp;#23376;&amp;#38047;&amp;#12289;&amp;#29609;&amp;#20855;&amp;#31561;&amp;#65292;&amp;#32780;&amp;#19988;&amp;#20063;&amp;#36866;&amp;#29992;&amp;#20110;&amp;#22269;&amp;#38450;&amp;#12289;&amp;#31185;&amp;#30740;&amp;#12289;&amp;#30005;&amp;#20449;&amp;#12289;&amp;#33322;&amp;#28023;&amp;#12289;&amp;#33322;&amp;#31354;&amp;#12289;&amp;#21307;&amp;#23398;&amp;#31561;&amp;#22269;&amp;#27665;&amp;#32463;&amp;#27982;&amp;#20013;&amp;#30340;&amp;#21508;&amp;#20010;&amp;#39046;&amp;#22495;&amp;#12290;2009-2016&amp;#24180;&amp;#24178;&amp;#30005;&amp;#27744;&amp;#22240;&amp;#20026;&amp;#20854;&amp;#19979;&amp;#28216;&amp;#38656;&amp;#27714;&amp;#37327;&amp;#30340;&amp;#31283;&amp;#23450;&amp;#38144;&amp;#21806;&amp;#25910;&amp;#20837;&amp;#35268;&amp;#27169;&amp;#19981;&amp;#26029;&amp;#22686;&amp;#21152;&amp;#65292;&amp;#20170;&amp;#24180;&amp;#22686;&amp;#36895;&amp;#23567;&amp;#24133;&amp;#19979;&amp;#38477;&amp;#12290;&amp;#34892;&amp;#19994;&amp;#30340;&amp;#38144;&amp;#21806;&amp;#25910;&amp;#20837;&amp;#30001;2009&amp;#24180;&amp;#30340;245.98&amp;#20159;&amp;#20803;&amp;#22686;&amp;#21152;&amp;#33267;2016&amp;#24180;&amp;#30340;394.5&amp;#20159;&amp;#20803;&amp;#65292;&amp;#24180;&amp;#22343;&amp;#22797;&amp;#21512;&amp;#22686;&amp;#38271;&amp;#29575;&amp;#36229;&amp;#36807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&amp;#30005;&amp;#27744;&amp;#20973;&amp;#20511;&amp;#20854;&amp;#24191;&amp;#27867;&amp;#30340;&amp;#24212;&amp;#29992;&amp;#39046;&amp;#22495;2017&amp;#34892;&amp;#19994;&amp;#38144;&amp;#21806;&amp;#35268;&amp;#27169;&amp;#23558;&amp;#20250;&amp;#32487;&amp;#32493;&amp;#20197;&amp;#22686;&amp;#21152;&amp;#30340;&amp;#36235;&amp;#21183;&amp;#21464;&amp;#21160;&amp;#65292;&amp;#24403;&amp;#24180;&amp;#30340;&amp;#38144;&amp;#21806;&amp;#35268;&amp;#27169;&amp;#23558;&amp;#36229;&amp;#36807;4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9-2016&amp;#24180;&amp;#25105;&amp;#22269;&amp;#24178;&amp;#30005;&amp;#27744;&amp;#25910;&amp;#20837;&amp;#35268;&amp;#27169;&amp;#19981;&amp;#26029;&amp;#22686;&amp;#21152;&amp;#65292;&amp;#24180;&amp;#22343;&amp;#22797;&amp;#21512;&amp;#22686;&amp;#38271;&amp;#29575;&amp;#36229;&amp;#36807;5%&amp;#65292;&amp;#26410;&amp;#26469;&amp;#38543;&amp;#30528;&amp;#30005;&amp;#27744;&amp;#25216;&amp;#26415;&amp;#30340;&amp;#19981;&amp;#26029;&amp;#21457;&amp;#23637;&amp;#65292;&amp;#24178;&amp;#30005;&amp;#27744;&amp;#30340;&amp;#38656;&amp;#27714;&amp;#20173;&amp;#23558;&amp;#19981;&amp;#20250;&amp;#19979;&amp;#38477;&amp;#65292;&amp;#32780;&amp;#19988;&amp;#32771;&amp;#34385;&amp;#24178;&amp;#30005;&amp;#27744;&amp;#30340;&amp;#19968;&amp;#27425;&amp;#24615;&amp;#30005;&amp;#27744;&amp;#30340;&amp;#29305;&amp;#24615;&amp;#65292;&amp;#39044;&amp;#35745;&amp;#22312;3%-5%&amp;#24038;&amp;#21491;&amp;#30340;&amp;#36895;&amp;#24230;&amp;#22686;&amp;#21152;&amp;#65292;&amp;#33267;2023&amp;#24180;&amp;#24178;&amp;#30005;&amp;#27744;&amp;#25910;&amp;#20837;&amp;#35268;&amp;#27169;&amp;#32422;&amp;#33021;&amp;#36798;&amp;#21040;5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0005;&amp;#27744;&amp;#21046;&amp;#36896;&amp;#34892;&amp;#19994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7/201607/15-207641.html"&gt;&lt;span&gt;&lt;span&gt;&amp;#24178;&amp;#30005;&amp;#27744;&amp;#21046;&amp;#36896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78;&amp;#30005;&amp;#27744;&amp;#21046;&amp;#3689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30005;&amp;#27744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30005;&amp;#2774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0005;&amp;#27744;&amp;#21046;&amp;#36896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4178;&amp;#30005;&amp;#27744;&amp;#21046;&amp;#36896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8;&amp;#30005;&amp;#2774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4178;&amp;#30005;&amp;#2774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4178;&amp;#30005;&amp;#2774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4178;&amp;#30005;&amp;#2774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4178;&amp;#30005;&amp;#27744;&amp;#21046;&amp;#36896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4178;&amp;#30005;&amp;#2774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0005;&amp;#27744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0005;&amp;#27744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178;&amp;#30005;&amp;#27744;&amp;#21046;&amp;#3689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78;&amp;#30005;&amp;#27744;&amp;#21046;&amp;#3689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8;&amp;#30005;&amp;#27744;&amp;#21046;&amp;#3689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8;&amp;#30005;&amp;#27744;&amp;#21046;&amp;#3689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30005;&amp;#27744;&amp;#21046;&amp;#3689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0005;&amp;#27744;&amp;#21046;&amp;#3689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21046;&amp;#3689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30005;&amp;#27744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0005;&amp;#27744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178;&amp;#30005;&amp;#27744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4178;&amp;#30005;&amp;#27744;&amp;#21046;&amp;#3689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178;&amp;#30005;&amp;#27744;&amp;#21046;&amp;#3689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178;&amp;#30005;&amp;#27744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178;&amp;#30005;&amp;#27744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30005;&amp;#27744;&amp;#21046;&amp;#36896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178;&amp;#30005;&amp;#27744;&amp;#21046;&amp;#36896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1046;&amp;#36896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0005;&amp;#27744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0005;&amp;#27744;&amp;#21046;&amp;#3689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178;&amp;#30005;&amp;#27744;&amp;#21046;&amp;#36896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1046;&amp;#3689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0005;&amp;#27744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21046;&amp;#3689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178;&amp;#30005;&amp;#27744;&amp;#21046;&amp;#3689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178;&amp;#30005;&amp;#27744;&amp;#21046;&amp;#3689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178;&amp;#30005;&amp;#27744;&amp;#21046;&amp;#3689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178;&amp;#30005;&amp;#27744;&amp;#21046;&amp;#3689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78;&amp;#30005;&amp;#27744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8;&amp;#30005;&amp;#27744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78;&amp;#30005;&amp;#27744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178;&amp;#30005;&amp;#27744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0005;&amp;#27744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178;&amp;#30005;&amp;#27744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178;&amp;#30005;&amp;#27744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8;&amp;#30005;&amp;#27744;&amp;#21046;&amp;#3689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78;&amp;#30005;&amp;#27744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30005;&amp;#27744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178;&amp;#30005;&amp;#27744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1046;&amp;#3689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1046;&amp;#3689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1046;&amp;#3689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30005;&amp;#27744;&amp;#21046;&amp;#3689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30005;&amp;#27744;&amp;#21046;&amp;#3689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178;&amp;#30005;&amp;#27744;&amp;#21046;&amp;#3689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0005;&amp;#27744;&amp;#21046;&amp;#3689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0005;&amp;#27744;&amp;#21046;&amp;#3689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30005;&amp;#2774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30005;&amp;#27744;&amp;#21046;&amp;#36896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30005;&amp;#27744;&amp;#21046;&amp;#36896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30005;&amp;#27744;&amp;#21046;&amp;#36896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30005;&amp;#27744;&amp;#21046;&amp;#36896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30005;&amp;#2774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30005;&amp;#27744;&amp;#21046;&amp;#3689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30005;&amp;#27744;&amp;#21046;&amp;#36896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