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生水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9983;&amp;#27700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9983;&amp;#27700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77;&amp;#29983;&amp;#27700;&amp;#26159;&amp;#25351;&amp;#24223;&amp;#27700;&amp;#25110;&amp;#38632;&amp;#27700;&amp;#32463;&amp;#36866;&amp;#24403;&amp;#22788;&amp;#29702;&amp;#21518;&amp;#65292;&amp;#36798;&amp;#21040;&amp;#19968;&amp;#23450;&amp;#30340;&amp;#27700;&amp;#36136;&amp;#25351;&amp;#26631;&amp;#65292;&amp;#28385;&amp;#36275;&amp;#26576;&amp;#31181;&amp;#20351;&amp;#29992;&amp;#35201;&amp;#27714;&amp;#65292;&amp;#21487;&amp;#20197;&amp;#36827;&amp;#34892;&amp;#26377;&amp;#30410;&amp;#20351;&amp;#29992;&amp;#30340;&amp;#27700;&amp;#12290;&amp;#21644;&amp;#28023;&amp;#27700;&amp;#28129;&amp;#21270;&amp;#12289;&amp;#36328;&amp;#27969;&amp;#22495;&amp;#35843;&amp;#27700;&amp;#30456;&amp;#27604;&amp;#65292;&amp;#20877;&amp;#29983;&amp;#27700;&amp;#20855;&amp;#26377;&amp;#26126;&amp;#26174;&amp;#30340;&amp;#20248;&amp;#21183;&amp;#12290;&amp;#20174;&amp;#32463;&amp;#27982;&amp;#30340;&amp;#35282;&amp;#24230;&amp;#30475;&amp;#65292;&amp;#20877;&amp;#29983;&amp;#27700;&amp;#30340;&amp;#25104;&amp;#26412;&amp;#26368;&amp;#20302;&amp;#65292;&amp;#20174;&amp;#29615;&amp;#20445;&amp;#30340;&amp;#35282;&amp;#24230;&amp;#30475;&amp;#65292;&amp;#27745;&amp;#27700;&amp;#20877;&amp;#29983;&amp;#21033;&amp;#29992;&amp;#26377;&amp;#21161;&amp;#20110;&amp;#25913;&amp;#21892;&amp;#29983;&amp;#24577;&amp;#29615;&amp;#22659;&amp;#65292;&amp;#23454;&amp;#29616;&amp;#27700;&amp;#29983;&amp;#24577;&amp;#30340;&amp;#33391;&amp;#24615;&amp;#24490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478;&amp;#24066;&amp;#20379;&amp;#27700;&amp;#19982;&amp;#27745;&amp;#27700;&amp;#22788;&amp;#29702;&amp;#34892;&amp;#19994;&amp;#24066;&amp;#22330;&amp;#21270;&amp;#36235;&amp;#21183;&amp;#36234;&amp;#26469;&amp;#36234;&amp;#26126;&amp;#26174;&amp;#65292;&amp;#30456;&amp;#24212;&amp;#30340;&amp;#24066;&amp;#22330;&amp;#31454;&amp;#20105;&amp;#20063;&amp;#22312;&amp;#36805;&amp;#36895;&amp;#21152;&amp;#21095;&amp;#12290;&amp;#30001;&amp;#20110;&amp;#22269;&amp;#20869;&amp;#30340;&amp;#27700;&amp;#22788;&amp;#29702;&amp;#20225;&amp;#19994;&amp;#36215;&amp;#27493;&amp;#26202;&amp;#65292;&amp;#22312;&amp;#35268;&amp;#27169;&amp;#12289;&amp;#25216;&amp;#26415;&amp;#12289;&amp;#21697;&amp;#29260;&amp;#12289;&amp;#31649;&amp;#29702;&amp;#19982;&amp;#34701;&amp;#36164;&amp;#20116;&amp;#22823;&amp;#26041;&amp;#38754;&amp;#33853;&amp;#21518;&amp;#20110;&amp;#22269;&amp;#38469;&amp;#39046; &amp;#20808;&amp;#30340;&amp;#27700;&amp;#21153;&amp;#20225;&amp;#19994;&amp;#65292;&amp;#36817;&amp;#24180;&amp;#26469;&amp;#22269;&amp;#20869;&amp;#20225;&amp;#19994;&amp;#24050;&amp;#24320;&amp;#22987;&amp;#20805;&amp;#20998;&amp;#24847;&amp;#35782;&amp;#21040;&amp;#20013;&amp;#22269;&amp;#27700;&amp;#22788;&amp;#29702;&amp;#24066;&amp;#22330;&amp;#30340;&amp;#24040;&amp;#22823;&amp;#28508;&amp;#21147;&amp;#21644;&amp;#34892;&amp;#19994;&amp;#26412;&amp;#36523;&amp;#30340;&amp;#20302;&amp;#39118;&amp;#38505;&amp;#21644;&amp;#31283;&amp;#23450;&amp;#24615;&amp;#30340;&amp;#29305;&amp;#28857;&amp;#65292;&amp;#31215;&amp;#26497;&amp;#21442;&amp;#19982;&amp;#31454;&amp;#20105;&amp;#24182;&amp;#21462;&amp;#24471;&amp;#20102;&amp;#19968;&amp;#23450;&amp;#30340;&amp;#25104;&amp;#32489;&amp;#65292;&amp;#23588;&amp;#20854;&amp;#26159;&amp;#19978;&amp;#24066;&amp;#20844;&amp;#21496;&amp;#12289;&amp;#27665;&amp;#33829;&amp;#20225;&amp;#19994;&amp;#22312;&amp;#36817;&amp;#24180;&amp;#32487;&amp;#32493;&amp;#22823;&amp;#20030;&amp;#36827;&amp;#20837;&amp;#33258;&amp;#26469;&amp;#27700;&amp;#21378;&amp;#19982;&amp;#27745;&amp;#27700;&amp;#22788;&amp;#29702;&amp;#21378;&amp;#30340;&amp;#24314;&amp;#35774;&amp;#19982;&amp;#32463;&amp;#33829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463;&amp;#27982;&amp;#30340;&amp;#24555;&amp;#36895;&amp;#21457;&amp;#23637;&amp;#21644;&amp;#20154;&amp;#27665;&amp;#29983;&amp;#27963;&amp;#27700;&amp;#24179;&amp;#30340;&amp;#19981;&amp;#26029;&amp;#25552;&amp;#39640;&amp;#65292;&amp;#23458;&amp;#35266;&amp;#19978;&amp;#35201;&amp;#27714;&amp;#21152;&amp;#24378;&amp;#27700;&amp;#36164;&amp;#28304;&amp;#30340;&amp;#32508;&amp;#21512;&amp;#21033;&amp;#29992;&amp;#21644;&amp;#22788;&amp;#29702;&amp;#65292;&amp;#38543;&amp;#30528;&amp;#27700;&amp;#36164;&amp;#28304;&amp;#30340;&amp;#31232;&amp;#32570;&amp;#24615;&amp;#26085;&amp;#30410;&amp;#26126;&amp;#26174;&amp;#65292;&amp;#27700;&amp;#22788;&amp;#29702;&amp;#34892;&amp;#19994;&amp;#26377;&amp;#30528;&amp;#38750;&amp;#24120;&amp;#26126;&amp;#26174;&amp;#30340;&amp;#24066;&amp;#22330;&amp;#38656;&amp;#27714;&amp;#65307;&amp;#21516;&amp;#26102;&amp;#65292;&amp;#25105;&amp;#22269;&amp;#20316;&amp;#20026;&amp;#27700;&amp;#36164;&amp;#28304;&amp;#30456;&amp;#23545;&amp;#31232;&amp;#32570;&amp;#30340;&amp;#22269;&amp;#23478;&amp;#65292;&amp;#25919;&amp;#24220;&amp;#22312;&amp;#25919;&amp;#31574;&amp;#23618;&amp;#38754;&amp;#19978;&amp;#22823;&amp;#21147;&amp;#25512;&amp;#21160;&amp;#27700;&amp;#27745;&amp;#26579;&amp;#27835;&amp;#29702;&amp;#12289;&amp;#33410;&amp;#33021;&amp;#20943;&amp;#25490;&amp;#21644;&amp;#27700;&amp;#36164;&amp;#28304;&amp;#24490;&amp;#29615;&amp;#21033;&amp;#29992;&amp;#31561;&amp;#65292;&amp;#25925;&amp;#27700;&amp;#22788;&amp;#29702;&amp;#34892;&amp;#19994;&amp;#20063;&amp;#26377;&amp;#30528;&amp;#38750;&amp;#24120;&amp;#26126;&amp;#30830;&amp;#30340;&amp;#25919;&amp;#31574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180;&amp;#27861;&amp;#27700;&amp;#22788;&amp;#29702;&amp;#25216;&amp;#26415;&amp;#22312;&amp;#27745;&amp;#27700;&amp;#22788;&amp;#29702;&amp;#21450;&amp;#22238;&amp;#29992;&amp;#39046;&amp;#22495;&amp;#30340;&amp;#24212;&amp;#29992;&amp;#21069;&amp;#26223;&amp;#26368;&amp;#20026;&amp;#24191;&amp;#38420;&amp;#12290;&amp;#33410;&amp;#33021;&amp;#29615;&amp;#20445;&amp;#26159;&amp;#19971;&amp;#22823;&amp;#25112;&amp;#30053;&amp;#26032;&amp;#20852;&amp;#20135;&amp;#19994;&amp;#20043;&amp;#39318;&amp;#65292;&amp;#32780;&amp;#27745;&amp;#27700;&amp;#22788;&amp;#29702;&amp;#34987;&amp;#30830;&amp;#23450;&amp;#20026;&amp;quot;&amp;#21313;&amp;#20108;&amp;#20116;&amp;quot;&amp;#25105;&amp;#22269;&amp;#29615;&amp;#20445;&amp;#21457;&amp;#23637;&amp;#31532;.&amp;#19968;&amp;#22823;&amp;#37325;&amp;#28857;&amp;#39046;&amp;#22495;&amp;#12290;&amp;quot;&amp;#21313;&amp;#20108;&amp;#20116;&amp;quot;&amp;#12289;&amp;quot;&amp;#21313;&amp;#19977;&amp;#20116;&amp;quot;&amp;#26399;&amp;#38388;&amp;#25105;&amp;#22269;&amp;#35745;&amp;#21010;&amp;#20998;&amp;#21035;&amp;#25237;&amp;#20837;1.05&amp;#19975;&amp;#20159;&amp;#12289;1.39&amp;#20159;&amp;#20803;&amp;#23545;&amp;#27745;&amp;#27700;&amp;#36827;&amp;#34892;&amp;#27835;&amp;#29702;&amp;#65292;&amp;#20854;&amp;#20013;&amp;#24037;&amp;#19994;&amp;#21644;&amp;#22478;&amp;#38215;&amp;#27745;&amp;#27700;&amp;#27835;&amp;#29702;&amp;#35745;&amp;#21010;&amp;#25237;&amp;#36164;&amp;#39069;&amp;#20998;&amp;#21035;&amp;#20026;4355&amp;#20159;&amp;#20803;&amp;#12289;573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77;&amp;#29983;&amp;#27700;&amp;#34892;&amp;#19994;&amp;#24066;&amp;#22330;&amp;#30417;&amp;#27979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877;&amp;#29983;&amp;#27700;&amp;#20135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1/R0105/201809/13-273471.html"&gt;&lt;span&gt;&lt;span&gt;&amp;#20877;&amp;#29983;&amp;#277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277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2770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277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27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77;&amp;#29983;&amp;#27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2770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277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277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2770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2770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77;&amp;#29983;&amp;#2770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77;&amp;#29983;&amp;#2770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77;&amp;#29983;&amp;#2770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77;&amp;#29983;&amp;#2770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2770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27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277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27700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27700;&amp;#35774;&amp;#22791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877;&amp;#29983;&amp;#277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877;&amp;#29983;&amp;#27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877;&amp;#29983;&amp;#27700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77;&amp;#29983;&amp;#27700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77;&amp;#29983;&amp;#27700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77;&amp;#29983;&amp;#27700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877;&amp;#29983;&amp;#277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77;&amp;#29983;&amp;#27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77;&amp;#29983;&amp;#277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877;&amp;#29983;&amp;#2770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77;&amp;#29983;&amp;#2770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77;&amp;#29983;&amp;#2770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77;&amp;#29983;&amp;#2770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77;&amp;#29983;&amp;#277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877;&amp;#29983;&amp;#2770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77;&amp;#29983;&amp;#277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77;&amp;#29983;&amp;#2770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877;&amp;#29983;&amp;#2770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877;&amp;#29983;&amp;#2770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77;&amp;#29983;&amp;#27700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77;&amp;#29983;&amp;#277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277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9983;&amp;#277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2788;&amp;#29702;&amp;#21058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31;&amp;#3443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1;&amp;#34432;&amp;#21058;&amp;#20135;&amp;#2169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34432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34432;&amp;#21058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1;&amp;#34432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31;&amp;#34432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243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2434;&amp;#21058;&amp;#20135;&amp;#2169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2434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2434;&amp;#21058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2434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2434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19993;&amp;#28911;&amp;#3723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37232;&amp;#33018;&amp;#20135;&amp;#2169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37232;&amp;#3301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37232;&amp;#33018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19993;&amp;#28911;&amp;#37232;&amp;#3301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19993;&amp;#28911;&amp;#37232;&amp;#330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2;&amp;#33740;&amp;#28781;&amp;#34299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8781;&amp;#34299;&amp;#21058;&amp;#20135;&amp;#2169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8781;&amp;#34299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33740;&amp;#28781;&amp;#34299;&amp;#21058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2;&amp;#33740;&amp;#28781;&amp;#34299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32;&amp;#33740;&amp;#28781;&amp;#34299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110;&amp;#2095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110;&amp;#20957;&amp;#21058;&amp;#20135;&amp;#2169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110;&amp;#20957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110;&amp;#20957;&amp;#21058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110;&amp;#20957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110;&amp;#20957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318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2788;&amp;#29702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2788;&amp;#29702;&amp;#19987;&amp;#29992;&amp;#35774;&amp;#22791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19987;&amp;#29992;&amp;#35774;&amp;#22791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19987;&amp;#29992;&amp;#35774;&amp;#22791;&amp;#21046;&amp;#36896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19987;&amp;#29992;&amp;#35774;&amp;#22791;&amp;#21046;&amp;#3689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19987;&amp;#29992;&amp;#35774;&amp;#22791;&amp;#21046;&amp;#3689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2788;&amp;#29702;&amp;#19987;&amp;#29992;&amp;#35774;&amp;#22791;&amp;#21046;&amp;#3689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2788;&amp;#29702;&amp;#19987;&amp;#29992;&amp;#35774;&amp;#22791;&amp;#21046;&amp;#3689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30417;&amp;#27979;&amp;#19987;&amp;#29992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0417;&amp;#27979;&amp;#19987;&amp;#29992;&amp;#20202;&amp;#22120;&amp;#20202;&amp;#349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0417;&amp;#27979;&amp;#19987;&amp;#29992;&amp;#20202;&amp;#22120;&amp;#20202;&amp;#34920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0417;&amp;#27979;&amp;#19987;&amp;#29992;&amp;#20202;&amp;#22120;&amp;#20202;&amp;#34920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0417;&amp;#27979;&amp;#19987;&amp;#29992;&amp;#20202;&amp;#22120;&amp;#20202;&amp;#3492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2788;&amp;#29702;&amp;#30417;&amp;#27979;&amp;#19987;&amp;#29992;&amp;#20202;&amp;#22120;&amp;#20202;&amp;#3492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2788;&amp;#29702;&amp;#30417;&amp;#27979;&amp;#19987;&amp;#29992;&amp;#20202;&amp;#22120;&amp;#20202;&amp;#349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77;&amp;#29983;&amp;#27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77;&amp;#29983;&amp;#2770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77;&amp;#29983;&amp;#2770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77;&amp;#29983;&amp;#277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277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277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2770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2770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877;&amp;#29983;&amp;#2770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2825;&amp;#24247;&amp;#38598;&amp;#22242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1496;&amp;#36808;&amp;#29305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3487;&amp;#38738;&amp;#27700;&amp;#22788;&amp;#29702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612;&amp;#26222;&amp;#39039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92;&amp;#29305;&amp;#23572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0013;&amp;#34013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7;&amp;#22253;&amp;#38598;&amp;#22242;&amp;#26477;&amp;#24030;&amp;#27777;&amp;#22253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9577;&amp;#27849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77;&amp;#29983;&amp;#27700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77;&amp;#29983;&amp;#2770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77;&amp;#29983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277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277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77;&amp;#29983;&amp;#2770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277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277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77;&amp;#29983;&amp;#2770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877;&amp;#29983;&amp;#2770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20877;&amp;#29983;&amp;#2770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0877;&amp;#29983;&amp;#2770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77;&amp;#29983;&amp;#277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277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77;&amp;#29983;&amp;#277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77;&amp;#29983;&amp;#27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9983;&amp;#277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77;&amp;#29983;&amp;#2770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77;&amp;#29983;&amp;#2770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0877;&amp;#29983;&amp;#277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877;&amp;#29983;&amp;#2770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77;&amp;#29983;&amp;#2770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277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77;&amp;#29983;&amp;#277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877;&amp;#29983;&amp;#277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877;&amp;#29983;&amp;#2770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77;&amp;#29983;&amp;#277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877;&amp;#29983;&amp;#277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877;&amp;#29983;&amp;#2770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77;&amp;#29983;&amp;#277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77;&amp;#29983;&amp;#277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277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77;&amp;#29983;&amp;#2770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77;&amp;#29983;&amp;#277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77;&amp;#29983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77;&amp;#29983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277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77;&amp;#2998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77;&amp;#2998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277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277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27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277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0877;&amp;#29983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77;&amp;#29983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77;&amp;#29983;&amp;#277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5774;&amp;#22791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5774;&amp;#22791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277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