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压箱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21387;&amp;#31665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21387;&amp;#31665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43;&amp;#21387;&amp;#31665;&amp;#26159;&amp;#25351;&amp;#23558;&amp;#35843;&amp;#21387;&amp;#35013;&amp;#32622;&amp;#25918;&amp;#32622;&amp;#20110;&amp;#19987;&amp;#29992;&amp;#31665;&amp;#20307;&amp;#65292;&amp;#35774;&amp;#20110;&amp;#24314;&amp;#31569;&amp;#29289;&amp;#38468;&amp;#36817;&amp;#65292;&amp;#25215;&amp;#25285;&amp;#29992;&amp;#27668;&amp;#21387;&amp;#21147;&amp;#30340;&amp;#35843;&amp;#33410;&amp;#12290;&amp;#21253;&amp;#25324;&amp;#35843;&amp;#21387;&amp;#35013;&amp;#32622;&amp;#21644;&amp;#31665;&amp;#20307;&amp;#12290;&amp;#24748;&amp;#25346;&amp;#24335;&amp;#21644;&amp;#22320;&amp;#19979;&amp;#24335;&amp;#31665;&amp;#31216;&amp;#20026;&amp;#35843;&amp;#21387;&amp;#31665;&amp;#65292;&amp;#33853;&amp;#22320;&amp;#24335;&amp;#31665;&amp;#31216;&amp;#20026;&amp;#35843;&amp;#21387;&amp;#26588;&amp;#12290;&amp;#35843;&amp;#21387;&amp;#31665;&amp;#30001;&amp;#38400;&amp;#38376;&amp;#12289;&amp;#21387;&amp;#21147;&amp;#34920;&amp;#12289;&amp;#36807;&amp;#28388;&amp;#22120;&amp;#12289;&amp;#35843;&amp;#21387;&amp;#22120;&amp;#12289;&amp;#27969;&amp;#37327;&amp;#34920;&amp;#21450;&amp;#23433;&amp;#20840;&amp;#38468;&amp;#20214;&amp;#31561;&amp;#36830;&amp;#21516;&amp;#29123;&amp;#27668;&amp;#31649;&amp;#36947;&amp;#32452;&amp;#35013;&amp;#32780;&amp;#25104;&amp;#65292;&amp;#25972;&amp;#20307;&amp;#32467;&amp;#26500;&amp;#32039;&amp;#20945;&amp;#21512;&amp;#29702;&amp;#65292;&amp;#21344;&amp;#22320;&amp;#38754;&amp;#31215;&amp;#23567;&amp;#65292;&amp;#23433;&amp;#35013;&amp;#31616;&amp;#21333;&amp;#65292;&amp;#20351;&amp;#29992;&amp;#26041;&amp;#20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07-254645.html"&gt;&lt;span&gt;&lt;span&gt;&amp;#35843;&amp;#21387;&amp;#3166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21387;&amp;#316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387;&amp;#3166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387;&amp;#31665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387;&amp;#3166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1387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387;&amp;#3166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387;&amp;#3166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387;&amp;#3166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1387;&amp;#3166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387;&amp;#3166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387;&amp;#3166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843;&amp;#21387;&amp;#31665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843;&amp;#21387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387;&amp;#3166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5843;&amp;#21387;&amp;#3166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843;&amp;#21387;&amp;#3166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843;&amp;#21387;&amp;#3166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843;&amp;#21387;&amp;#3166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843;&amp;#21387;&amp;#31665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5843;&amp;#21387;&amp;#31665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5843;&amp;#21387;&amp;#3166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5843;&amp;#21387;&amp;#3166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5843;&amp;#21387;&amp;#3166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5843;&amp;#21387;&amp;#316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843;&amp;#21387;&amp;#3166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843;&amp;#21387;&amp;#3166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843;&amp;#21387;&amp;#316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843;&amp;#21387;&amp;#3166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5843;&amp;#21387;&amp;#3166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843;&amp;#21387;&amp;#3166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21387;&amp;#3166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1387;&amp;#3166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1387;&amp;#3166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843;&amp;#21387;&amp;#31665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387;&amp;#3166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387;&amp;#3166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387;&amp;#3166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387;&amp;#3166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387;&amp;#3166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843;&amp;#21387;&amp;#3166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843;&amp;#21387;&amp;#3166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843;&amp;#21387;&amp;#3166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843;&amp;#21387;&amp;#3166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843;&amp;#21387;&amp;#3166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843;&amp;#21387;&amp;#3166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5843;&amp;#21387;&amp;#3166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21387;&amp;#3166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1387;&amp;#3166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1387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21387;&amp;#3166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387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387;&amp;#3166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387;&amp;#3166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387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843;&amp;#21387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843;&amp;#2138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843;&amp;#21387;&amp;#3166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21387;&amp;#3166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843;&amp;#21387;&amp;#3166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21387;&amp;#316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843;&amp;#21387;&amp;#3166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843;&amp;#21387;&amp;#3166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387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387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387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