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支架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5903;&amp;#265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5903;&amp;#265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11-273141.html"&gt;&lt;span&gt;&lt;span&gt;&amp;#28082;&amp;#21387;&amp;#25903;&amp;#2655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387;&amp;#25903;&amp;#2655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82;&amp;#21387;&amp;#25903;&amp;#2655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55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8082;&amp;#21387;&amp;#25903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8082;&amp;#21387;&amp;#25903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8082;&amp;#21387;&amp;#25903;&amp;#2655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8082;&amp;#21387;&amp;#25903;&amp;#2655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82;&amp;#21387;&amp;#25903;&amp;#2655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1387;&amp;#25903;&amp;#2655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1387;&amp;#25903;&amp;#2655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8082;&amp;#21387;&amp;#25903;&amp;#2655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8082;&amp;#21387;&amp;#25903;&amp;#2655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82;&amp;#21387;&amp;#25903;&amp;#2655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21387;&amp;#25903;&amp;#2655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25903;&amp;#265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82;&amp;#21387;&amp;#25903;&amp;#2655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25903;&amp;#2655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5903;&amp;#265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82;&amp;#21387;&amp;#25903;&amp;#2655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25903;&amp;#2655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55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55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25903;&amp;#2655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82;&amp;#21387;&amp;#25903;&amp;#2655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1387;&amp;#25903;&amp;#2655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387;&amp;#25903;&amp;#2655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82;&amp;#21387;&amp;#25903;&amp;#2655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25903;&amp;#2655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25903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082;&amp;#21387;&amp;#2590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25903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1387;&amp;#25903;&amp;#2655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1387;&amp;#25903;&amp;#26550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82;&amp;#21387;&amp;#25903;&amp;#26550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82;&amp;#21387;&amp;#25903;&amp;#2655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5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82;&amp;#21387;&amp;#25903;&amp;#2655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5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25903;&amp;#265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1387;&amp;#25903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82;&amp;#21387;&amp;#25903;&amp;#265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1387;&amp;#25903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1387;&amp;#25903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82;&amp;#21387;&amp;#25903;&amp;#2655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25903;&amp;#2655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25903;&amp;#2655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387;&amp;#25903;&amp;#2655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082;&amp;#21387;&amp;#25903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082;&amp;#21387;&amp;#25903;&amp;#2655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082;&amp;#21387;&amp;#25903;&amp;#2655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82;&amp;#21387;&amp;#25903;&amp;#2655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82;&amp;#21387;&amp;#25903;&amp;#2655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082;&amp;#21387;&amp;#25903;&amp;#2655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8082;&amp;#21387;&amp;#25903;&amp;#2655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8082;&amp;#21387;&amp;#25903;&amp;#2655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8082;&amp;#21387;&amp;#25903;&amp;#2655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82;&amp;#21387;&amp;#25903;&amp;#2655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