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邻甲酚行业市场运营态势与投资前景预测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051;&amp;#30002;&amp;#37210;&amp;#34892;&amp;#19994;&amp;#24066;&amp;#22330;&amp;#36816;&amp;#33829;&amp;#24577;&amp;#21183;&amp;#19982;&amp;#25237;&amp;#36164;&amp;#21069;&amp;#26223;&amp;#39044;&amp;#27979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051;&amp;#30002;&amp;#37210;&amp;#34892;&amp;#19994;&amp;#24066;&amp;#22330;&amp;#36816;&amp;#33829;&amp;#24577;&amp;#21183;&amp;#19982;&amp;#25237;&amp;#36164;&amp;#21069;&amp;#26223;&amp;#39044;&amp;#27979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051;&amp;#30002;&amp;#37210;&amp;#21448;&amp;#31216;&amp;#37051;&amp;#30002;&amp;#33519;&amp;#37210;&amp;#12289;&amp;#37051;&amp;#30002;&amp;#22522;&amp;#33519;&amp;#37210;&amp;#12289;2-&amp;#30002;&amp;#22522;&amp;#33519;&amp;#37210;&amp;#12289;2-&amp;#32671;&amp;#22522;-1-&amp;#30002;&amp;#33519;&amp;#12289;2-&amp;#30002;&amp;#37210;&amp;#12289;&amp;#37051;&amp;#32671;&amp;#22522;&amp;#30002;&amp;#33519;&amp;#65307;&amp;#37051;&amp;#30002;&amp;#37210;&amp;#26159;&amp;#30002;&amp;#37210;&amp;#30340;&amp;#31532;&amp;#20108;&amp;#31181;&amp;#24322;&amp;#26500;&amp;#20307;&amp;#12290;&amp;#37051;&amp;#30002;&amp;#37210;&amp;#20027;&amp;#35201;&amp;#29992;&amp;#20316;&amp;#21512;&amp;#25104;&amp;#26641;&amp;#33026;&amp;#65292;&amp;#36824;&amp;#21487;&amp;#29992;&amp;#20110;&amp;#21046;&amp;#20316;&amp;#20892;&amp;#33647;&amp;#20108;&amp;#30002;&amp;#22235;&amp;#27695;&amp;#38500;&amp;#33609;&amp;#21058;&amp;#12289;&amp;#21307;&amp;#33647;&amp;#19978;&amp;#30340;&amp;#28040;&amp;#27602;&amp;#21058;&amp;#12289;&amp;#39321;&amp;#26009;&amp;#21644;&amp;#21270;&amp;#23398;&amp;#35797;&amp;#21058;&amp;#21450;&amp;#25239;&amp;#27687;&amp;#21058;&amp;#31561;&amp;#65292;&amp;#20854;&amp;#19979;&amp;#28216;&amp;#20135;&amp;#21697;&amp;#20027;&amp;#35201;&amp;#26377;&amp;#21512;&amp;#25104;&amp;#26641;&amp;#33026;&amp;#37051;&amp;#30002;&amp;#37210;&amp;#37210;&amp;#37275;&amp;#26641;&amp;#33026;&amp;#12289;&amp;#37051;&amp;#30002;&amp;#22522;&amp;#27700;&amp;#26472;&amp;#37240;&amp;#12289;&amp;#23545;&amp;#27695;&amp;#37051;&amp;#30002;&amp;#33519;&amp;#37210;&amp;#12289;&amp;#37051;&amp;#32671;&amp;#22522;&amp;#33519;&amp;#30002;&amp;#37275;&amp;#12289;2-&amp;#30002;&amp;#22522;-5-&amp;#24322;&amp;#19993;&amp;#22522;&amp;#37210;&amp;#21644;&amp;#25239;&amp;#27687;&amp;#21058;&amp;#31561;&amp;#12290;&amp;#27492;&amp;#22806;&amp;#36824;&amp;#21487;&amp;#29992;&amp;#20110;&amp;#30328;&amp;#20108;&amp;#37240;&amp;#29983;&amp;#20135;&amp;#30340;&amp;#31232;&amp;#37322;&amp;#21058;&amp;#12289;&amp;#28040;&amp;#27602;&amp;#21058;&amp;#20197;&amp;#21450;&amp;#22686;&amp;#22609;&amp;#210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25105;&amp;#22269;&amp;#37051;&amp;#30002;&amp;#37210;&amp;#20135;&amp;#21697;&amp;#24066;&amp;#22330;&amp;#38656;&amp;#27714;&amp;#37327;&amp;#21576;&amp;#29616;&amp;#36880;&amp;#24180;&amp;#19978;&amp;#21319;&amp;#30340;&amp;#36235;&amp;#21183;&amp;#12290;&amp;#30456;&amp;#20851;&amp;#24212;&amp;#29992;&amp;#25216;&amp;#26415;&amp;#30340;&amp;#21457;&amp;#23637;&amp;#37117;&amp;#23545;&amp;#37051;&amp;#30002;&amp;#37210;&amp;#20135;&amp;#21697;&amp;#24212;&amp;#29992;&amp;#39046;&amp;#22495;&amp;#30340;&amp;#36827;&amp;#19968;&amp;#27493;&amp;#25299;&amp;#23485;&amp;#36215;&amp;#21040;&amp;#20102;&amp;#31215;&amp;#26497;&amp;#20316;&amp;#29992;&amp;#65292;&amp;#26497;&amp;#22823;&amp;#22320;&amp;#24102;&amp;#21160;&amp;#20102;&amp;#37051;&amp;#30002;&amp;#37210;&amp;#20135;&amp;#21697;&amp;#24066;&amp;#22330;&amp;#38656;&amp;#27714;&amp;#37327;&amp;#30340;&amp;#22686;&amp;#21152;&amp;#12290;&amp;#25105;&amp;#22269;&amp;#37051;&amp;#30002;&amp;#37210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37051;&amp;#30002;&amp;#37210;&amp;#34892;&amp;#19994;&amp;#36816;&amp;#34892;&amp;#38656;&amp;#27714;&amp;#24066;&amp;#22330;&amp;#30340;&amp;#19981;&amp;#26029;&amp;#22686;&amp;#38271;&amp;#65292;&amp;#25105;&amp;#22269;&amp;#37051;&amp;#30002;&amp;#37210;&amp;#34892;&amp;#19994;&amp;#36816;&amp;#34892;&amp;#23558;&amp;#36814;&amp;#26469;&amp;#19968;&amp;#20010;&amp;#26032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2/R0206/201809/29-274818.html"&gt;&lt;span&gt;&lt;span&gt;&amp;#37051;&amp;#30002;&amp;#37210;&lt;/span&gt;&lt;/span&gt;&lt;/a&gt;&lt;/strong&gt;&lt;strong&gt;&amp;#34892;&amp;#19994;&amp;#30456;&amp;#20851;&amp;#27010;&amp;#36848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0002;&amp;#3721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51;&amp;#30002;&amp;#3721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51;&amp;#30002;&amp;#372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37051;&amp;#30002;&amp;#3721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&amp;mdash;2017&lt;/strong&gt;&lt;strong&gt;&amp;#24180;&amp;#20013;&amp;#22269;&amp;#37051;&amp;#30002;&amp;#3721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37051;&amp;#30002;&amp;#37210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37051;&amp;#30002;&amp;#372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0002;&amp;#372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0002;&amp;#372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30002;&amp;#372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51;&amp;#30002;&amp;#37210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7051;&amp;#30002;&amp;#372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37051;&amp;#30002;&amp;#3721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37051;&amp;#30002;&amp;#3721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0002;&amp;#3721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0002;&amp;#37210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30002;&amp;#3721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7&amp;#24180;&amp;#25105;&amp;#22269;&amp;#37051;&amp;#30002;&amp;#3721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&lt;/span&gt;&lt;/strong&gt;&lt;strong&gt;&amp;#22269;&amp;#38469;&amp;#37051;&amp;#30002;&amp;#372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7051;&amp;#30002;&amp;#372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2269;&amp;#37051;&amp;#30002;&amp;#372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7051;&amp;#30002;&amp;#372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37051;&amp;#30002;&amp;#372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7051;&amp;#30002;&amp;#37210;&amp;#34892;&amp;#19994;&amp;#24066;&amp;#22330;&amp;#36816;&amp;#34892;&amp;#29616;&amp;#29366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0002;&amp;#37210;*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0002;&amp;#37210;*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0002;&amp;#37210;*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30002;&amp;#37210;*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51;&amp;#30002;&amp;#3721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51;&amp;#30002;&amp;#3721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38024;&amp;#23545;&amp;#20013;&amp;#22269;&amp;#37051;&amp;#30002;&amp;#37210;&amp;#24066;&amp;#22330;&amp;#36816;&amp;#34892;&amp;#29616;&amp;#29366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051;&amp;#30002;&amp;#37210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41;&amp;#23548;&amp;#25105;&amp;#22269;&amp;#37051;&amp;#30002;&amp;#37210;&amp;#34892;&amp;#19994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0013;&amp;#22269;&amp;#37051;&amp;#30002;&amp;#372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0002;&amp;#372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051;&amp;#30002;&amp;#372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0002;&amp;#372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30002;&amp;#372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51;&amp;#30002;&amp;#372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51;&amp;#30002;&amp;#3721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51;&amp;#30002;&amp;#37210;*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0002;&amp;#372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0002;&amp;#372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30002;&amp;#372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51;&amp;#30002;&amp;#372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51;&amp;#30002;&amp;#372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7&lt;/strong&gt;&lt;strong&gt;&amp;#24180;&amp;#20013;&amp;#22269;&amp;#37051;&amp;#30002;&amp;#37210;&amp;#34892;&amp;#19994;&amp;#19978;&amp;#19979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051;&amp;#30002;&amp;#37210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 &amp;#26032;&amp;#21160;&amp;#24577;&amp;#21450;&amp;#20854;&amp;#23545;&amp;#37051;&amp;#30002;&amp;#372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7051;&amp;#30002;&amp;#372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51;&amp;#30002;&amp;#37210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8; &amp;#26032;&amp;#21160;&amp;#24577;&amp;#21450;&amp;#20854;&amp;#23545;&amp;#37051;&amp;#30002;&amp;#372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7051;&amp;#30002;&amp;#372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51;&amp;#30002;&amp;#37210;&amp;#22312;&amp;#19978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&lt;/span&gt;&lt;/strong&gt;&lt;strong&gt;&amp;#20013;&amp;#22269;&amp;#37051;&amp;#30002;&amp;#37210;&amp;#34892;&amp;#19994;&amp;#37096;&amp;#20998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7051;&amp;#30002;&amp;#372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7051;&amp;#30002;&amp;#372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7051;&amp;#30002;&amp;#3721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37051;&amp;#30002;&amp;#3721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7051;&amp;#30002;&amp;#37210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731;&amp;#38451;&amp;#20852;&amp;#38271;&amp;#30707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3572;&amp;#28392;&amp;#24066;&amp;#20381;&amp;#20848;&amp;#20013;&amp;#228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9134;&amp;#2746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2823;&amp;#2177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30;&amp;#20113;&amp;#28207;&amp;#23425;&amp;#242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6410;&amp;#26469;&amp;#37051;&amp;#30002;&amp;#372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7051;&amp;#30002;&amp;#37210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0002;&amp;#3721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0002;&amp;#372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30002;&amp;#372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51;&amp;#30002;&amp;#372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51;&amp;#30002;&amp;#372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051;&amp;#30002;&amp;#372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51;&amp;#30002;&amp;#372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51;&amp;#30002;&amp;#372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051;&amp;#30002;&amp;#372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051;&amp;#30002;&amp;#372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7051;&amp;#30002;&amp;#372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0002;&amp;#372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051;&amp;#30002;&amp;#372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0002;&amp;#372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30002;&amp;#372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051;&amp;#30002;&amp;#372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51;&amp;#30002;&amp;#372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51;&amp;#30002;&amp;#372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19994;&amp;#20869;&amp;#19987;&amp;#23478;&amp;#23545;2018-2024&lt;/strong&gt;&lt;strong&gt;&amp;#24180;&amp;#20013;&amp;#22269;&amp;#37051;&amp;#30002;&amp;#372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0002;&amp;#372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0002;&amp;#372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051;&amp;#30002;&amp;#372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7051;&amp;#30002;&amp;#372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7051;&amp;#30002;&amp;#372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51;&amp;#30002;&amp;#372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7051;&amp;#30002;&amp;#372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7051;&amp;#30002;&amp;#372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7051;&amp;#30002;&amp;#372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051;&amp;#30002;&amp;#372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051;&amp;#30002;&amp;#372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7051;&amp;#30002;&amp;#372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51;&amp;#30002;&amp;#372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51;&amp;#30002;&amp;#372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51;&amp;#30002;&amp;#372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51;&amp;#30002;&amp;#372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051;&amp;#30002;&amp;#372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051;&amp;#30002;&amp;#372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7051;&amp;#30002;&amp;#372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051;&amp;#30002;&amp;#3721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051;&amp;#30002;&amp;#372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051;&amp;#30002;&amp;#3721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051;&amp;#30002;&amp;#37210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051;&amp;#30002;&amp;#37210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051;&amp;#30002;&amp;#3721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051;&amp;#30002;&amp;#3721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051;&amp;#30002;&amp;#3721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051;&amp;#30002;&amp;#372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051;&amp;#30002;&amp;#372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051;&amp;#30002;&amp;#37210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051;&amp;#30002;&amp;#37210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051;&amp;#30002;&amp;#3721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051;&amp;#30002;&amp;#3721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051;&amp;#30002;&amp;#3721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051;&amp;#30002;&amp;#37210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051;&amp;#30002;&amp;#37210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051;&amp;#30002;&amp;#372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051;&amp;#30002;&amp;#372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051;&amp;#30002;&amp;#372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051;&amp;#30002;&amp;#372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051;&amp;#30002;&amp;#372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051;&amp;#30002;&amp;#3721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051;&amp;#30002;&amp;#37210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