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分设备行业市场监测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0998;&amp;#35774;&amp;#22791;&amp;#34892;&amp;#19994;&amp;#24066;&amp;#22330;&amp;#30417;&amp;#27979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0998;&amp;#35774;&amp;#22791;&amp;#34892;&amp;#19994;&amp;#24066;&amp;#22330;&amp;#30417;&amp;#27979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810/09-275106.html"&gt;&lt;span&gt;&lt;span&gt;&amp;#31354;&amp;#20998;&amp;#35774;&amp;#22791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354;&amp;#20998;&amp;#35774;&amp;#2279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0998;&amp;#35774;&amp;#22791;&amp;#25353;&amp;#22522;&amp;#26412;&amp;#27969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9044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0302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0302;&amp;#2138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0998;&amp;#35774;&amp;#22791;&amp;#30340;&amp;#22522;&amp;#26412;&amp;#31995;&amp;#32479;&amp;#2145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4;&amp;#36136;&amp;#30340;&amp;#20928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0919;&amp;#21364;&amp;#21644;&amp;#28082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1934;&amp;#393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8201;&amp;#21561;&amp;#38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02;&amp;#3492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5-2017&lt;/strong&gt;&lt;strong&gt;&amp;#24180;&amp;#19990;&amp;#30028;&amp;#31354;&amp;#20998;&amp;#35774;&amp;#22791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1354;&amp;#20998;&amp;#35774;&amp;#22791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354;&amp;#20998;&amp;#35774;&amp;#2279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354;&amp;#20998;&amp;#35774;&amp;#22791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354;&amp;#20998;&amp;#35774;&amp;#22791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1354;&amp;#20998;&amp;#35774;&amp;#22791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1354;&amp;#20998;&amp;#35774;&amp;#22791;&amp;#19994;&amp;#20511;&amp;#3749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1354;&amp;#20998;&amp;#35774;&amp;#22791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354;&amp;#20998;&amp;#35774;&amp;#22791;&amp;#29983;&amp;#20135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354;&amp;#20998;&amp;#35774;&amp;#22791;&amp;#21697;&amp;#29260;&amp;#1998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354;&amp;#20998;&amp;#35774;&amp;#2279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1354;&amp;#20998;&amp;#35774;&amp;#22791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0013;&amp;#22269;&amp;#31354;&amp;#20998;&amp;#35774;&amp;#22791;&amp;#34892;&amp;#19994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354;&amp;#20998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35843;&amp;#25972;&amp;#22823;&amp;#22411;&amp;#29028;&amp;#21270;&amp;#24037;&amp;#35774;&amp;#22791;&amp;#21450;&amp;#20854;&amp;#20851;&amp;#38190;&amp;#38646;&amp;#37096;&amp;#20214;&amp;#12289;&amp;#21407;&amp;#26448;&amp;#26009;&amp;#36827;&amp;#21475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851;&amp;#20110;&amp;#21152;&amp;#24555;&amp;#25391;&amp;#20852;&amp;#35013;&amp;#22791;&amp;#21046;&amp;#36896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0998;&amp;#21046;&amp;#27694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354;&amp;#20998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270;&amp;#22825;&amp;#28982;&amp;#27668;&amp;#20919;&amp;#37327;&amp;#29992;&amp;#20110;&amp;#31354;&amp;#27668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7687;&amp;#21560;&amp;#38468;&amp;#22120;&amp;#25490;&amp;#28082;&amp;#31649;&amp;#22266;&amp;#23450;&amp;#26041;&amp;#24335;&amp;#30340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1354;&amp;#20998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31354;&amp;#20998;&amp;#35774;&amp;#22791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0998;&amp;#35774;&amp;#22791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318;&amp;#21488;&amp;#33258;&amp;#20027;&amp;#38598;&amp;#25104;&amp;#20845;&amp;#19975;&amp;#31561;&amp;#32423;&amp;#31354;&amp;#20998;&amp;#20986;&amp;#27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1046;&amp;#27687;&amp;#26426;&amp;#38598;&amp;#22242;&amp;#22823;&amp;#22411;&amp;#31354;&amp;#20998;&amp;#35774;&amp;#22791;&amp;#33258;&amp;#20027;&amp;#38598;&amp;#25104;&amp;#25216;&amp;#26415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553;&amp;#31354;&amp;#20998;&amp;#35774;&amp;#22791;&amp;#29305;&amp;#33394;&amp;#20135;&amp;#19994;&amp;#22522;&amp;#22320;&amp;#34987;&amp;#35748;&amp;#23450;&amp;#20026;&amp;#30465;&amp;#39318;&amp;#25209;&amp;#39640;&amp;#26032;&amp;#25216;&amp;#26415;&amp;#29305;&amp;#3339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29028;&amp;#38598;&amp;#22242;&amp;#31354;&amp;#20998;&amp;#21450;&amp;#21270;&amp;#24037;&amp;#35774;&amp;#22791;&amp;#39033;&amp;#30446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2411;&amp;#31354;&amp;#20998;&amp;#35774;&amp;#22791;&amp;#25216;&amp;#26415;&amp;#20132;&amp;#27969;&amp;#29616;&amp;#22330;&amp;#20250;&amp;#22312;&amp;#37039;&amp;#38050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44;&amp;#27827;&amp;#31354;&amp;#20998;&amp;#30740;&amp;#21046;&amp;#30340;KDON&amp;mdash;28000/28000/1000&amp;#22411;&amp;#31354;&amp;#20998;&amp;#35774;&amp;#22791;&amp;#24320;&amp;#3671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354;&amp;#20998;&amp;#35774;&amp;#22791;&amp;#21046;&amp;#36896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21046;&amp;#36896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0998;&amp;#35774;&amp;#22791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0998;&amp;#35774;&amp;#22791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354;&amp;#20998;&amp;#35774;&amp;#22791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7668;&amp;#20307;&amp;#20998;&amp;#31163;&amp;#35774;&amp;#22791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68;&amp;#20307;&amp;#20998;&amp;#31163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668;&amp;#20307;&amp;#20998;&amp;#31163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8;&amp;#20307;&amp;#20998;&amp;#31163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68;&amp;#20307;&amp;#20998;&amp;#31163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668;&amp;#20307;&amp;#20998;&amp;#31163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1354;&amp;#20998;&amp;#35774;&amp;#22791;&amp;#34892;&amp;#19994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354;&amp;#20998;&amp;#35774;&amp;#22791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40723;&amp;#31614;&amp;#35746;&amp;#21360;&amp;#24230;2.4&amp;#19975;&amp;#31354;&amp;#20998;&amp;#21387;&amp;#32553;&amp;#26426;&amp;#32452;&amp;#20379;&amp;#36135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0379;&amp;#27668;&amp;#22909; &amp;#31354;&amp;#20998;&amp;#35774;&amp;#22791;&amp;#21830;&amp;#35851;&amp;#27714;&amp;#36716;&amp;#2146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3553;&amp;#31354;&amp;#20998;&amp;#34892;&amp;#19994;&amp;#35201;&amp;#36208;&amp;ldquo;&amp;#21512;&amp;rdquo;&amp;#23383;&amp;#26827;,&amp;#21162;&amp;#21147;&amp;#25171;&amp;#36896;&amp;#22269;&amp;#3846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3553;&amp;#31354;&amp;#20998;&amp;#38598;&amp;#22242;&amp;#36870;&amp;#22659;&amp;#20013;&amp;#23547;&amp;#27714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0998;&amp;#35774;&amp;#22791;&amp;#19994;&amp;#37325;&amp;#35201;&amp;#39033;&amp;#30446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31354;&amp;#19982;&amp;#27704;&amp;#29028;&amp;#38598;&amp;#22242;-53000 m3/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7687;&amp;#19982;&amp;#31070;&amp;#21326;&amp;#21253;&amp;#22836;&amp;#29028;&amp;#21046;&amp;#27833;-60000 m3/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7687;&amp;#19982;&amp;#22823;&amp;#21776;&amp;#22269;&amp;#38469;-48000 m3/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31354;&amp;#65288;&amp;#26477;&amp;#24030;&amp;#65289;&amp;#19982;&amp;#31070;&amp;#21326;&amp;#23425;&amp;#22799;&amp;#29028;&amp;#19994;-90000 m3/h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7687;&amp;#19982;&amp;#27827;&amp;#21335;&amp;#20013;&amp;#21407;&amp;#22823;&amp;#21270;-52000 m3/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31354;&amp;#19982;&amp;#22825;&amp;#27941;&amp;#33635;&amp;#31243;&amp;#32852;&amp;#21512;&amp;#38050;&amp;#38081;&amp;#38598;&amp;#22242;-82000m3/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354;&amp;#20998;&amp;#35774;&amp;#22791;&amp;#24066;&amp;#2233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40;&amp;#38050;&amp;#38081;&amp;#24037;&amp;#19994;&amp;#36817;&amp;#20960;&amp;#24180;&amp;#2646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9;&amp;#24220;&amp;#27491;&amp;#36234;&amp;#26469;&amp;#36234;&amp;#20851;&amp;#27880;&amp;#33410;&amp;#33021;&amp;#21644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76;&amp;#33391;&amp;#22909;&amp;#21457;&amp;#23637;&amp;#21183;&amp;#22836;&amp;#30340;&amp;#30707;&amp;#21270;&amp;#34892;&amp;#19994;&amp;#38656;&amp;#35201;&amp;#27604;&amp;#38050;&amp;#38081;&amp;#34892;&amp;#19994;&amp;#26356;&amp;#22823;&amp;#35268;&amp;#27169;&amp;#30340;&amp;#31354;&amp;#27668;&amp;#20998;&amp;#3116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30340;&amp;#31354;&amp;#27668;&amp;#20998;&amp;#31163;&amp;#35774;&amp;#22791;&amp;#30340;&amp;#24212;&amp;#29992;&amp;#27969;&amp;#31243;&amp;#30340;&amp;#20986;&amp;#29616;&amp;#24102;&amp;#26469;&amp;#20102;&amp;#26032;&amp;#30340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0013;&amp;#22269;&amp;#31354;&amp;#20998;&amp;#35774;&amp;#22791;&amp;#19979;&amp;#28216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687;&amp;#65288;28044000&amp;#65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94;&amp;#65288;28043000&amp;#65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89;&amp;#65288;28042100&amp;#65289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9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9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20013;&amp;#22269;&amp;#31354;&amp;#20998;&amp;#35774;&amp;#22791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354;&amp;#20998;&amp;#35774;&amp;#22791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0998;&amp;#35774;&amp;#22791;&amp;#36827;&amp;#20837;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0998;&amp;#35774;&amp;#22791;&amp;#19982;&amp;#22269;&amp;#38469;&amp;#24040;&amp;#22836;&amp;#20225;&amp;#19994;&amp;#31454;&amp;#20105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7687;&amp;#31354;&amp;#20998;&amp;#35774;&amp;#22791;&amp;#25361;&amp;#25112;&amp;#19990;&amp;#30028;&amp;#22404;&amp;#2602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0225;&amp;#19994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354;&amp;#20998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354;&amp;#20998;&amp;#35774;&amp;#22791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354;&amp;#20998;&amp;#35774;&amp;#22791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5-2017&lt;/strong&gt;&lt;strong&gt;&amp;#24180;&amp;#19990;&amp;#30028;&amp;#31354;&amp;#20998;&amp;#35774;&amp;#22791;&amp;#24040;&amp;#2283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808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1354;&amp;#27668;&amp;#21046;&amp;#21697;&amp;#19982;&amp;#21270;&amp;#23398;&amp;#21697;&amp;#20844;&amp;#21496;&amp;#65288;APC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245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757;&amp;#22622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22;&amp;#33713;&amp;#2081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5-2017&lt;/strong&gt;&lt;strong&gt;&amp;#24180;&amp;#20013;&amp;#22269;&amp;#31354;&amp;#20998;&amp;#35774;&amp;#22791;&amp;#20248;&amp;#21183;&amp;#20225;&amp;#19994;&amp;#31454;&amp;#20105;&amp;#21147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6126;&amp;#29664; (600382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20;&amp;#23553;&amp;#31354;&amp;#209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0;&amp;#38177;&amp;#24066;&amp;#21452;&amp;#39532;&amp;#31354;&amp;#20998;&amp;#28909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1270;&amp;#31354;&amp;#27668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1046;&amp;#27687;&amp;#264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20;&amp;#23553;&amp;#24066;&amp;#19996;&amp;#20140;&amp;#31354;&amp;#2099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5-2017&lt;/strong&gt;&lt;strong&gt;&amp;#24180;&amp;#20013;&amp;#22269;&amp;#24037;&amp;#19994;&amp;#27668;&amp;#2030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037;&amp;#19994;&amp;#27668;&amp;#2030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7668;&amp;#20307;&amp;#24212;&amp;#29992;&amp;#39046;&amp;#22495;&amp;#19981;&amp;#26029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7668;&amp;#20307;&amp;#34892;&amp;#19994;&amp;#25972;&amp;#2151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27668;&amp;#20307;&amp;#20943;&amp;#25490;&amp;#19982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7668;&amp;#20307;&amp;#20648;&amp;#368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037;&amp;#19994;&amp;#27668;&amp;#20307;&amp;#20135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4615;&amp;#20379;&amp;#36807;&amp;#20110;&amp;#27714;&amp;#31243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21333;&amp;#26426;&amp;#35268;&amp;#27169;&amp;#2455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2810;&amp;#30340;&amp;#22806;&amp;#38144;&amp;#21644;&amp;#21518;&amp;#22791;&amp;#28082;&amp;#20307;&amp;#20135;&amp;#33021;&amp;#38468;&amp;#23646;&amp;#19982;&amp;#31649;&amp;#36947;&amp;#20379;&amp;#24212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869;&amp;#37096;&amp;#21518;&amp;#22791;&amp;#30340;&amp;#20381;&amp;#36182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5143;/&amp;#20080;&amp;#26041;&amp;#19981;&amp;#26029;&amp;#25104;&amp;#29087;&amp;#65292;&amp;#20135;&amp;#21697;&amp;#21306;&amp;#20998;&amp;#2804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037;&amp;#19994;&amp;#27668;&amp;#20307;&amp;#20379;&amp;#2421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9942;&amp;#27668;&amp;#20307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4577;&amp;#27668;&amp;#20307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2330;&amp;#21046;&amp;#27668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36947;&amp;#20379;&amp;#27668;&amp;#20379;&amp;#24212;&amp;#27169;&amp;#2433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037;&amp;#19994;&amp;#27668;&amp;#20307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1354;&amp;#20998;&amp;#35774;&amp;#22791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354;&amp;#20998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2411;&amp;#31354;&amp;#20998;&amp;#35774;&amp;#22791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4892;&amp;#19994;&amp;#38656;&amp;#27714;&amp;#32487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2;&amp;#27668;&amp;#38656;&amp;#27714;&amp;#22823;&amp;#2413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4037;&amp;#19994;&amp;#38656;&amp;#27714;&amp;#19981;&amp;#2602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0998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37325;&amp;#22411;&amp;#21270;&amp;#21046;&amp;#36896;&amp;#21830;&amp;#32039;&amp;#30447;&amp;#30707;&amp;#21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8809;&amp;#28860;&amp;#38050;&amp;#27687;&amp;#27668;&amp;#20379;&amp;#27714;&amp;#19981;&amp;#22343;&amp;#34913;&amp;#21450;&amp;#37197;&amp;#22871;&amp;#31354;&amp;#20998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0998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0998;&amp;#35774;&amp;#22791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0998;&amp;#35774;&amp;#22791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1354;&amp;#20998;&amp;#35774;&amp;#22791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354;&amp;#20998;&amp;#35774;&amp;#22791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0998;&amp;#35774;&amp;#22791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0998;&amp;#35774;&amp;#22791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0998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998;&amp;#35774;&amp;#22791;&amp;#37325;&amp;#28857;&amp;#24212;&amp;#29992;&amp;#3904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0998;&amp;#35774;&amp;#2279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