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规划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5268;&amp;#21010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5268;&amp;#21010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810/26-276995.html"&gt;&lt;span&gt;&lt;span&gt;&amp;#22478;&amp;#24066;&amp;#35268;&amp;#210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35268;&amp;#210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35268;&amp;#210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78;&amp;#24066;&amp;#35268;&amp;#210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78;&amp;#24066;&amp;#35268;&amp;#210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5268;&amp;#210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478;&amp;#24066;&amp;#35268;&amp;#210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30456;&amp;#20851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478;&amp;#24066;&amp;#35268;&amp;#210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478;&amp;#24066;&amp;#35268;&amp;#210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35268;&amp;#210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478;&amp;#24066;&amp;#35268;&amp;#210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24066;&amp;#35268;&amp;#210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24066;&amp;#35268;&amp;#210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478;&amp;#24066;&amp;#35268;&amp;#210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478;&amp;#24066;&amp;#35268;&amp;#210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478;&amp;#24066;&amp;#35268;&amp;#210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2478;&amp;#24066;&amp;#35268;&amp;#210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478;&amp;#24066;&amp;#35268;&amp;#210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478;&amp;#24066;&amp;#35268;&amp;#210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478;&amp;#24066;&amp;#35268;&amp;#210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478;&amp;#24066;&amp;#35268;&amp;#210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2478;&amp;#24066;&amp;#35268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2478;&amp;#24066;&amp;#35268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2478;&amp;#24066;&amp;#35268;&amp;#210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2478;&amp;#24066;&amp;#35268;&amp;#210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478;&amp;#24066;&amp;#35268;&amp;#210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478;&amp;#24066;&amp;#35268;&amp;#210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2478;&amp;#24066;&amp;#35268;&amp;#210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478;&amp;#24066;&amp;#35268;&amp;#210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478;&amp;#24066;&amp;#35268;&amp;#210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2478;&amp;#24066;&amp;#35268;&amp;#210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2478;&amp;#24066;&amp;#35268;&amp;#210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2478;&amp;#24066;&amp;#35268;&amp;#210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2478;&amp;#24066;&amp;#35268;&amp;#210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478;&amp;#24066;&amp;#35268;&amp;#210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478;&amp;#24066;&amp;#35268;&amp;#210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478;&amp;#24066;&amp;#35268;&amp;#210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2478;&amp;#24066;&amp;#35268;&amp;#210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2478;&amp;#24066;&amp;#35268;&amp;#210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35268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2478;&amp;#24066;&amp;#35268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478;&amp;#24066;&amp;#35268;&amp;#210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478;&amp;#24066;&amp;#35268;&amp;#210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2478;&amp;#24066;&amp;#35268;&amp;#210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478;&amp;#24066;&amp;#35268;&amp;#210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478;&amp;#24066;&amp;#35268;&amp;#210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478;&amp;#24066;&amp;#35268;&amp;#210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478;&amp;#24066;&amp;#35268;&amp;#210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478;&amp;#24066;&amp;#35268;&amp;#210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5268;&amp;#210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5268;&amp;#210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478;&amp;#24066;&amp;#35268;&amp;#210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478;&amp;#24066;&amp;#35268;&amp;#210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478;&amp;#24066;&amp;#35268;&amp;#210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478;&amp;#24066;&amp;#35268;&amp;#210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478;&amp;#24066;&amp;#35268;&amp;#210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78;&amp;#24066;&amp;#35268;&amp;#210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478;&amp;#24066;&amp;#35268;&amp;#210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478;&amp;#24066;&amp;#35268;&amp;#210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22478;&amp;#24066;&amp;#35268;&amp;#210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78;&amp;#24066;&amp;#35268;&amp;#210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78;&amp;#24066;&amp;#35268;&amp;#210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478;&amp;#24066;&amp;#35268;&amp;#210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478;&amp;#24066;&amp;#35268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78;&amp;#24066;&amp;#35268;&amp;#210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478;&amp;#24066;&amp;#35268;&amp;#210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478;&amp;#24066;&amp;#35268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5;&amp;#22269;&amp;#22478;&amp;#24066;&amp;#35268;&amp;#210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78;&amp;#24066;&amp;#35268;&amp;#210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478;&amp;#24066;&amp;#35268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478;&amp;#24066;&amp;#35268;&amp;#210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78;&amp;#24066;&amp;#35268;&amp;#210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478;&amp;#24066;&amp;#35268;&amp;#210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478;&amp;#24066;&amp;#35268;&amp;#210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478;&amp;#24066;&amp;#35268;&amp;#210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478;&amp;#24066;&amp;#35268;&amp;#210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105;&amp;#22269;&amp;#22478;&amp;#24066;&amp;#35268;&amp;#210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478;&amp;#24066;&amp;#35268;&amp;#210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478;&amp;#24066;&amp;#35268;&amp;#210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478;&amp;#24066;&amp;#35268;&amp;#210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478;&amp;#24066;&amp;#35268;&amp;#210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478;&amp;#24066;&amp;#35268;&amp;#210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478;&amp;#24066;&amp;#35268;&amp;#210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35268;&amp;#210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5268;&amp;#210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5268;&amp;#210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478;&amp;#24066;&amp;#35268;&amp;#210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24066;&amp;#35268;&amp;#210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24066;&amp;#35268;&amp;#210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478;&amp;#24066;&amp;#35268;&amp;#210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78;&amp;#24066;&amp;#35268;&amp;#210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2478;&amp;#24066;&amp;#35268;&amp;#2101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478;&amp;#24066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9616;&amp;#20195;&amp;#24314;&amp;#31569;&amp;#35774;&amp;#3574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1516;&amp;#27982;&amp;#22478;&amp;#24066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825;&amp;#27941;&amp;#24066;&amp;#22478;&amp;#24066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4314;&amp;#31569;&amp;#35199;&amp;#21335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1335;&amp;#24314;&amp;#31569;&amp;#35774;&amp;#3574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35;&amp;#24029;&amp;#30465;&amp;#22478;&amp;#20065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4314;&amp;#31569;&amp;#35774;&amp;#35745;&amp;#30740;&amp;#31350;&amp;#2463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24066;&amp;#22478;&amp;#24066;&amp;#35268;&amp;#21010;&amp;#21208;&amp;#2797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2478;&amp;#24066;&amp;#35268;&amp;#210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478;&amp;#24066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478;&amp;#24066;&amp;#35268;&amp;#210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478;&amp;#24066;&amp;#35268;&amp;#210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478;&amp;#24066;&amp;#35268;&amp;#210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478;&amp;#24066;&amp;#35268;&amp;#210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478;&amp;#24066;&amp;#35268;&amp;#210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478;&amp;#24066;&amp;#35268;&amp;#210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478;&amp;#24066;&amp;#35268;&amp;#210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478;&amp;#24066;&amp;#35268;&amp;#210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478;&amp;#24066;&amp;#35268;&amp;#210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478;&amp;#24066;&amp;#35268;&amp;#210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478;&amp;#24066;&amp;#35268;&amp;#210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2478;&amp;#24066;&amp;#35268;&amp;#210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478;&amp;#24066;&amp;#35268;&amp;#210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478;&amp;#24066;&amp;#35268;&amp;#210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478;&amp;#24066;&amp;#35268;&amp;#210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2478;&amp;#24066;&amp;#35268;&amp;#210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478;&amp;#24066;&amp;#35268;&amp;#210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478;&amp;#24066;&amp;#35268;&amp;#210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478;&amp;#24066;&amp;#35268;&amp;#210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478;&amp;#24066;&amp;#35268;&amp;#210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478;&amp;#24066;&amp;#35268;&amp;#210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478;&amp;#24066;&amp;#35268;&amp;#210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478;&amp;#24066;&amp;#35268;&amp;#210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478;&amp;#24066;&amp;#35268;&amp;#210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478;&amp;#24066;&amp;#35268;&amp;#210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478;&amp;#24066;&amp;#35268;&amp;#210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478;&amp;#24066;&amp;#35268;&amp;#210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478;&amp;#24066;&amp;#35268;&amp;#210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2478;&amp;#24066;&amp;#35268;&amp;#210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478;&amp;#24066;&amp;#35268;&amp;#210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4066;&amp;#22478;&amp;#24066;&amp;#24635;&amp;#20307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4314;&amp;#35774;&amp;#20856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5268;&amp;#21010;&amp;#30340;&amp;#20986;&amp;#214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5268;&amp;#210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9983;&amp;#21629;&amp;#21608;&amp;#26399;&amp;#38454;&amp;#27573;&amp;#24615;&amp;#29305;&amp;#24449;&amp;#25351;&amp;#26631;&amp;#31034;&amp;#248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5268;&amp;#2101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3395;&amp;#2423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8040;&amp;#36153;&amp;#21697;&amp;#38646;&amp;#21806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40;&amp;#22478;&amp;#24066;&amp;#35268;&amp;#2101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0065;&amp;#35268;&amp;#21010;&amp;#25216;&amp;#26415;&amp;#26631;&amp;#20934;&amp;#20307;&amp;#31995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2478;&amp;#24066;&amp;#35268;&amp;#21010;&amp;#38656;&amp;#27714;&amp;#26426;&amp;#20250;&amp;#21508;&amp;#39033;&amp;#25351;&amp;#26631;&amp;#25490;&amp;#21517;&amp;#38647;&amp;#3679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2478;&amp;#24066;&amp;#35268;&amp;#21010;&amp;#38656;&amp;#27714;&amp;#26426;&amp;#20250;&amp;#21508;&amp;#39033;&amp;#25351;&amp;#26631;&amp;#25490;&amp;#21517;&amp;#38647;&amp;#3679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22478;&amp;#24066;&amp;#35268;&amp;#21010;&amp;#38656;&amp;#27714;&amp;#26426;&amp;#20250;&amp;#21508;&amp;#39033;&amp;#25351;&amp;#26631;&amp;#25490;&amp;#21517;&amp;#38647;&amp;#3679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5216;&amp;#26415;&amp;#26381;&amp;#21153;&amp;#1999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24037;&amp;#31243;&amp;#21208;&amp;#23519;&amp;#35774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31243;&amp;#30417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24314;&amp;#24615;&amp;#35814;&amp;#32454;&amp;#35268;&amp;#2101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24066;&amp;#35268;&amp;#21010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478;&amp;#24066;&amp;#35268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5268;&amp;#21010;&amp;#34892;&amp;#19994;&amp;#30340;&amp;#21018;&amp;#24615;&amp;#38656;&amp;#27714;&amp;#19982;&amp;#24377;&amp;#24615;&amp;#38656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