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J</w:t>
      </w:r>
      <w:r>
        <w:rPr/>
        <w:t>型夹布油封产业深度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J&amp;#22411;&amp;#22841;&amp;#24067;&amp;#27833;&amp;#23553;&amp;#20135;&amp;#19994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J&amp;#22411;&amp;#22841;&amp;#24067;&amp;#27833;&amp;#23553;&amp;#20135;&amp;#19994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J&lt;/strong&gt;&lt;strong&gt;&amp;#22411;&lt;a href="http://www.chinairr.org/report/R05/R0502/201604/01-197908.html"&gt;&lt;span&gt;&lt;span&gt;&amp;#22841;&amp;#24067;&amp;#27833;&amp;#23553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J&amp;#22411;&amp;#22841;&amp;#24067;&amp;#27833;&amp;#23553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J&amp;#22411;&amp;#22841;&amp;#24067;&amp;#27833;&amp;#23553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J&lt;/strong&gt;&lt;strong&gt;&amp;#22411;&amp;#22841;&amp;#24067;&amp;#27833;&amp;#235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J&amp;#22411;&amp;#22841;&amp;#24067;&amp;#27833;&amp;#2355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J&amp;#22411;&amp;#22841;&amp;#24067;&amp;#27833;&amp;#2355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0-2017&lt;/strong&gt;&lt;strong&gt;&amp;#24180;&amp;#20013;&amp;#22269;J&lt;/strong&gt;&lt;strong&gt;&amp;#22411;&amp;#22841;&amp;#24067;&amp;#27833;&amp;#23553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J&amp;#22411;&amp;#22841;&amp;#24067;&amp;#27833;&amp;#23553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J&amp;#22411;&amp;#22841;&amp;#24067;&amp;#27833;&amp;#2355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J&amp;#22411;&amp;#22841;&amp;#24067;&amp;#27833;&amp;#2355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J&amp;#22411;&amp;#22841;&amp;#24067;&amp;#27833;&amp;#23553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J&amp;#22411;&amp;#22841;&amp;#24067;&amp;#27833;&amp;#235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J&amp;#22411;&amp;#22841;&amp;#24067;&amp;#27833;&amp;#2355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J&amp;#22411;&amp;#22841;&amp;#24067;&amp;#27833;&amp;#23553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J&lt;/strong&gt;&lt;strong&gt;&amp;#22411;&amp;#22841;&amp;#24067;&amp;#27833;&amp;#2355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J&amp;#22411;&amp;#22841;&amp;#24067;&amp;#27833;&amp;#23553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J&amp;#22411;&amp;#22841;&amp;#24067;&amp;#27833;&amp;#23553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J&amp;#22411;&amp;#22841;&amp;#24067;&amp;#27833;&amp;#23553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0-2017&lt;/strong&gt;&lt;strong&gt;&amp;#24180;J&lt;/strong&gt;&lt;strong&gt;&amp;#22411;&amp;#22841;&amp;#24067;&amp;#27833;&amp;#23553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0-2017&amp;#24180;J&amp;#22411;&amp;#22841;&amp;#24067;&amp;#27833;&amp;#23553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J&amp;#22411;&amp;#22841;&amp;#24067;&amp;#27833;&amp;#23553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2269;&amp;#20869;J&lt;/strong&gt;&lt;strong&gt;&amp;#22411;&amp;#22841;&amp;#24067;&amp;#27833;&amp;#23553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J&lt;/strong&gt;&lt;strong&gt;&amp;#22411;&amp;#22841;&amp;#24067;&amp;#27833;&amp;#23553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J&amp;#22411;&amp;#22841;&amp;#24067;&amp;#27833;&amp;#23553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J&amp;#22411;&amp;#22841;&amp;#24067;&amp;#27833;&amp;#23553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J&amp;#22411;&amp;#22841;&amp;#24067;&amp;#27833;&amp;#23553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J&amp;#22411;&amp;#22841;&amp;#24067;&amp;#27833;&amp;#23553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J&lt;/strong&gt;&lt;strong&gt;&amp;#22411;&amp;#22841;&amp;#24067;&amp;#27833;&amp;#23553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J&amp;#22411;&amp;#22841;&amp;#24067;&amp;#27833;&amp;#23553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J&amp;#22411;&amp;#22841;&amp;#24067;&amp;#27833;&amp;#23553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J&amp;#22411;&amp;#22841;&amp;#24067;&amp;#27833;&amp;#2355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J&amp;#22411;&amp;#22841;&amp;#24067;&amp;#27833;&amp;#2355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8-2024&lt;/strong&gt;&lt;strong&gt;&amp;#24180;&amp;#25105;&amp;#22269;J&lt;/strong&gt;&lt;strong&gt;&amp;#22411;&amp;#22841;&amp;#24067;&amp;#27833;&amp;#23553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032;&amp;#25216;&amp;#26415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379;&amp;#32473;&amp;#22240;&amp;#3203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36235;&amp;#21183;&amp;#25968;&amp;#2545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J&amp;#22411;&amp;#22841;&amp;#24067;&amp;#27833;&amp;#23553;&amp;#34892;&amp;#19994;&amp;#38656;&amp;#27714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J&amp;#22411;&amp;#22841;&amp;#24067;&amp;#27833;&amp;#23553;&amp;#34892;&amp;#19994;&amp;#20379;&amp;#3247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5105;&amp;#22269;J&lt;/strong&gt;&lt;strong&gt;&amp;#22411;&amp;#22841;&amp;#24067;&amp;#27833;&amp;#23553;&amp;#34892;&amp;#19994;&amp;#21457;&amp;#23637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J&amp;#22411;&amp;#22841;&amp;#24067;&amp;#27833;&amp;#23553;&amp;#34892;&amp;#19994;&amp;#24066;&amp;#22330;&amp;#31574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J&amp;#22411;&amp;#22841;&amp;#24067;&amp;#27833;&amp;#23553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J&amp;#22411;&amp;#22841;&amp;#24067;&amp;#27833;&amp;#23553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21457;&amp;#23637;&amp;#23384;&amp;#22312;&amp;#38382;&amp;#39064;&amp;#1998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24212;&amp;#23545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5105;&amp;#22269;J&lt;/strong&gt;&lt;strong&gt;&amp;#22411;&amp;#22841;&amp;#24067;&amp;#27833;&amp;#23553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9615;&amp;#22659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J&amp;#22411;&amp;#22841;&amp;#24067;&amp;#27833;&amp;#2355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J&amp;#22411;&amp;#22841;&amp;#24067;&amp;#27833;&amp;#235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J&amp;#22411;&amp;#22841;&amp;#24067;&amp;#27833;&amp;#23553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J&amp;#22411;&amp;#22841;&amp;#24067;&amp;#27833;&amp;#23553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J&amp;#22411;&amp;#22841;&amp;#24067;&amp;#27833;&amp;#23553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J&amp;#22411;&amp;#22841;&amp;#24067;&amp;#27833;&amp;#235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J&amp;#22411;&amp;#22841;&amp;#24067;&amp;#27833;&amp;#23553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J&amp;#22411;&amp;#22841;&amp;#24067;&amp;#27833;&amp;#23553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J&amp;#22411;&amp;#22841;&amp;#24067;&amp;#27833;&amp;#23553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J&amp;#22411;&amp;#22841;&amp;#24067;&amp;#27833;&amp;#235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J&amp;#22411;&amp;#22841;&amp;#24067;&amp;#27833;&amp;#23553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J&amp;#22411;&amp;#22841;&amp;#24067;&amp;#27833;&amp;#23553;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J&amp;#22411;&amp;#22841;&amp;#24067;&amp;#27833;&amp;#23553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