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艺标牌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3402;&amp;#26631;&amp;#29260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3402;&amp;#26631;&amp;#29260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0/26-190675.html"&gt;&lt;span&gt;&lt;span&gt;&amp;#24037;&amp;#33402;&amp;#26631;&amp;#29260;&lt;/span&gt;&lt;/span&gt;&lt;/a&gt;&lt;/u&gt;&lt;/strong&gt;&lt;strong&gt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6631;&amp;#29260;&amp;#30340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6631;&amp;#29260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6631;&amp;#29260;&amp;#30340;&amp;#29305;&amp;#2885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6631;&amp;#29260;&amp;#30340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6631;&amp;#29260;&amp;#34892;&amp;#19994;&amp;#21457;&amp;#23637;&amp;#25104;&amp;#29087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6631;&amp;#29260;&amp;#24066;&amp;#22330;&amp;#29305;&amp;#2444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33402;&amp;#26631;&amp;#29260;&amp;#34892;&amp;#19994;&amp;#21457;&amp;#23637;&amp;#29615;&amp;#22659;&amp;#20998;&amp;#26512;&amp;#21450;&amp;#23637;&amp;#26395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7665;&amp;#29983;&amp;#20135;&amp;#24635;&amp;#20540;&amp;#65288;GDP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983;&amp;#20135;&amp;#19982;&amp;#25928;&amp;#30410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3450;&amp;#36164;&amp;#20135;&amp;#25237;&amp;#361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5919;&amp;#19982;&amp;#37329;&amp;#3470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2806;&amp;#36152;&amp;#26131;&amp;#21457;&amp;#2363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6153;&amp;#29289;&amp;#20215;&amp;#25351;&amp;#25968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3402;&amp;#26631;&amp;#29260;&amp;#34892;&amp;#19994;&amp;#21457;&amp;#23637;&amp;#29616;&amp;#29366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3402;&amp;#26631;&amp;#29260;&amp;#34892;&amp;#19994;&amp;#21457;&amp;#23637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037;&amp;#33402;&amp;#26631;&amp;#29260;&amp;#34892;&amp;#19994;&amp;#21457;&amp;#2363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33402;&amp;#26631;&amp;#29260;&amp;#34892;&amp;#19994;&amp;#21457;&amp;#23637;&amp;#21160;&amp;#2457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37;&amp;#33402;&amp;#26631;&amp;#29260;&amp;#34892;&amp;#19994;&amp;#32463;&amp;#33829;&amp;#19994;&amp;#3248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4037;&amp;#33402;&amp;#26631;&amp;#29260;&amp;#34892;&amp;#19994;&amp;#21457;&amp;#23637;&amp;#28909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3402;&amp;#26631;&amp;#29260;&amp;#24066;&amp;#22330;&amp;#20379;&amp;#38656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037;&amp;#33402;&amp;#26631;&amp;#29260;&amp;#34892;&amp;#19994;&amp;#20379;&amp;#32473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037;&amp;#33402;&amp;#26631;&amp;#29260;&amp;#20135;&amp;#21697;&amp;#20379;&amp;#324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037;&amp;#33402;&amp;#26631;&amp;#29260;&amp;#20135;&amp;#21697;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4037;&amp;#33402;&amp;#26631;&amp;#29260;&amp;#20135;&amp;#21697;&amp;#20215;&amp;#2668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3402;&amp;#26631;&amp;#29260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33402;&amp;#26631;&amp;#29260;&amp;#34892;&amp;#1999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33402;&amp;#26631;&amp;#29260;&amp;#34892;&amp;#1999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37;&amp;#33402;&amp;#26631;&amp;#29260;&amp;#34892;&amp;#19994;&amp;#30340;&amp;#36208;&amp;#2152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33402;&amp;#26631;&amp;#29260;&amp;#34892;&amp;#19994;&amp;#22269;&amp;#20869;&amp;#24066;&amp;#22330;&amp;#36816;&amp;#34892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6631;&amp;#29260;&amp;#34892;&amp;#19994;&amp;#22269;&amp;#20869;&amp;#24066;&amp;#22330;&amp;#36816;&amp;#34892;&amp;#32508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6631;&amp;#29260;&amp;#34892;&amp;#19994;&amp;#22269;&amp;#20869;&amp;#24066;&amp;#22330;&amp;#36816;&amp;#34892;&amp;#38382;&amp;#3906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6631;&amp;#29260;&amp;#34892;&amp;#19994;&amp;#22269;&amp;#20869;&amp;#36816;&amp;#34892;&amp;#29305;&amp;#2885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33402;&amp;#26631;&amp;#29260;&amp;#34892;&amp;#19994;&amp;#22269;&amp;#38469;&amp;#24066;&amp;#22330;&amp;#36816;&amp;#34892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6631;&amp;#29260;&amp;#34892;&amp;#19994;&amp;#22269;&amp;#38469;&amp;#24066;&amp;#22330;&amp;#36816;&amp;#34892;&amp;#32508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6631;&amp;#29260;&amp;#34892;&amp;#19994;&amp;#20027;&amp;#35201;&amp;#22269;&amp;#23478;&amp;#24066;&amp;#22330;&amp;#36816;&amp;#3489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6631;&amp;#29260;&amp;#34892;&amp;#19994;&amp;#22269;&amp;#38469;&amp;#36816;&amp;#34892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4037;&amp;#33402;&amp;#26631;&amp;#29260;&amp;#34892;&amp;#19994;&amp;#24066;&amp;#22330;&amp;#31454;&amp;#20105;&amp;#24577;&amp;#2118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4212;&amp;#21830;&amp;#30340;&amp;#35758;&amp;#20215;&amp;#33021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0080;&amp;#32773;&amp;#30340;&amp;#35758;&amp;#20215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30340;&amp;#23041;&amp;#329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7;&amp;#20195;&amp;#21697;&amp;#30340;&amp;#23041;&amp;#329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6;&amp;#19994;&amp;#31454;&amp;#20105;&amp;#32773;&amp;#30340;&amp;#31454;&amp;#20105;&amp;#31243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6&lt;/strong&gt;&lt;strong&gt;&amp;#26376;&amp;#24037;&amp;#33402;&amp;#26631;&amp;#29260;&amp;#34892;&amp;#19994;&amp;#24066;&amp;#22330;&amp;#20225;&amp;#19994;&amp;#31454;&amp;#20105;&amp;#24577;&amp;#21183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4037;&amp;#33402;&amp;#26631;&amp;#29260;&amp;#34892;&amp;#19994;&amp;#20225;&amp;#19994;&amp;#21306;&amp;#22495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amp;#38598;&amp;#20013;&amp;#242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amp;#38598;&amp;#20013;&amp;#242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6&amp;#26376;&amp;#24037;&amp;#33402;&amp;#26631;&amp;#29260;&amp;#34892;&amp;#19994;&amp;#20225;&amp;#19994;&amp;#20027;&amp;#35201;&amp;#30465;&amp;#24066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3402;&amp;#26631;&amp;#29260;&amp;#34892;&amp;#19994;&amp;#26631;&amp;#26438;&amp;#20225;&amp;#19994;&amp;#30740;&amp;#31350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24605;&amp;#36798;&amp;#26631;&amp;#29260;&amp;#2137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4609;&amp;#28304;&amp;#24198;&amp;#24037;&amp;#33402;&amp;#21697;&amp;#21046;&amp;#36896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3665;&amp;#19990;&amp;#38125;&amp;#37329;&amp;#23646;&amp;#22609;&amp;#26009;&amp;#21046;&amp;#21697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2823;&amp;#19996;&amp;#30005;&amp;#23376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4066;&amp;#32418;&amp;#20809;&amp;#26631;&amp;#29260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4066;&amp;#31185;&amp;#34425;&amp;#26631;&amp;#29260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3402;&amp;#26631;&amp;#29260;&amp;#24066;&amp;#22330;&amp;#20379;&amp;#38656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6&amp;#26376;&amp;#20013;&amp;#22269;&amp;#24037;&amp;#33402;&amp;#26631;&amp;#29260;&amp;#24066;&amp;#22330;&amp;#20379;&amp;#38656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6&amp;#26376;&amp;#20013;&amp;#22269;&amp;#24037;&amp;#33402;&amp;#26631;&amp;#29260;&amp;#24066;&amp;#22330;&amp;#20379;&amp;#3247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6&amp;#26376;&amp;#20013;&amp;#22269;&amp;#24037;&amp;#33402;&amp;#26631;&amp;#29260;&amp;#24066;&amp;#22330;&amp;#38656;&amp;#2771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6&amp;#26376;&amp;#20013;&amp;#22269;&amp;#24037;&amp;#33402;&amp;#26631;&amp;#29260;&amp;#24066;&amp;#22330;&amp;#36827;&amp;#20986;&amp;#214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6631;&amp;#29260;&amp;#34892;&amp;#19994;&amp;#24433;&amp;#21709;&amp;#20379;&amp;#32473;&amp;#20851;&amp;#31995;&amp;#22240;&amp;#3203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3402;&amp;#26631;&amp;#29260;&amp;#34892;&amp;#19994;&amp;#38656;&amp;#27714;&amp;#19982;&amp;#28040;&amp;#36153;&amp;#32773;&amp;#20559;&amp;#22909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6631;&amp;#29260;&amp;#20135;&amp;#21697;&amp;#30446;&amp;#26631;&amp;#23458;&amp;#25143;&amp;#32676;&amp;#2030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6631;&amp;#29260;&amp;#20135;&amp;#21697;&amp;#30340;&amp;#21697;&amp;#29260;&amp;#24066;&amp;#2233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37;&amp;#33402;&amp;#26631;&amp;#29260;&amp;#21697;&amp;#29260;&amp;#35748;&amp;#30693;&amp;#24230;&amp;#23439;&amp;#3526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37;&amp;#33402;&amp;#26631;&amp;#29260;&amp;#20135;&amp;#21697;&amp;#30340;&amp;#21697;&amp;#29260;&amp;#20559;&amp;#2290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37;&amp;#33402;&amp;#26631;&amp;#29260;&amp;#21697;&amp;#29260;&amp;#30340;&amp;#35748;&amp;#30693;&amp;#28192;&amp;#369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26631;&amp;#29260;&amp;#21697;&amp;#29260;&amp;#24544;&amp;#35802;&amp;#2423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3402;&amp;#26631;&amp;#29260;&amp;#21697;&amp;#29260;&amp;#24066;&amp;#22330;&amp;#21344;&amp;#26377;&amp;#2957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24230;&amp;#24433;&amp;#21709;&amp;#22240;&amp;#3203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3402;&amp;#26631;&amp;#29260;&amp;#34892;&amp;#19994;&amp;#24066;&amp;#22330;&amp;#36816;&amp;#34892;&amp;#32508;&amp;#21512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6631;&amp;#29260;&amp;#30456;&amp;#20851;&amp;#34892;&amp;#19994;&amp;#36816;&amp;#34892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6631;&amp;#29260;&amp;#34892;&amp;#19994;&amp;#19978;&amp;#28216;&amp;#36816;&amp;#34892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6631;&amp;#29260;&amp;#34892;&amp;#19994;&amp;#19979;&amp;#28216;&amp;#36816;&amp;#34892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6631;&amp;#29260;&amp;#34892;&amp;#19994;&amp;#24066;&amp;#22330;&amp;#36816;&amp;#34892;&amp;#20215;&amp;#2668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6631;&amp;#29260;&amp;#34892;&amp;#19994;&amp;#20215;&amp;#26684;&amp;#29305;&amp;#28857;&amp;#32508;&amp;#3684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4037;&amp;#33402;&amp;#26631;&amp;#29260;&amp;#34892;&amp;#19994;&amp;#20215;&amp;#26684;&amp;#21464;&amp;#2127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33402;&amp;#26631;&amp;#29260;&amp;#34892;&amp;#19994;&amp;#24066;&amp;#22330;&amp;#36816;&amp;#34892;&amp;#39118;&amp;#38505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5843;&amp;#25511;&amp;#39118;&amp;#385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1454;&amp;#20105;&amp;#39118;&amp;#3850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7874;&amp;#21160;&amp;#39118;&amp;#3850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019;&amp;#26032;&amp;#39118;&amp;#3850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1697;&amp;#33258;&amp;#36523;&amp;#20215;&amp;#26684;&amp;#27874;&amp;#21160;&amp;#39118;&amp;#3850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037;&amp;#33402;&amp;#26631;&amp;#29260;&amp;#34892;&amp;#19994;&amp;#24066;&amp;#22330;&amp;#20986;&amp;#21475;&amp;#39118;&amp;#38505;&amp;#20998;&amp;#26512;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3402;&amp;#26631;&amp;#29260;&amp;#34892;&amp;#19994;&amp;#20986;&amp;#21475;&amp;#39118;&amp;#3850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3402;&amp;#26631;&amp;#29260;&amp;#20135;&amp;#29983;&amp;#39118;&amp;#38505;&amp;#30340;&amp;#21407;&amp;#2224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26631;&amp;#29260;&amp;#24066;&amp;#22330;&amp;#39118;&amp;#38505;&amp;#31649;&amp;#29702;&amp;#25514;&amp;#2604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2018-2024&amp;#24180;&amp;#24037;&amp;#33402;&amp;#26631;&amp;#29260;&amp;#34892;&amp;#19994;&amp;#24066;&amp;#22330;&amp;#21457;&amp;#23637;&amp;#21069;&amp;#2622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3402;&amp;#26631;&amp;#29260;&amp;#34892;&amp;#19994;&amp;#25216;&amp;#26415;&amp;#21457;&amp;#23637;&amp;#3623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3402;&amp;#26631;&amp;#29260;&amp;#34892;&amp;#19994;&amp;#25237;&amp;#36164;&amp;#28508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26631;&amp;#29260;&amp;#24066;&amp;#22330;&amp;#36816;&amp;#34892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037;&amp;#33402;&amp;#26631;&amp;#29260;&amp;#34892;&amp;#19994;&amp;#25237;&amp;#36164;&amp;#25112;&amp;#30053;&amp;#30740;&amp;#31350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6631;&amp;#29260;&amp;#34892;&amp;#19994;&amp;#21457;&amp;#23637;&amp;#25112;&amp;#30053;&amp;#30740;&amp;#3135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33402;&amp;#26631;&amp;#29260;&amp;#21697;&amp;#29260;&amp;#30340;&amp;#25112;&amp;#30053;&amp;#24605;&amp;#327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6631;&amp;#29260;&amp;#23454;&amp;#26045;&amp;#21697;&amp;#29260;&amp;#25112;&amp;#30053;&amp;#30340;&amp;#24847;&amp;#2004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6631;&amp;#29260;&amp;#20225;&amp;#19994;&amp;#21697;&amp;#29260;&amp;#30340;&amp;#29616;&amp;#29366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3402;&amp;#26631;&amp;#29260;&amp;#20225;&amp;#19994;&amp;#30340;&amp;#21697;&amp;#29260;&amp;#25112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26631;&amp;#29260;&amp;#21697;&amp;#29260;&amp;#25112;&amp;#30053;&amp;#31649;&amp;#29702;&amp;#30340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6631;&amp;#29260;&amp;#34892;&amp;#19994;&amp;#25237;&amp;#36164;&amp;#25112;&amp;#30053;&amp;#30740;&amp;#3135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-2018&amp;#24180;6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013;&amp;#22269;&amp;#20998;&amp;#20135;&amp;#19994;&amp;#22686;&amp;#21152;&amp;#20540;&amp;#22686;&amp;#38271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6&amp;#26376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6&amp;#26376;&amp;#25105;&amp;#22269;&amp;#31038;&amp;#20250;&amp;#22266;&amp;#23450;&amp;#25237;&amp;#3616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6&amp;#26376;&amp;#20013;&amp;#22269;&amp;#36130;&amp;#25919;&amp;#25910;&amp;#20837;&amp;#21450;&amp;#22686;&amp;#38271;&amp;#36235;&amp;#21183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6&amp;#26376;&amp;#20013;&amp;#22269;&amp;#36130;&amp;#25919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6&amp;#26376;&amp;#20013;&amp;#22269;&amp;#36130;&amp;#25919;&amp;#25910;&amp;#20837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6&amp;#26376;&amp;#20013;&amp;#22269;&amp;#36130;&amp;#25919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6&amp;#26376;&amp;#20013;&amp;#22269;&amp;#36135;&amp;#29289;&amp;#36827;&amp;#20986;&amp;#2147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6&amp;#26376;&amp;#20013;&amp;#22269;&amp;#20215;&amp;#26684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-2024&amp;#24180;&amp;#21326;&amp;#21271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19996;&amp;#21271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-2024&amp;#24180;&amp;#35199;&amp;#21271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1326;&amp;#19996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-2024&amp;#24180;&amp;#21326;&amp;#21335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35199;&amp;#21335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-2024&amp;#24180;&amp;#21326;&amp;#20013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-2024&amp;#24180;&amp;#25105;&amp;#22269;&amp;#26631;&amp;#29260;&amp;#34892;&amp;#19994;&amp;#21069;5&amp;#20301;&amp;#30465;&amp;#20221;&amp;#36164;&amp;#20135;&amp;#35268;&amp;#27169;&amp;#21344;&amp;#20840;&amp;#22269;&amp;#27604;&amp;#3732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