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亲子鉴定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46;&amp;#23376;&amp;#37492;&amp;#2345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46;&amp;#23376;&amp;#37492;&amp;#2345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2/29-248539.html"&gt;&lt;span&gt;&lt;span&gt;&amp;#20146;&amp;#23376;&amp;#37492;&amp;#23450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6;&amp;#23376;&amp;#37492;&amp;#2345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6;&amp;#23376;&amp;#37492;&amp;#2345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6;&amp;#23376;&amp;#37492;&amp;#23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46;&amp;#23376;&amp;#37492;&amp;#2345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46;&amp;#23376;&amp;#37492;&amp;#23450;&amp;#36816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46;&amp;#23376;&amp;#37492;&amp;#2345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34892;&amp;#19994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46;&amp;#23376;&amp;#37492;&amp;#23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46;&amp;#23376;&amp;#37492;&amp;#2345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146;&amp;#23376;&amp;#37492;&amp;#2345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146;&amp;#23376;&amp;#37492;&amp;#2345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2269;&amp;#23478;&amp;#20146;&amp;#23376;&amp;#37492;&amp;#2345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146;&amp;#23376;&amp;#37492;&amp;#2345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46;&amp;#23376;&amp;#37492;&amp;#2345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0013;&amp;#22269;&amp;#20146;&amp;#23376;&amp;#37492;&amp;#2345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34892;&amp;#19994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34892;&amp;#19994;&amp;#21333;&amp;#20301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0013;&amp;#22269;&amp;#20146;&amp;#23376;&amp;#37492;&amp;#2345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6;&amp;#23376;&amp;#37492;&amp;#234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0013;&amp;#22269;&amp;#20146;&amp;#23376;&amp;#37492;&amp;#23450;&amp;#34892;&amp;#19994;&amp;#28909;&amp;#288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146;&amp;#23376;&amp;#37492;&amp;#23450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46;&amp;#23376;&amp;#37492;&amp;#23450;&amp;#34892;&amp;#19994;&amp;#37325;&amp;#28857;&amp;#22320;&amp;#2130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0013;&amp;#22269;&amp;#20146;&amp;#23376;&amp;#37492;&amp;#23450;&amp;#34892;&amp;#19994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20;&amp;#21306;&amp;#20146;&amp;#23376;&amp;#37492;&amp;#23450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20;&amp;#21306;&amp;#20146;&amp;#23376;&amp;#37492;&amp;#23450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21306;&amp;#20146;&amp;#23376;&amp;#37492;&amp;#23450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320;&amp;#21306;&amp;#20146;&amp;#23376;&amp;#37492;&amp;#23450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0854;&amp;#20182;&amp;#21306;&amp;#22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46;&amp;#23376;&amp;#37492;&amp;#23450;&amp;#34892;&amp;#19994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46;&amp;#23376;&amp;#37492;&amp;#23450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46;&amp;#23376;&amp;#37492;&amp;#23450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46;&amp;#23376;&amp;#37492;&amp;#23450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46;&amp;#23376;&amp;#37492;&amp;#23450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0146;&amp;#23376;&amp;#37492;&amp;#2345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96;&amp;#27861;&amp;#20146;&amp;#23376;&amp;#37492;&amp;#2345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46;&amp;#23376;&amp;#37492;&amp;#23450;&amp;#34892;&amp;#19994;&amp;#23458;&amp;#2514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6;&amp;#23376;&amp;#37492;&amp;#23450;&amp;#34892;&amp;#19994;&amp;#23458;&amp;#2514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25143;&amp;#23545;&amp;#20146;&amp;#23376;&amp;#37492;&amp;#2345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6;&amp;#23376;&amp;#37492;&amp;#2345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46;&amp;#23376;&amp;#37492;&amp;#23450;&amp;#34892;&amp;#19994;&amp;#23458;&amp;#25143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46;&amp;#23376;&amp;#37492;&amp;#2345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146;&amp;#23376;&amp;#37492;&amp;#234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146;&amp;#23376;&amp;#37492;&amp;#234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46;&amp;#23376;&amp;#37492;&amp;#2345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46;&amp;#23376;&amp;#37492;&amp;#2345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1326;&amp;#2282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3487;&amp;#21338;&amp;#29983;&amp;#29289;&amp;#21307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42;&amp;#23433;&amp;#35786;&amp;#26029;&amp;#25216;&amp;#264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654;&amp;#21513;&amp;#29983;&amp;#29289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4198;&amp;#24066;&amp;#40857;&amp;#34067;&amp;#31185;&amp;#25216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37492;&amp;#3679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6032;&amp;#29983;&amp;#21033;&amp;#2132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146;&amp;#23376;&amp;#37492;&amp;#23450;&amp;#24066;&amp;#22330;&amp;#39044;&amp;#27979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46;&amp;#23376;&amp;#37492;&amp;#2345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46;&amp;#23376;&amp;#37492;&amp;#234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46;&amp;#23376;&amp;#37492;&amp;#2345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46;&amp;#23376;&amp;#37492;&amp;#23450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46;&amp;#23376;&amp;#37492;&amp;#23450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146;&amp;#23376;&amp;#37492;&amp;#23450;&amp;#34892;&amp;#1999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6;&amp;#23376;&amp;#37492;&amp;#2345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6;&amp;#23376;&amp;#37492;&amp;#234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6;&amp;#23376;&amp;#37492;&amp;#2345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46;&amp;#23376;&amp;#37492;&amp;#23450;&amp;#34892;&amp;#19994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053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