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墙体材料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2681;&amp;#20307;&amp;#26448;&amp;#2600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2681;&amp;#20307;&amp;#26448;&amp;#2600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22411;&amp;#22681;&amp;#20307;&amp;#26448;&amp;#26009;&amp;#26368;&amp;#22823;&amp;#29305;&amp;#24449;&amp;#26159;: &amp;#22823;&amp;#22359;&amp;#12289;&amp;#36136;&amp;#36731;&amp;#12289;&amp;#39640;&amp;#24378;&amp;#12290;&amp;#24615;&amp;#33021;&amp;#38656;&amp;#35201;&amp;#33410;&amp;#33021;&amp;#29615;&amp;#20445;&amp;#12290;&amp;#35201;&amp;#20351;&amp;#20135;&amp;#21697;&amp;#36798;&amp;#21040;&amp;#36825;&amp;#20123;&amp;#35201;&amp;#27714;&amp;#65292;&amp;#38656;&amp;#35201;&amp;#36890;&amp;#36807;&amp;#21033;&amp;#29992;&amp;#20808;&amp;#36827;&amp;#29983;&amp;#20135;&amp;#25216;&amp;#26415;&amp;#12290;&amp;#23545;&amp;#21487;&amp;#29992;&amp;#36164;&amp;#28304;&amp;#36827;&amp;#34892;&amp;#26448;&amp;#26009;&amp;#20998;&amp;#26512;&amp;#12290;&amp;#35774;&amp;#35745;&amp;#20986;&amp;#20102;&amp;#36731;&amp;#36136;&amp;#39640;&amp;#24378;&amp;#12289;&amp;#20445;&amp;#28201;&amp;#38548;&amp;#28909;&amp;#12289;&amp;#22810;&amp;#21151;&amp;#33021;&amp;#22810;&amp;#29992;&amp;#36884;&amp;#65292;&amp;#33021;&amp;#22815;&amp;#28385;&amp;#36275;&amp;#22810;&amp;#31181;&amp;#24314;&amp;#31569;&amp;#38656;&amp;#27714;&amp;#30340;&amp;#65292;&amp;#26032;&amp;#22411;&amp;#22681;&amp;#2030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740;&amp;#31350;&amp;#30340;&amp;#28145;&amp;#20837;&amp;#65292;&amp;#26032;&amp;#22411;&amp;#22681;&amp;#20307;&amp;#26448;&amp;#26009;&amp;#31181;&amp;#31867;&amp;#36234;&amp;#26469;&amp;#36234;&amp;#22810;&amp;#65292;&amp;#29992;&amp;#36884;&amp;#26085;&amp;#30410;&amp;#24191;&amp;#27867;&amp;#12290;&amp;#26681;&amp;#25454;&amp;#24418;&amp;#29366;&amp;#21644;&amp;#23610;&amp;#23544;&amp;#30340;&amp;#19981;&amp;#21516;&amp;#65292;&amp;#21487;&amp;#20197;&amp;#23558;&amp;#26032;&amp;#22411;&amp;#22681;&amp;#20307;&amp;#26448;&amp;#26009;&amp;#20998;&amp;#20026;&amp;#39640;&amp;#24378;&amp;#30742;&amp;#12289;&amp;#28784;&amp;#30722;&amp;#30742;&amp;#12289;&amp;#39029;&amp;#23721;&amp;#30742;&amp;#12289;&amp;#31896;&amp;#22303;&amp;#22810;&amp;#23380;&amp;#30742;&amp;#65292;&amp;#36824;&amp;#26377;&amp;#22823;&amp;#30732;&amp;#22359;&amp;#31561;&amp;#12290;&amp;#20197;&amp;#21450;&amp;#29992;&amp;#22810;&amp;#31181;&amp;#26448;&amp;#26009;&amp;#22797;&amp;#21512;&amp;#21046;&amp;#25104;&amp;#30340;&amp;#26495;&amp;#26448;&amp;#31561;&amp;#31561;&amp;#12290;&amp;#26681;&amp;#25454;&amp;#21151;&amp;#33021;&amp;#30340;&amp;#19981;&amp;#21516;&amp;#65292;&amp;#26032;&amp;#22411;&amp;#22681;&amp;#20307;&amp;#26448;&amp;#26009;&amp;#21487;&amp;#20998;&amp;#20026;&amp;#25215;&amp;#37325;&amp;#22411;&amp;#12289;&amp;#38750;&amp;#25215;&amp;#37325;&amp;#22681;&amp;#20307;&amp;#26448;&amp;#26009;&amp;#12290;&amp;#20197;&amp;#21450;&amp;#21560;&amp;#22768;&amp;#22411;&amp;#22681;&amp;#20307;&amp;#26448;&amp;#26009;&amp;#21644;&amp;#38548;&amp;#22768;&amp;#22411;&amp;#22681;&amp;#20307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6032;&amp;#22411;&amp;#22681;&amp;#20307;&amp;#26448;&amp;#26009;&amp;#20027;&amp;#35201;&amp;#20998;: &amp;#30732;&amp;#31569;&amp;#31867;&amp;#12289;&amp;#26495;&amp;#26448;&amp;#23433;&amp;#35013;&amp;#31867;&amp;#12289;&amp;#25972;&amp;#20307;&amp;#23433;&amp;#35013;&amp;#31561;&amp;#19977;&amp;#22823;&amp;#31867;&amp;#12290;&amp;#22681;&amp;#26448;&amp;#21697;&amp;#31181;&amp;#24050;&amp;#36798;200 &amp;#20313;&amp;#31181;&amp;#12290;&amp;#32463;&amp;#36807;&amp;#22810;&amp;#24180;&amp;#30340;&amp;#21162;&amp;#21147;&amp;#65292;&amp;#25105;&amp;#22269;&amp;#22312;&amp;#30740;&amp;#21046;&amp;#26032;&amp;#22411;&amp;#22681;&amp;#20307;&amp;#26448;&amp;#26009;&amp;#20013;&amp;#21462;&amp;#24471;&amp;#19968;&amp;#23450;&amp;#25104;&amp;#26524;&amp;#65292;&amp;#20294;&amp;#26159;&amp;#19982;&amp;#21457;&amp;#36798;&amp;#22269;&amp;#23478;&amp;#30456;&amp;#27604;&amp;#36824;&amp;#26159;&amp;#26377;&amp;#19968;&amp;#23450;&amp;#24046;&amp;#36317;&amp;#65292;&amp;#36136;&amp;#37327;&amp;#36824;&amp;#26377;&amp;#24453;&amp;#25552;&amp;#39640;&amp;#65292;&amp;#33258;&amp;#21160;&amp;#21270;&amp;#21644;&amp;#26426;&amp;#26800;&amp;#21270;&amp;#31243;&amp;#24230;&amp;#36824;&amp;#19981;&amp;#26159;&amp;#24456;&amp;#39640;&amp;#65292;&amp;#22240;&amp;#27492;&amp;#20170;&amp;#21518;&amp;#36824;&amp;#38656;&amp;#35201;&amp;#21152;&amp;#22823;&amp;#30740;&amp;#21457;&amp;#21147;&amp;#24230;&amp;#65292;&amp;#20351;&amp;#26032;&amp;#22411;&amp;#22681;&amp;#20307;&amp;#26448;&amp;#26009;&amp;#24471;&amp;#21040;&amp;#26356;&amp;#22909;&amp;#21457;&amp;#23637;&amp;#21644;&amp;#24191;&amp;#27867;&amp;#24212;&amp;#29992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32;&amp;#22411;&lt;u&gt;&lt;a href="http://www.chinairr.org/report/R13/R1304/201511/04-191366.html"&gt;&lt;span&gt;&lt;span&gt;&amp;#22681;&amp;#20307;&amp;#26448;&amp;#26009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2681;&amp;#20307;&amp;#26448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2681;&amp;#20307;&amp;#26448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2681;&amp;#20307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6032;&amp;#22411;&amp;#22681;&amp;#20307;&amp;#26448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6032;&amp;#22411;&amp;#22681;&amp;#20307;&amp;#26448;&amp;#2600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032;&amp;#22411;&amp;#22681;&amp;#20307;&amp;#26448;&amp;#2600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32;&amp;#22411;&amp;#22681;&amp;#20307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681;&amp;#20307;&amp;#26448;&amp;#26009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32;&amp;#22411;&amp;#22681;&amp;#20307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32;&amp;#22411;&amp;#22681;&amp;#20307;&amp;#26448;&amp;#260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032;&amp;#22411;&amp;#22681;&amp;#20307;&amp;#26448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6032;&amp;#22411;&amp;#22681;&amp;#20307;&amp;#2644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6032;&amp;#22411;&amp;#22681;&amp;#20307;&amp;#26448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6032;&amp;#22411;&amp;#22681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6032;&amp;#22411;&amp;#22681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6032;&amp;#22411;&amp;#22681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032;&amp;#22411;&amp;#22681;&amp;#20307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22411;&amp;#22681;&amp;#20307;&amp;#26448;&amp;#26009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2681;&amp;#20307;&amp;#26448;&amp;#26009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2681;&amp;#20307;&amp;#26448;&amp;#2600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2681;&amp;#20307;&amp;#26448;&amp;#260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6032;&amp;#22411;&amp;#22681;&amp;#20307;&amp;#26448;&amp;#26009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22681;&amp;#20307;&amp;#26448;&amp;#26009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6032;&amp;#22411;&amp;#22681;&amp;#20307;&amp;#26448;&amp;#26009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6032;&amp;#22411;&amp;#22681;&amp;#20307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2681;&amp;#20307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032;&amp;#22411;&amp;#22681;&amp;#20307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681;&amp;#20307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681;&amp;#20307;&amp;#26448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2681;&amp;#20307;&amp;#26448;&amp;#26009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681;&amp;#20307;&amp;#2644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2681;&amp;#20307;&amp;#2644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6032;&amp;#22411;&amp;#22681;&amp;#20307;&amp;#26448;&amp;#26009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22681;&amp;#20307;&amp;#26448;&amp;#2600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6032;&amp;#22411;&amp;#22681;&amp;#203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32;&amp;#22411;&amp;#22681;&amp;#20307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22681;&amp;#20307;&amp;#26448;&amp;#2600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6032;&amp;#22411;&amp;#22681;&amp;#203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32;&amp;#22411;&amp;#22681;&amp;#20307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22681;&amp;#20307;&amp;#26448;&amp;#26009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032;&amp;#22411;&amp;#22681;&amp;#20307;&amp;#26448;&amp;#26009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032;&amp;#22411;&amp;#22681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032;&amp;#22411;&amp;#22681;&amp;#2030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032;&amp;#22411;&amp;#22681;&amp;#20307;&amp;#26448;&amp;#2600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6032;&amp;#22411;&amp;#22681;&amp;#20307;&amp;#26448;&amp;#2600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32;&amp;#22411;&amp;#22681;&amp;#20307;&amp;#26448;&amp;#26009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6032;&amp;#22411;&amp;#22681;&amp;#20307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32;&amp;#22411;&amp;#22681;&amp;#20307;&amp;#26448;&amp;#2600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2681;&amp;#20307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681;&amp;#20307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22681;&amp;#20307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2681;&amp;#20307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2681;&amp;#20307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2681;&amp;#20307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2681;&amp;#20307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32;&amp;#22411;&amp;#22681;&amp;#20307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2681;&amp;#20307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32;&amp;#22411;&amp;#22681;&amp;#20307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2681;&amp;#20307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681;&amp;#20307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2681;&amp;#20307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6032;&amp;#22411;&amp;#22681;&amp;#20307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2681;&amp;#2030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32;&amp;#22411;&amp;#22681;&amp;#20307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22411;&amp;#22681;&amp;#20307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32;&amp;#22411;&amp;#22681;&amp;#20307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681;&amp;#20307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032;&amp;#22411;&amp;#22681;&amp;#20307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32;&amp;#22411;&amp;#22681;&amp;#20307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32;&amp;#22411;&amp;#22681;&amp;#20307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32;&amp;#22411;&amp;#22681;&amp;#20307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2411;&amp;#22681;&amp;#20307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2411;&amp;#22681;&amp;#20307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22681;&amp;#20307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22411;&amp;#22681;&amp;#20307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32;&amp;#22411;&amp;#22681;&amp;#20307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32;&amp;#22411;&amp;#22681;&amp;#20307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22411;&amp;#22681;&amp;#20307;&amp;#26448;&amp;#2600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22411;&amp;#22681;&amp;#20307;&amp;#2644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22411;&amp;#22681;&amp;#20307;&amp;#26448;&amp;#2600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032;&amp;#22411;&amp;#22681;&amp;#20307;&amp;#26448;&amp;#2600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032;&amp;#22411;&amp;#22681;&amp;#20307;&amp;#26448;&amp;#2600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22411;&amp;#22681;&amp;#20307;&amp;#26448;&amp;#260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22411;&amp;#22681;&amp;#20307;&amp;#26448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2681;&amp;#20307;&amp;#26448;&amp;#260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22411;&amp;#22681;&amp;#20307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2681;&amp;#20307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32;&amp;#22411;&amp;#22681;&amp;#20307;&amp;#26448;&amp;#2600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32;&amp;#22411;&amp;#22681;&amp;#20307;&amp;#26448;&amp;#26009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32;&amp;#22411;&amp;#22681;&amp;#20307;&amp;#2644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2681;&amp;#20307;&amp;#26448;&amp;#2600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2411;&amp;#22681;&amp;#20307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22411;&amp;#22681;&amp;#20307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2681;&amp;#20307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2681;&amp;#20307;&amp;#26448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2411;&amp;#22681;&amp;#20307;&amp;#26448;&amp;#26009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