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币清分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4065;&amp;#28165;&amp;#20998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4065;&amp;#28165;&amp;#20998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37329;&amp;#34701;&amp;#35774;&amp;#22791;&amp;#21378;&amp;#21830;&amp;#20197;&amp;#23567;&amp;#22411;&amp;#28165;&amp;#20998;&amp;#26426;&amp;#20026;&amp;#20027;&amp;#65292;&amp;#22823;&amp;#20013;&amp;#22411;&amp;#28165;&amp;#20998;&amp;#26426;&amp;#20027;&amp;#35201;&amp;#20026;&amp;#36827;&amp;#21475;&amp;#21697;&amp;#29260;&amp;#12290;&amp;#32440;&amp;#24065;&amp;#28165;&amp;#20998;&amp;#26426;&amp;#24066;&amp;#22330;&amp;#19978;&amp;#65292;&amp;#20013;&amp;#22823;&amp;#22411;&amp;#32440;&amp;#24065;&amp;#28165;&amp;#20998;&amp;#26426;&amp;#24066;&amp;#22330;&amp;#20221;&amp;#39069;&amp;#30340;90%&amp;#20197;&amp;#19978;&amp;#37117;&amp;#34987;&amp;#24503;&amp;#22269;&amp;#25463;&amp;#24503;&amp;#31561;&amp;#22269;&amp;#22806;&amp;#20844;&amp;#21496;&amp;#21344;&amp;#25454;&amp;#12290;&amp;#22312;&amp;#23567;&amp;#22411;&amp;#32440;&amp;#24065;&amp;#28165;&amp;#20998;&amp;#26426;&amp;#24066;&amp;#22330;&amp;#19978;&amp;#65292;&amp;#20215;&amp;#26684;&amp;#39640;&amp;#26114;&amp;#30340;&amp;#22269;&amp;#22806;&amp;#21697;&amp;#29260;&amp;#20135;&amp;#21697;&amp;#27491;&amp;#38754;&amp;#20020;&amp;#30528;&amp;#26469;&amp;#33258;&amp;#36136;&amp;#20248;&amp;#20215;&amp;#24265;&amp;#21644;&amp;#21806;&amp;#21518;&amp;#26381;&amp;#21153;&amp;#33391;&amp;#22909;&amp;#30340;&amp;#22269;&amp;#20135;&amp;#21697;&amp;#29260;&amp;#30340;&amp;#25361;&amp;#25112;&amp;#65292;&amp;#26412;&amp;#22303;&amp;#20844;&amp;#21496;&amp;#32463;&amp;#36807;&amp;#20960;&amp;#24180;&amp;#30340;&amp;#24555;&amp;#36895;&amp;#21457;&amp;#23637;&amp;#65292;&amp;#24050;&amp;#21344;&amp;#25454;&amp;#19968;&amp;#23450;&amp;#24066;&amp;#22330;&amp;#20221;&amp;#39069;&amp;#24182;&amp;#21576;&amp;#36880;&amp;#27493;&amp;#19978;&amp;#2131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135;&amp;#21697;&amp;#29260;&amp;#30340;&amp;#32440;&amp;#24065;&amp;#36866;&amp;#24212;&amp;#24615;&amp;#12289;&amp;#26381;&amp;#21153;&amp;#21644;&amp;#20215;&amp;#26684;&amp;#37117;&amp;#26377;&amp;#26126;&amp;#26174;&amp;#20248;&amp;#21183;&amp;#65292;&amp;#20013;&amp;#23567;&amp;#22411;&amp;#32440;&amp;#24065;&amp;#28165;&amp;#20998;&amp;#26426;&amp;#22269;&amp;#20135;&amp;#21270;&amp;#23558;&amp;#26159;&amp;#24517;&amp;#28982;&amp;#30340;&amp;#21457;&amp;#23637;&amp;#36235;&amp;#21183;&amp;#12290;&amp;#30446;&amp;#21069;&amp;#23567;&amp;#22411;&amp;#32440;&amp;#24065;&amp;#28165;&amp;#20998;&amp;#26426;&amp;#24066;&amp;#22330;&amp;#19978;&amp;#65292;&amp;#22269;&amp;#20135;&amp;#21378;&amp;#21830;&amp;#24066;&amp;#22330;&amp;#20221;&amp;#39069;&amp;#36229;&amp;#36807;60%&amp;#12290;&amp;#22312;&amp;#25105;&amp;#22269;&amp;#23567;&amp;#22411;&amp;#28165;&amp;#20998;&amp;#26426;&amp;#24066;&amp;#22330;&amp;#65292;&amp;#20027;&amp;#35201;&amp;#21697;&amp;#29260;&amp;#26377;&amp;#26085;&amp;#26412;&amp;#20809;&amp;#33635;&amp;#12289;&amp;#32858;&amp;#40857;&amp;#32929;&amp;#20221;&amp;#12289;&amp;#20013;&amp;#38046;&amp;#20449;&amp;#36798;&amp;#12289;&amp;#21476;&amp;#40140;&amp;#30005;&amp;#23376;&amp;#31561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2/18-247293.html"&gt;&lt;span&gt;&lt;span&gt;&amp;#32440;&amp;#24065;&amp;#28165;&amp;#20998;&amp;#26426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0;&amp;#24065;&amp;#28165;&amp;#20998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4065;&amp;#28165;&amp;#2099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2440;&amp;#24065;&amp;#28165;&amp;#20998;&amp;#2642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2440;&amp;#24065;&amp;#28165;&amp;#20998;&amp;#264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40;&amp;#24065;&amp;#28165;&amp;#20998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40;&amp;#24065;&amp;#28165;&amp;#2099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440;&amp;#24065;&amp;#28165;&amp;#2099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2440;&amp;#24065;&amp;#28165;&amp;#20998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2440;&amp;#24065;&amp;#28165;&amp;#20998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2440;&amp;#24065;&amp;#28165;&amp;#20998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40;&amp;#24065;&amp;#28165;&amp;#20998;&amp;#2642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4065;&amp;#28165;&amp;#20998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5;&amp;#28165;&amp;#20998;&amp;#2642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5;&amp;#28165;&amp;#20998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4065;&amp;#28165;&amp;#20998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5;&amp;#28165;&amp;#20998;&amp;#2642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5;&amp;#28165;&amp;#20998;&amp;#264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4065;&amp;#28165;&amp;#20998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5;&amp;#28165;&amp;#20998;&amp;#2642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5;&amp;#28165;&amp;#20998;&amp;#2642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0;&amp;#24065;&amp;#28165;&amp;#20998;&amp;#26426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440;&amp;#24065;&amp;#28165;&amp;#20998;&amp;#26426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440;&amp;#24065;&amp;#28165;&amp;#20998;&amp;#26426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440;&amp;#24065;&amp;#28165;&amp;#20998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2440;&amp;#24065;&amp;#28165;&amp;#20998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440;&amp;#24065;&amp;#28165;&amp;#20998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2440;&amp;#24065;&amp;#28165;&amp;#20998;&amp;#2642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440;&amp;#24065;&amp;#28165;&amp;#20998;&amp;#26426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440;&amp;#24065;&amp;#28165;&amp;#20998;&amp;#26426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2440;&amp;#24065;&amp;#28165;&amp;#20998;&amp;#2642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2440;&amp;#24065;&amp;#28165;&amp;#20998;&amp;#2642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2440;&amp;#24065;&amp;#28165;&amp;#20998;&amp;#2642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2440;&amp;#24065;&amp;#28165;&amp;#20998;&amp;#2642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440;&amp;#24065;&amp;#28165;&amp;#20998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440;&amp;#24065;&amp;#28165;&amp;#20998;&amp;#26426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0;&amp;#24065;&amp;#28165;&amp;#20998;&amp;#26426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4065;&amp;#28165;&amp;#20998;&amp;#26426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4065;&amp;#28165;&amp;#20998;&amp;#26426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4065;&amp;#28165;&amp;#20998;&amp;#2642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4065;&amp;#28165;&amp;#20998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4065;&amp;#28165;&amp;#20998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0;&amp;#24065;&amp;#28165;&amp;#20998;&amp;#26426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40;&amp;#24065;&amp;#28165;&amp;#20998;&amp;#26426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0;&amp;#24065;&amp;#28165;&amp;#20998;&amp;#26426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4065;&amp;#28165;&amp;#20998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4065;&amp;#28165;&amp;#20998;&amp;#26426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0;&amp;#24065;&amp;#28165;&amp;#20998;&amp;#26426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0809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1171;&amp;#38647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4503;&amp;#22269;&amp;#25463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2858;&amp;#4085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013;&amp;#38046;&amp;#20449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1476;&amp;#4014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40;&amp;#24065;&amp;#28165;&amp;#20998;&amp;#26426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440;&amp;#24065;&amp;#28165;&amp;#20998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40;&amp;#24065;&amp;#28165;&amp;#2099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40;&amp;#24065;&amp;#28165;&amp;#20998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40;&amp;#24065;&amp;#28165;&amp;#20998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40;&amp;#24065;&amp;#28165;&amp;#20998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2440;&amp;#24065;&amp;#28165;&amp;#20998;&amp;#26426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