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脚手架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3050;&amp;#25163;&amp;#26550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3050;&amp;#25163;&amp;#26550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50;&amp;#25163;&amp;#26550;&amp;#25351;&amp;#26045;&amp;#24037;&amp;#29616;&amp;#22330;&amp;#20026;&amp;#24037;&amp;#20154;&amp;#25805;&amp;#20316;&amp;#24182;&amp;#35299;&amp;#20915;&amp;#22402;&amp;#30452;&amp;#21644;&amp;#27700;&amp;#24179;&amp;#36816;&amp;#36755;&amp;#32780;&amp;#25645;&amp;#35774;&amp;#30340;&amp;#21508;&amp;#31181;&amp;#25903;&amp;#26550;&amp;#65292;&amp;#20027;&amp;#35201;&amp;#29992;&amp;#20110;&amp;#24314;&amp;#31569;&amp;#24037;&amp;#22320;&amp;#19978;&amp;#22806;&amp;#22681;&amp;#12289;&amp;#20869;&amp;#37096;&amp;#35013;&amp;#20462;&amp;#25110;&amp;#23618;&amp;#39640;&amp;#36739;&amp;#39640;&amp;#26080;&amp;#27861;&amp;#30452;&amp;#25509;&amp;#26045;&amp;#24037;&amp;#37096;&amp;#20301;&amp;#65292;&amp;#20316;&amp;#20026;&amp;#22806;&amp;#22260;&amp;#23433;&amp;#20840;&amp;#32593;&amp;#22260;&amp;#25252;&amp;#21450;&amp;#39640;&amp;#31354;&amp;#23433;&amp;#35013;&amp;#26500;&amp;#20214;&amp;#31561;&amp;#65292;&amp;#27492;&amp;#22806;&amp;#22312;&amp;#24191;&amp;#21578;&amp;#19994;&amp;#12289;&amp;#24066;&amp;#25919;&amp;#12289;&amp;#20132;&amp;#36890;&amp;#36335;&amp;#26725;&amp;#12289;&amp;#30719;&amp;#23665;&amp;#31561;&amp;#37096;&amp;#38376;&amp;#20063;&amp;#24191;&amp;#27867;&amp;#34987;&amp;#20351;&amp;#29992;&amp;#12290;&amp;#24314;&amp;#31569;&amp;#33050;&amp;#25163;&amp;#26550;&amp;#25351;&amp;#24212;&amp;#29992;&amp;#20110;&amp;#24314;&amp;#31569;&amp;#39046;&amp;#22495;&amp;#30340;&amp;#33050;&amp;#25163;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14;&amp;#31569;&amp;#33050;&amp;#25163;&amp;#26550;&amp;#34892;&amp;#19994;&amp;#20174;&amp;#33050;&amp;#25163;&amp;#26550;&amp;#30340;&amp;#21046;&amp;#36896;&amp;#26448;&amp;#26009;(&amp;#37329;&amp;#23646;)&amp;#21644;&amp;#20027;&amp;#35201;&amp;#29992;&amp;#36884;(&amp;#24314;&amp;#31569;)&amp;#26469;&amp;#20998;&amp;#65292;&amp;#33050;&amp;#25163;&amp;#26550;&amp;#24212;&amp;#23646;&amp;#20110;3311&amp;#37329;&amp;#23646;&amp;#32467;&amp;#26500;&amp;#21046;&amp;#36896;;&amp;#20316;&amp;#20026;&amp;#33050;&amp;#25163;&amp;#26550;&amp;#30340;&amp;#37325;&amp;#35201;&amp;#32452;&amp;#25104;&amp;#38646;&amp;#20214;&amp;#20043;&amp;#19968;&amp;#25187;&amp;#20214;&amp;#23646;&amp;#20110;3459&amp;#20854;&amp;#20182;&amp;#24314;&amp;#31569;&amp;#12289;&amp;#23433;&amp;#20840;&amp;#29992;&amp;#37329;&amp;#23646;&amp;#21046;&amp;#21697;&amp;#21046;&amp;#36896;;&amp;#37492;&amp;#20110;&amp;#20855;&amp;#26377;&amp;#32500;&amp;#20462;&amp;#20445;&amp;#20859;&amp;#26041;&amp;#20415;&amp;#12289;&amp;#20351;&amp;#29992;&amp;#21608;&amp;#26399;&amp;#36739;&amp;#38271;&amp;#12289;&amp;#24212;&amp;#29992;&amp;#39046;&amp;#22495;&amp;#24191;&amp;#27867;&amp;#12289;&amp;#26131;&amp;#20110;&amp;#21608;&amp;#36716;&amp;#36816;&amp;#36755;&amp;#31561;&amp;#29305;&amp;#28857;&amp;#65292;&amp;#33050;&amp;#25163;&amp;#26550;&amp;#36866;&amp;#21512;&amp;#31199;&amp;#36161;&amp;#65292;&amp;#24402;&amp;#31867;&amp;#20026;&amp;#24314;&amp;#31569;&amp;#21608;&amp;#36716;&amp;#26009;&amp;#31199;&amp;#361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511/27-192823.html"&gt;&lt;span&gt;&lt;span&gt;&amp;#24314;&amp;#31569;&amp;#33050;&amp;#25163;&amp;#26550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3050;&amp;#25163;&amp;#2655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050;&amp;#25163;&amp;#2655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050;&amp;#25163;&amp;#2655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050;&amp;#25163;&amp;#26550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050;&amp;#25163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4314;&amp;#31569;&amp;#33050;&amp;#25163;&amp;#26550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314;&amp;#31569;&amp;#33050;&amp;#25163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3050;&amp;#25163;&amp;#26550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4314;&amp;#31569;&amp;#33050;&amp;#25163;&amp;#26550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3050;&amp;#25163;&amp;#2655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24314;&amp;#31569;&amp;#33050;&amp;#25163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14;&amp;#31569;&amp;#33050;&amp;#25163;&amp;#2655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4314;&amp;#31569;&amp;#33050;&amp;#25163;&amp;#2655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314;&amp;#31569;&amp;#33050;&amp;#25163;&amp;#2655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314;&amp;#31569;&amp;#33050;&amp;#25163;&amp;#2655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314;&amp;#31569;&amp;#33050;&amp;#25163;&amp;#26550;&amp;#34892;&amp;#19994;&amp;#30340;&amp;#24066;&amp;#22330;&amp;#29615;&amp;#22659;&amp;#20998;&amp;#26512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3050;&amp;#25163;&amp;#2655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050;&amp;#25163;&amp;#26550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24314;&amp;#31569;&amp;#33050;&amp;#25163;&amp;#2655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314;&amp;#31569;&amp;#33050;&amp;#25163;&amp;#2655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314;&amp;#31569;&amp;#33050;&amp;#25163;&amp;#265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3050;&amp;#25163;&amp;#265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050;&amp;#25163;&amp;#265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3050;&amp;#25163;&amp;#265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1569;&amp;#33050;&amp;#25163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050;&amp;#25163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3050;&amp;#25163;&amp;#265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314;&amp;#31569;&amp;#33050;&amp;#25163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3050;&amp;#25163;&amp;#26550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3050;&amp;#25163;&amp;#26550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33050;&amp;#25163;&amp;#26550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33050;&amp;#25163;&amp;#26550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5105;&amp;#22269;&amp;#24314;&amp;#31569;&amp;#33050;&amp;#25163;&amp;#2655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314;&amp;#31569;&amp;#33050;&amp;#25163;&amp;#265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050;&amp;#25163;&amp;#2655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050;&amp;#25163;&amp;#26550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4314;&amp;#31569;&amp;#33050;&amp;#25163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4314;&amp;#31569;&amp;#33050;&amp;#25163;&amp;#26550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314;&amp;#31569;&amp;#33050;&amp;#25163;&amp;#2655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050;&amp;#25163;&amp;#2655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4314;&amp;#31569;&amp;#33050;&amp;#25163;&amp;#2655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050;&amp;#25163;&amp;#265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050;&amp;#25163;&amp;#265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050;&amp;#25163;&amp;#265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050;&amp;#25163;&amp;#26550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050;&amp;#25163;&amp;#26550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050;&amp;#25163;&amp;#265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3050;&amp;#25163;&amp;#265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4314;&amp;#31569;&amp;#33050;&amp;#25163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4314;&amp;#31569;&amp;#33050;&amp;#25163;&amp;#265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4314;&amp;#31569;&amp;#33050;&amp;#25163;&amp;#2655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24314;&amp;#31569;&amp;#33050;&amp;#25163;&amp;#2655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4314;&amp;#31569;&amp;#33050;&amp;#25163;&amp;#2655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24418;&amp;#24335;&amp;#24314;&amp;#31569;&amp;#33050;&amp;#25163;&amp;#265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24314;&amp;#31569;&amp;#33050;&amp;#25163;&amp;#265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314;&amp;#31569;&amp;#33050;&amp;#25163;&amp;#2655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314;&amp;#31569;&amp;#33050;&amp;#25163;&amp;#26550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3050;&amp;#25163;&amp;#265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314;&amp;#31569;&amp;#33050;&amp;#25163;&amp;#2655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314;&amp;#31569;&amp;#33050;&amp;#25163;&amp;#2655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314;&amp;#31569;&amp;#33050;&amp;#25163;&amp;#2655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050;&amp;#25163;&amp;#2655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050;&amp;#25163;&amp;#265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314;&amp;#31569;&amp;#33050;&amp;#25163;&amp;#2655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3050;&amp;#25163;&amp;#2655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33050;&amp;#25163;&amp;#2655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33050;&amp;#25163;&amp;#2655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5105;&amp;#22269;&amp;#24314;&amp;#31569;&amp;#33050;&amp;#25163;&amp;#2655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5199;&amp;#32418;&amp;#28023;&amp;#26032;&amp;#22411;&amp;#33050;&amp;#25163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24179;&amp;#24066;&amp;#20248;&amp;#36194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7329;&amp;#23792;&amp;#37329;&amp;#23646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36895;&amp;#25509;&amp;#31995;&amp;#32479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143;&amp;#27827;&amp;#27169;&amp;#26495;&amp;#33050;&amp;#25163;&amp;#2655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314;&amp;#31569;&amp;#33050;&amp;#25163;&amp;#2655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14;&amp;#31569;&amp;#33050;&amp;#25163;&amp;#265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050;&amp;#25163;&amp;#2655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050;&amp;#25163;&amp;#2655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314;&amp;#31569;&amp;#33050;&amp;#25163;&amp;#265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314;&amp;#31569;&amp;#33050;&amp;#25163;&amp;#265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14;&amp;#31569;&amp;#33050;&amp;#25163;&amp;#265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4314;&amp;#31569;&amp;#33050;&amp;#25163;&amp;#2655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314;&amp;#31569;&amp;#33050;&amp;#25163;&amp;#2655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314;&amp;#31569;&amp;#33050;&amp;#25163;&amp;#265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050;&amp;#25163;&amp;#2655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050;&amp;#25163;&amp;#2655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050;&amp;#25163;&amp;#2655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050;&amp;#25163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050;&amp;#25163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050;&amp;#25163;&amp;#2655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050;&amp;#25163;&amp;#2655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33050;&amp;#25163;&amp;#2655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314;&amp;#31569;&amp;#33050;&amp;#25163;&amp;#2655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3050;&amp;#25163;&amp;#2655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050;&amp;#25163;&amp;#2655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3050;&amp;#25163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3050;&amp;#25163;&amp;#2655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314;&amp;#31569;&amp;#33050;&amp;#25163;&amp;#265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4314;&amp;#31569;&amp;#33050;&amp;#25163;&amp;#265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314;&amp;#31569;&amp;#33050;&amp;#25163;&amp;#265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314;&amp;#31569;&amp;#33050;&amp;#25163;&amp;#265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314;&amp;#31569;&amp;#33050;&amp;#25163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314;&amp;#31569;&amp;#33050;&amp;#25163;&amp;#2655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314;&amp;#31569;&amp;#33050;&amp;#25163;&amp;#2655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314;&amp;#31569;&amp;#33050;&amp;#25163;&amp;#2655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314;&amp;#31569;&amp;#33050;&amp;#25163;&amp;#2655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314;&amp;#31569;&amp;#33050;&amp;#25163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314;&amp;#31569;&amp;#33050;&amp;#25163;&amp;#2655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314;&amp;#31569;&amp;#33050;&amp;#25163;&amp;#2655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