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卷材涂料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7;&amp;#26448;&amp;#28034;&amp;#26009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7;&amp;#26448;&amp;#28034;&amp;#26009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4/R0403/201711/16-244232.html"&gt;&lt;span&gt;&lt;span&gt;&amp;#21367;&amp;#26448;&amp;#28034;&amp;#26009;&lt;/span&gt;&lt;/span&gt;&lt;/a&gt;&lt;/u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1367;&amp;#26448;&amp;#28034;&amp;#26009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1367;&amp;#26448;&amp;#28034;&amp;#26009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1367;&amp;#26448;&amp;#28034;&amp;#26009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1367;&amp;#26448;&amp;#28034;&amp;#26009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1367;&amp;#26448;&amp;#28034;&amp;#26009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1367;&amp;#26448;&amp;#28034;&amp;#26009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1367;&amp;#26448;&amp;#28034;&amp;#26009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1367;&amp;#26448;&amp;#28034;&amp;#26009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1367;&amp;#26448;&amp;#28034;&amp;#26009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1367;&amp;#26448;&amp;#28034;&amp;#26009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1367;&amp;#26448;&amp;#28034;&amp;#26009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1367;&amp;#26448;&amp;#28034;&amp;#2600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21367;&amp;#26448;&amp;#28034;&amp;#2600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1367;&amp;#26448;&amp;#28034;&amp;#2600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21367;&amp;#26448;&amp;#28034;&amp;#26009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367;&amp;#26448;&amp;#28034;&amp;#26009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67;&amp;#26448;&amp;#28034;&amp;#26009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67;&amp;#26448;&amp;#28034;&amp;#26009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67;&amp;#26448;&amp;#28034;&amp;#26009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367;&amp;#26448;&amp;#28034;&amp;#26009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67;&amp;#26448;&amp;#28034;&amp;#26009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367;&amp;#26448;&amp;#28034;&amp;#26009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367;&amp;#26448;&amp;#28034;&amp;#26009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7;&amp;#26448;&amp;#28034;&amp;#26009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367;&amp;#26448;&amp;#28034;&amp;#26009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367;&amp;#26448;&amp;#28034;&amp;#26009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367;&amp;#26448;&amp;#28034;&amp;#26009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1367;&amp;#26448;&amp;#28034;&amp;#26009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1367;&amp;#26448;&amp;#28034;&amp;#26009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7;&amp;#26448;&amp;#28034;&amp;#26009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67;&amp;#26448;&amp;#28034;&amp;#26009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67;&amp;#26448;&amp;#28034;&amp;#26009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67;&amp;#26448;&amp;#28034;&amp;#26009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67;&amp;#26448;&amp;#28034;&amp;#26009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1367;&amp;#26448;&amp;#28034;&amp;#26009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367;&amp;#26448;&amp;#28034;&amp;#26009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67;&amp;#26448;&amp;#28034;&amp;#26009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67;&amp;#26448;&amp;#28034;&amp;#26009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67;&amp;#26448;&amp;#28034;&amp;#26009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67;&amp;#26448;&amp;#28034;&amp;#26009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67;&amp;#26448;&amp;#28034;&amp;#26009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67;&amp;#26448;&amp;#28034;&amp;#26009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7;&amp;#26448;&amp;#28034;&amp;#26009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7;&amp;#26448;&amp;#28034;&amp;#26009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6448;&amp;#28034;&amp;#26009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6448;&amp;#28034;&amp;#26009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7;&amp;#26448;&amp;#28034;&amp;#26009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7;&amp;#26448;&amp;#28034;&amp;#26009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7;&amp;#26448;&amp;#28034;&amp;#26009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7;&amp;#26448;&amp;#28034;&amp;#26009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67;&amp;#26448;&amp;#28034;&amp;#26009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367;&amp;#26448;&amp;#28034;&amp;#26009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67;&amp;#26448;&amp;#28034;&amp;#26009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67;&amp;#26448;&amp;#28034;&amp;#26009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67;&amp;#26448;&amp;#28034;&amp;#26009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67;&amp;#26448;&amp;#28034;&amp;#26009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67;&amp;#26448;&amp;#28034;&amp;#26009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67;&amp;#26448;&amp;#28034;&amp;#26009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67;&amp;#26448;&amp;#28034;&amp;#26009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67;&amp;#26448;&amp;#28034;&amp;#26009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7;&amp;#26448;&amp;#28034;&amp;#26009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67;&amp;#26448;&amp;#28034;&amp;#26009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67;&amp;#26448;&amp;#28034;&amp;#26009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67;&amp;#26448;&amp;#28034;&amp;#26009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67;&amp;#26448;&amp;#28034;&amp;#26009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6448;&amp;#28034;&amp;#26009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7;&amp;#26448;&amp;#28034;&amp;#26009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1367;&amp;#26448;&amp;#28034;&amp;#26009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67;&amp;#26448;&amp;#28034;&amp;#26009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67;&amp;#26448;&amp;#28034;&amp;#26009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67;&amp;#26448;&amp;#28034;&amp;#26009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7;&amp;#26448;&amp;#28034;&amp;#26009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7;&amp;#26448;&amp;#28034;&amp;#26009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6448;&amp;#28034;&amp;#26009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67;&amp;#26448;&amp;#28034;&amp;#26009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806;&amp;#21367;&amp;#26448;&amp;#28034;&amp;#26009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2806;&amp;#21367;&amp;#26448;&amp;#28034;&amp;#26009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21367;&amp;#26448;&amp;#28034;&amp;#26009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21367;&amp;#26448;&amp;#28034;&amp;#26009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367;&amp;#26448;&amp;#28034;&amp;#26009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1367;&amp;#26448;&amp;#28034;&amp;#26009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7;&amp;#26448;&amp;#28034;&amp;#26009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6448;&amp;#28034;&amp;#26009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67;&amp;#26448;&amp;#28034;&amp;#26009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67;&amp;#26448;&amp;#28034;&amp;#26009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67;&amp;#26448;&amp;#28034;&amp;#26009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367;&amp;#26448;&amp;#28034;&amp;#26009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67;&amp;#26448;&amp;#28034;&amp;#26009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67;&amp;#26448;&amp;#28034;&amp;#26009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67;&amp;#26448;&amp;#28034;&amp;#26009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67;&amp;#26448;&amp;#28034;&amp;#26009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67;&amp;#26448;&amp;#28034;&amp;#26009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67;&amp;#26448;&amp;#28034;&amp;#26009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67;&amp;#26448;&amp;#28034;&amp;#26009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67;&amp;#26448;&amp;#28034;&amp;#26009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67;&amp;#26448;&amp;#28034;&amp;#26009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67;&amp;#26448;&amp;#28034;&amp;#26009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67;&amp;#26448;&amp;#28034;&amp;#26009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1367;&amp;#26448;&amp;#28034;&amp;#26009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1367;&amp;#26448;&amp;#28034;&amp;#26009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67;&amp;#26448;&amp;#28034;&amp;#26009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67;&amp;#26448;&amp;#28034;&amp;#26009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367;&amp;#26448;&amp;#28034;&amp;#26009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67;&amp;#26448;&amp;#28034;&amp;#26009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67;&amp;#26448;&amp;#28034;&amp;#26009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367;&amp;#26448;&amp;#28034;&amp;#26009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67;&amp;#26448;&amp;#28034;&amp;#26009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21407;&amp;#28201;&amp;#29305;&amp;#23454;&amp;#19994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0848;&amp;#38517;&amp;#21270;&amp;#24037;&amp;#38598;&amp;#22242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8023;&amp;#38712;&amp;#24037;&amp;#19994;&amp;#28034;&amp;#26009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8034;&amp;#26009;&amp;#30740;&amp;#31350;&amp;#2515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066;&amp;#38597;&amp;#20029;&amp;#28034;&amp;#26009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4066;&amp;#20013;&amp;#25463;&amp;#24425;&amp;#28034;&amp;#26495;&amp;#26448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53;&amp;#22836;&amp;#24066;&amp;#33945;&amp;#35961;&amp;#29579;&amp;#28034;&amp;#26009;&amp;#26377;&amp;#38480;&amp;#36131;&amp;#20219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21452;&amp;#34382;&amp;#28034;&amp;#26009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20013;&amp;#31185;&amp;#26412;&amp;#23433;&amp;#26032;&amp;#26448;&amp;#26009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1326;&amp;#36745;&amp;#28034;&amp;#26009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67;&amp;#26448;&amp;#28034;&amp;#26009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6448;&amp;#28034;&amp;#26009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67;&amp;#26448;&amp;#28034;&amp;#26009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67;&amp;#26448;&amp;#28034;&amp;#26009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7;&amp;#26448;&amp;#28034;&amp;#26009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67;&amp;#26448;&amp;#28034;&amp;#26009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7;&amp;#26448;&amp;#28034;&amp;#26009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67;&amp;#26448;&amp;#28034;&amp;#26009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67;&amp;#26448;&amp;#28034;&amp;#26009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7;&amp;#26448;&amp;#28034;&amp;#26009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67;&amp;#26448;&amp;#28034;&amp;#26009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67;&amp;#26448;&amp;#28034;&amp;#26009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367;&amp;#26448;&amp;#28034;&amp;#26009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1367;&amp;#26448;&amp;#28034;&amp;#26009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1367;&amp;#26448;&amp;#28034;&amp;#26009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1367;&amp;#26448;&amp;#28034;&amp;#26009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367;&amp;#26448;&amp;#28034;&amp;#26009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1367;&amp;#26448;&amp;#28034;&amp;#26009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7;&amp;#26448;&amp;#28034;&amp;#26009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7;&amp;#26448;&amp;#28034;&amp;#26009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7;&amp;#26448;&amp;#28034;&amp;#26009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7;&amp;#26448;&amp;#28034;&amp;#26009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67;&amp;#26448;&amp;#28034;&amp;#26009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67;&amp;#26448;&amp;#28034;&amp;#26009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67;&amp;#26448;&amp;#28034;&amp;#26009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67;&amp;#26448;&amp;#28034;&amp;#26009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7;&amp;#26448;&amp;#28034;&amp;#26009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1367;&amp;#26448;&amp;#28034;&amp;#26009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67;&amp;#26448;&amp;#28034;&amp;#26009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7;&amp;#26448;&amp;#28034;&amp;#26009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7;&amp;#26448;&amp;#28034;&amp;#26009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7;&amp;#26448;&amp;#28034;&amp;#26009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7;&amp;#26448;&amp;#28034;&amp;#26009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7;&amp;#26448;&amp;#28034;&amp;#26009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7;&amp;#26448;&amp;#28034;&amp;#26009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67;&amp;#26448;&amp;#28034;&amp;#26009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67;&amp;#26448;&amp;#28034;&amp;#26009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7;&amp;#26448;&amp;#28034;&amp;#26009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67;&amp;#26448;&amp;#28034;&amp;#26009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367;&amp;#26448;&amp;#28034;&amp;#26009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67;&amp;#26448;&amp;#28034;&amp;#26009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67;&amp;#26448;&amp;#28034;&amp;#26009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67;&amp;#26448;&amp;#28034;&amp;#26009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67;&amp;#26448;&amp;#28034;&amp;#26009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67;&amp;#26448;&amp;#28034;&amp;#26009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6448;&amp;#28034;&amp;#26009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8&amp;#24180;&amp;#20840;&amp;#29699;&amp;#21367;&amp;#26448;&amp;#28034;&amp;#26009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840;&amp;#29699;&amp;#21367;&amp;#26448;&amp;#28034;&amp;#26009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0840;&amp;#29699;&amp;#21367;&amp;#26448;&amp;#28034;&amp;#26009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-2018&amp;#24180;&amp;#20840;&amp;#29699;&amp;#21367;&amp;#26448;&amp;#28034;&amp;#26009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&amp;#32654;&amp;#22269;&amp;#21367;&amp;#26448;&amp;#28034;&amp;#26009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&amp;#27431;&amp;#27954;&amp;#21367;&amp;#26448;&amp;#28034;&amp;#26009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&amp;#26085;&amp;#26412;&amp;#21367;&amp;#26448;&amp;#28034;&amp;#26009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38889;&amp;#22269;&amp;#21367;&amp;#26448;&amp;#28034;&amp;#26009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8&amp;#24180;&amp;#25105;&amp;#22269;&amp;#21367;&amp;#26448;&amp;#28034;&amp;#26009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25105;&amp;#22269;&amp;#21367;&amp;#26448;&amp;#28034;&amp;#26009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8&amp;#24180;&amp;#25105;&amp;#22269;&amp;#21367;&amp;#26448;&amp;#28034;&amp;#26009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-2018&amp;#24180;&amp;#25105;&amp;#22269;&amp;#21367;&amp;#26448;&amp;#28034;&amp;#26009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-2018&amp;#24180;&amp;#25105;&amp;#22269;&amp;#21367;&amp;#26448;&amp;#28034;&amp;#26009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-2018&amp;#24180;&amp;#25105;&amp;#22269;&amp;#21367;&amp;#26448;&amp;#28034;&amp;#26009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-2018&amp;#24180;&amp;#25105;&amp;#22269;&amp;#21367;&amp;#26448;&amp;#28034;&amp;#26009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-2018&amp;#24180;&amp;#21367;&amp;#26448;&amp;#28034;&amp;#26009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5105;&amp;#22269;&amp;#21367;&amp;#26448;&amp;#28034;&amp;#26009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21367;&amp;#26448;&amp;#28034;&amp;#26009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-2018&amp;#24180;&amp;#25105;&amp;#22269;&amp;#21367;&amp;#26448;&amp;#28034;&amp;#26009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6-2018&amp;#24180;&amp;#25105;&amp;#22269;&amp;#21367;&amp;#26448;&amp;#28034;&amp;#26009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-2018&amp;#24180;&amp;#25105;&amp;#22269;&amp;#21367;&amp;#26448;&amp;#28034;&amp;#26009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6-2018&amp;#24180;&amp;#25105;&amp;#22269;&amp;#21367;&amp;#26448;&amp;#28034;&amp;#26009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-2018&amp;#24180;&amp;#25105;&amp;#22269;&amp;#21367;&amp;#26448;&amp;#28034;&amp;#26009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