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床垫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02;&amp;#22443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02;&amp;#22443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4202;&amp;#22443;&amp;#20135;&amp;#37327;&amp;#19981;&amp;#26029;&amp;#22686;&amp;#38271;&amp;#12290;2016&amp;#24180;&amp;#25105;&amp;#22269;&amp;#24202;&amp;#22443;&amp;#20135;&amp;#37327;&amp;#32422;13550&amp;#19975;&amp;#20010;&amp;#65292;&amp;#21516;&amp;#27604;2015&amp;#24180;&amp;#30340;12250&amp;#19975;&amp;#20010;&amp;#22686;&amp;#38271;&amp;#20102;10.61%&amp;#65292;2017&amp;#24180;&amp;#25105;&amp;#22269;&amp;#24202;&amp;#22443;&amp;#20135;&amp;#37327;14737&amp;#19975;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478;&amp;#38215;&amp;#21270;&amp;#30340;&amp;#25512;&amp;#36827;&amp;#65292;&amp;#21040;2020&amp;#24180;&amp;#24120;&amp;#20303;&amp;#20154;&amp;#21475;&amp;#22478;&amp;#38215;&amp;#21270;&amp;#29575;&amp;#36798;&amp;#21040;60%&amp;#24038;&amp;#21491;&amp;#65292;&amp;#35201;&amp;#26032;&amp;#22686;1&amp;#20159;&amp;#20892;&amp;#19994;&amp;#36716;&amp;#31227;&amp;#20154;&amp;#21475;&amp;#22312;&amp;#22478;&amp;#38215;&amp;#33853;&amp;#25143;&amp;#12290;&amp;#29983;&amp;#27963;&amp;#27700;&amp;#24179;&amp;#25552;&amp;#39640;&amp;#65292;&amp;#24202;&amp;#22443;&amp;#26222;&amp;#21450;&amp;#29575;&amp;#19978;&amp;#21319;&amp;#65292;&amp;#22478;&amp;#38215;&amp;#23478;&amp;#24237;&amp;#24202;&amp;#22443;&amp;#20445;&amp;#26377;&amp;#37327;&amp;#20174;&amp;#32780;&amp;#19981;&amp;#26029;&amp;#22686;&amp;#21152;&amp;#12290;&amp;#21152;&amp;#20043;&amp;#29289;&amp;#20215;&amp;#21450;&amp;#21697;&amp;#29260;&amp;#21270;&amp;#31561;&amp;#22240;&amp;#32032;&amp;#20063;&amp;#20250;&amp;#21050;&amp;#28608;&amp;#24202;&amp;#22443;&amp;#24179;&amp;#22343;&amp;#20215;&amp;#26684;&amp;#22686;&amp;#38271;&amp;#65292;&amp;#20551;&amp;#35774;&amp;#24202;&amp;#22443;&amp;#20215;&amp;#26684;&amp;#24180;&amp;#22343;&amp;#22686;&amp;#38271;10%&amp;#65292;2017&amp;#24180;&amp;#22269;&amp;#20869;&amp;#24202;&amp;#22443;&amp;#24066;&amp;#22330;&amp;#35268;&amp;#27169;&amp;#36798;554&amp;#20159;&amp;#20803;&amp;#65292;&amp;#21040;2021&amp;#24180;&amp;#23558;&amp;#31361;&amp;#30772;&amp;#2131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4/R0404/201809/18-273918.html"&gt;&lt;span&gt;&lt;span&gt;&amp;#24202;&amp;#22443;&lt;/span&gt;&lt;/span&gt;&lt;/a&gt;&lt;/u&gt;&lt;/strong&gt;&lt;strong&gt;&amp;#34892;&amp;#19994;&amp;#36816;&amp;#34892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202;&amp;#22443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2244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22443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2244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4202;&amp;#22443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68;&amp;#23395;&amp;#24230;&amp;#32463;&amp;#27982;&amp;#22686;&amp;#36895;&amp;#39640;&amp;#20110;&amp;#24066;&amp;#22330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2266;&amp;#23450;&amp;#36164;&amp;#20135;&amp;#25237;&amp;#36164;&amp;#22686;&amp;#36895;&amp;#31283;&amp;#20013;&amp;#26377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202;&amp;#22443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9983;&amp;#20135;&amp;#35768;&amp;#21487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615;&amp;#22659;&amp;#20445;&amp;#25252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5;&amp;#21697;&amp;#36136;&amp;#37327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202;&amp;#22443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3478;&amp;#24237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202;&amp;#22443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202;&amp;#22443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02;&amp;#22443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22443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22443;&amp;#34892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4;&amp;#2757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02;&amp;#22443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02;&amp;#22443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4202;&amp;#22443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02;&amp;#22443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02;&amp;#22443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02;&amp;#22443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02;&amp;#22443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22443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22443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02;&amp;#22443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202;&amp;#22443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202;&amp;#22443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02;&amp;#22443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4202;&amp;#22443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4202;&amp;#22443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4202;&amp;#22443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202;&amp;#22443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202;&amp;#22443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02;&amp;#22443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22443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202;&amp;#22443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02;&amp;#22443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02;&amp;#22443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02;&amp;#22443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202;&amp;#22443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202;&amp;#2244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22443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202;&amp;#22443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2244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4202;&amp;#22443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02;&amp;#22443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202;&amp;#22443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202;&amp;#22443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202;&amp;#22443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202;&amp;#22443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02;&amp;#22443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02;&amp;#22443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0-2018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02;&amp;#22443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202;&amp;#2244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202;&amp;#22443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202;&amp;#22443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202;&amp;#22443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202;&amp;#22443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202;&amp;#22443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202;&amp;#2244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02;&amp;#22443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02;&amp;#22443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02;&amp;#22443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02;&amp;#22443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02;&amp;#22443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9983;&amp;#20135;&amp;#21378;&amp;#23478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9983;&amp;#20135;&amp;#21378;&amp;#23478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9983;&amp;#20135;&amp;#21378;&amp;#23478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9983;&amp;#20135;&amp;#21378;&amp;#23478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9983;&amp;#20135;&amp;#21378;&amp;#23478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02;&amp;#22443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02;&amp;#22443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02;&amp;#22443;&amp;#1999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9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02;&amp;#22443;&amp;#2132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02;&amp;#22443;&amp;#21326;&amp;#20013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20013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02;&amp;#22443;&amp;#21326;&amp;#21335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21335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02;&amp;#22443;&amp;#21326;&amp;#199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26;&amp;#19996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202;&amp;#22443;&amp;#35199;&amp;#370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202;&amp;#22443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202;&amp;#22443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25237;&amp;#36164;&amp;#31609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202;&amp;#22443;&amp;#21697;&amp;#2926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02;&amp;#22443;&amp;#34892;&amp;#19994;&amp;#21697;&amp;#29260;&amp;#24314;&amp;#3577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02;&amp;#22443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02;&amp;#22443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02;&amp;#22443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02;&amp;#22443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02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02;&amp;#224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202;&amp;#22443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