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载重车刹车片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3;&amp;#37325;&amp;#36710;&amp;#21049;&amp;#36710;&amp;#2925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3;&amp;#37325;&amp;#36710;&amp;#21049;&amp;#36710;&amp;#2925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1/17-250299.html"&gt;&lt;span&gt;&lt;span&gt;&amp;#36733;&amp;#37325;&amp;#36710;&amp;#21049;&amp;#36710;&amp;#29255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7325;&amp;#36710;&amp;#21049;&amp;#36710;&amp;#292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6733;&amp;#37325;&amp;#36710;&amp;#21049;&amp;#36710;&amp;#292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3;&amp;#37325;&amp;#36710;&amp;#21049;&amp;#36710;&amp;#292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3;&amp;#37325;&amp;#36710;&amp;#21049;&amp;#36710;&amp;#292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33;&amp;#37325;&amp;#36710;&amp;#21049;&amp;#36710;&amp;#292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36733;&amp;#37325;&amp;#36710;&amp;#21049;&amp;#36710;&amp;#292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733;&amp;#37325;&amp;#36710;&amp;#21049;&amp;#36710;&amp;#292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33;&amp;#37325;&amp;#36710;&amp;#21049;&amp;#3671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33;&amp;#37325;&amp;#36710;&amp;#21049;&amp;#36710;&amp;#292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33;&amp;#37325;&amp;#36710;&amp;#21049;&amp;#3671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33;&amp;#37325;&amp;#36710;&amp;#21049;&amp;#36710;&amp;#292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33;&amp;#37325;&amp;#36710;&amp;#21049;&amp;#36710;&amp;#292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33;&amp;#37325;&amp;#36710;&amp;#21049;&amp;#36710;&amp;#292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36733;&amp;#37325;&amp;#36710;&amp;#21049;&amp;#36710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33;&amp;#37325;&amp;#36710;&amp;#21049;&amp;#36710;&amp;#292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733;&amp;#37325;&amp;#36710;&amp;#21049;&amp;#36710;&amp;#29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3;&amp;#37325;&amp;#36710;&amp;#21049;&amp;#36710;&amp;#292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3;&amp;#37325;&amp;#36710;&amp;#21049;&amp;#36710;&amp;#292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7325;&amp;#36710;&amp;#21049;&amp;#36710;&amp;#292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3;&amp;#37325;&amp;#36710;&amp;#21049;&amp;#36710;&amp;#292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3;&amp;#37325;&amp;#36710;&amp;#21049;&amp;#36710;&amp;#292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6733;&amp;#37325;&amp;#36710;&amp;#21049;&amp;#36710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6733;&amp;#37325;&amp;#36710;&amp;#21049;&amp;#36710;&amp;#292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1049;&amp;#36710;&amp;#292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3;&amp;#37325;&amp;#36710;&amp;#21049;&amp;#36710;&amp;#292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3;&amp;#37325;&amp;#36710;&amp;#21049;&amp;#36710;&amp;#29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33;&amp;#37325;&amp;#36710;&amp;#21049;&amp;#36710;&amp;#292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33;&amp;#37325;&amp;#36710;&amp;#21049;&amp;#36710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3;&amp;#37325;&amp;#36710;&amp;#21049;&amp;#36710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33;&amp;#37325;&amp;#36710;&amp;#21049;&amp;#36710;&amp;#292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33;&amp;#37325;&amp;#36710;&amp;#21049;&amp;#36710;&amp;#292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33;&amp;#37325;&amp;#36710;&amp;#21049;&amp;#36710;&amp;#292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6733;&amp;#37325;&amp;#36710;&amp;#21049;&amp;#36710;&amp;#292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37325;&amp;#36710;&amp;#21049;&amp;#36710;&amp;#292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1049;&amp;#36710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1049;&amp;#36710;&amp;#292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1049;&amp;#36710;&amp;#292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1049;&amp;#3671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33;&amp;#37325;&amp;#36710;&amp;#21049;&amp;#3671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33;&amp;#37325;&amp;#36710;&amp;#21049;&amp;#3671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3;&amp;#37325;&amp;#36710;&amp;#21049;&amp;#36710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36710;&amp;#21049;&amp;#36710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3;&amp;#37325;&amp;#36710;&amp;#21049;&amp;#36710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36710;&amp;#21049;&amp;#36710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3;&amp;#37325;&amp;#36710;&amp;#21049;&amp;#36710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3;&amp;#37325;&amp;#36710;&amp;#21049;&amp;#36710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3;&amp;#37325;&amp;#36710;&amp;#21049;&amp;#36710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3;&amp;#37325;&amp;#36710;&amp;#21049;&amp;#3671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