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压机械设备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21387;&amp;#26426;&amp;#26800;&amp;#35774;&amp;#22791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21387;&amp;#26426;&amp;#26800;&amp;#35774;&amp;#22791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8/29-271992.html"&gt;&lt;span&gt;&lt;span&gt;&amp;#38203;&amp;#21387;&amp;#26426;&amp;#26800;&amp;#35774;&amp;#227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8203;&amp;#21387;&amp;#26426;&amp;#26800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3;&amp;#21387;&amp;#26426;&amp;#2680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203;&amp;#21387;&amp;#26426;&amp;#2680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8203;&amp;#21387;&amp;#26426;&amp;#26800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3;&amp;#21387;&amp;#26426;&amp;#26800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203;&amp;#21387;&amp;#26426;&amp;#26800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3;&amp;#21387;&amp;#26426;&amp;#2680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3;&amp;#21387;&amp;#26426;&amp;#26800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203;&amp;#21387;&amp;#26426;&amp;#26800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3;&amp;#21387;&amp;#26426;&amp;#2680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203;&amp;#21387;&amp;#26426;&amp;#26800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203;&amp;#21387;&amp;#26426;&amp;#26800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8203;&amp;#21387;&amp;#26426;&amp;#26800;&amp;#35774;&amp;#22791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8203;&amp;#21387;&amp;#26426;&amp;#26800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8203;&amp;#21387;&amp;#26426;&amp;#26800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8203;&amp;#21387;&amp;#26426;&amp;#26800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1;&amp;#28023;&amp;#21326;&amp;#19996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1206;&amp;#24029;&amp;#26426;&amp;#26800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38203;&amp;#2138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21512;&amp;#38203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085;&amp;#21457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203;&amp;#21387;&amp;#26426;&amp;#26800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03;&amp;#21387;&amp;#26426;&amp;#26800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03;&amp;#21387;&amp;#26426;&amp;#26800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03;&amp;#21387;&amp;#26426;&amp;#26800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03;&amp;#21387;&amp;#26426;&amp;#26800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203;&amp;#21387;&amp;#26426;&amp;#26800;&amp;#35774;&amp;#2279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203;&amp;#21387;&amp;#26426;&amp;#26800;&amp;#35774;&amp;#2279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203;&amp;#21387;&amp;#26426;&amp;#26800;&amp;#35774;&amp;#2279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203;&amp;#21387;&amp;#26426;&amp;#2680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203;&amp;#21387;&amp;#26426;&amp;#26800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8203;&amp;#21387;&amp;#26426;&amp;#26800;&amp;#35774;&amp;#22791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203;&amp;#21387;&amp;#26426;&amp;#26800;&amp;#35774;&amp;#22791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3;&amp;#21387;&amp;#26426;&amp;#26800;&amp;#35774;&amp;#22791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8203;&amp;#21387;&amp;#26426;&amp;#26800;&amp;#35774;&amp;#22791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203;&amp;#21387;&amp;#26426;&amp;#26800;&amp;#35774;&amp;#22791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203;&amp;#21387;&amp;#26426;&amp;#26800;&amp;#35774;&amp;#2279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203;&amp;#21387;&amp;#26426;&amp;#26800;&amp;#35774;&amp;#2279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8203;&amp;#21387;&amp;#26426;&amp;#26800;&amp;#35774;&amp;#2279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03;&amp;#21387;&amp;#26426;&amp;#2680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203;&amp;#21387;&amp;#26426;&amp;#26800;&amp;#35774;&amp;#2279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203;&amp;#21387;&amp;#26426;&amp;#26800;&amp;#35774;&amp;#2279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3;&amp;#21387;&amp;#26426;&amp;#26800;&amp;#35774;&amp;#2279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3;&amp;#21387;&amp;#26426;&amp;#26800;&amp;#35774;&amp;#2279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203;&amp;#21387;&amp;#26426;&amp;#26800;&amp;#35774;&amp;#2279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203;&amp;#21387;&amp;#26426;&amp;#26800;&amp;#35774;&amp;#2279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8203;&amp;#21387;&amp;#26426;&amp;#26800;&amp;#35774;&amp;#2279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203;&amp;#21387;&amp;#26426;&amp;#26800;&amp;#35774;&amp;#2279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