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制家具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1046;&amp;#23478;&amp;#20855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1046;&amp;#23478;&amp;#20855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3454;&amp;#26045;&amp;#22825;&amp;#28982;&amp;#26519;&amp;#20445;&amp;#25252;&amp;#24037;&amp;#31243;&amp;#21518;&amp;#65292;&amp;#22269;&amp;#20869;&amp;#26408;&amp;#26448;&amp;#36164;&amp;#28304;&amp;#30340;&amp;#20379;&amp;#32473;&amp;#20005;&amp;#37325;&amp;#19981;&amp;#36275;&amp;#65292;&amp;#19982;&amp;#20154;&amp;#36896;&amp;#26495;&amp;#12289;&amp;#26408;&amp;#27974;&amp;#12289;&amp;#21407;&amp;#26408;&amp;#12289;&amp;#38191;&amp;#26448;&amp;#31561;&amp;#26408;&amp;#36136;&amp;#26519;&amp;#20135;&amp;#21697;&amp;#30456;&amp;#27604;&amp;#36739;&amp;#65292;&amp;#26408;&amp;#21046;&amp;#23478;&amp;#20855;&amp;#27745;&amp;#26579;&amp;#23567;&amp;#65292;&amp;#38468;&amp;#21152;&amp;#20540;&amp;#22686;&amp;#38271;&amp;#31354;&amp;#38388;&amp;#36739;&amp;#22823;&amp;#65292;&amp;#34892;&amp;#19994;&amp;#30340;&amp;#21457;&amp;#23637;&amp;#21463;&amp;#21040;&amp;#26862;&amp;#26519;&amp;#36164;&amp;#28304;&amp;#30340;&amp;#38480;&amp;#21046;&amp;#36739;&amp;#23567;&amp;#12290;&amp;#22312;&amp;#21508;&amp;#31181;&amp;#23478;&amp;#20855;&amp;#20135;&amp;#21697;&amp;#20013;&amp;#65292;&amp;#26408;&amp;#21046;&amp;#23478;&amp;#20855;&amp;#30340;&amp;#38144;&amp;#21806;&amp;#39069;&amp;#26368;&amp;#22823;&amp;#65292;&amp;#20013;&amp;#22269;&amp;#24050;&amp;#25104;&amp;#20026;&amp;#19990;&amp;#30028;&amp;#19978;&amp;#26368;&amp;#22823;&amp;#30340;&amp;#26408;&amp;#21046;&amp;#23478;&amp;#20855;&amp;#29983;&amp;#20135;&amp;#21644;&amp;#20986;&amp;#21475;&amp;#30340;&amp;#22269;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7&amp;#24180;&amp;#25105;&amp;#22269;&amp;#26408;&amp;#21046;&amp;#23478;&amp;#20855;&amp;#20986;&amp;#21475;&amp;#37329;&amp;#39069;&amp;#20026;137.29&amp;#20159;&amp;#32654;&amp;#20803;&amp;#65292;&amp;#20986;&amp;#21475;&amp;#37329;&amp;#39069;&amp;#32487;&amp;#32493;&amp;#19979;&amp;#38477;&amp;#65307;2017&amp;#24180;&amp;#25105;&amp;#22269;&amp;#26408;&amp;#21046;&amp;#23478;&amp;#20855;&amp;#20986;&amp;#21475;&amp;#25968;&amp;#37327;&amp;#20026;2.18&amp;#20159;&amp;#20214;&amp;#65292;&amp;#20986;&amp;#21475;&amp;#25968;&amp;#37327;&amp;#19979;&amp;#38477;&amp;#24133;&amp;#24230;&amp;#26126;&amp;#26174;&amp;#12290;&amp;#20174;&amp;#22343;&amp;#20215;&amp;#19978;&amp;#26469;&amp;#30475;&amp;#65292;2017&amp;#24180;&amp;#25105;&amp;#22269;&amp;#26408;&amp;#21046;&amp;#23478;&amp;#20855;&amp;#20986;&amp;#21475;&amp;#22343;&amp;#20215;&amp;#20026;63.04&amp;#32654;&amp;#20803;/&amp;#20214;&amp;#65292;&amp;#20986;&amp;#21475;&amp;#22343;&amp;#20215;&amp;#21516;&amp;#27604;&amp;#22686;&amp;#21152;6.0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4/R0404/201701/04-223244.html"&gt;&lt;span&gt;&amp;#26408;&amp;#21046;&amp;#23478;&amp;#20855;&lt;/span&gt;&lt;/a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08;&amp;#21046;&amp;#23478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408;&amp;#21046;&amp;#23478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08;&amp;#21046;&amp;#23478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08;&amp;#21046;&amp;#23478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408;&amp;#21046;&amp;#23478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08;&amp;#21046;&amp;#23478;&amp;#2085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408;&amp;#21046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408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408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408;&amp;#21046;&amp;#23478;&amp;#2085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6408;&amp;#21046;&amp;#23478;&amp;#208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08;&amp;#21046;&amp;#23478;&amp;#208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408;&amp;#21046;&amp;#23478;&amp;#208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408;&amp;#21046;&amp;#23478;&amp;#208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408;&amp;#21046;&amp;#23478;&amp;#208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08;&amp;#21046;&amp;#23478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408;&amp;#21046;&amp;#23478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408;&amp;#21046;&amp;#23478;&amp;#208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408;&amp;#21046;&amp;#23478;&amp;#208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08;&amp;#21046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408;&amp;#21046;&amp;#23478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408;&amp;#21046;&amp;#23478;&amp;#208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408;&amp;#21046;&amp;#23478;&amp;#208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408;&amp;#21046;&amp;#23478;&amp;#2085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408;&amp;#21046;&amp;#23478;&amp;#2085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408;&amp;#21046;&amp;#23478;&amp;#2085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408;&amp;#21046;&amp;#23478;&amp;#2085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6408;&amp;#21046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408;&amp;#21046;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08;&amp;#21046;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08;&amp;#21046;&amp;#23478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08;&amp;#21046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26408;&amp;#21046;&amp;#23478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408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408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408;&amp;#21046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408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408;&amp;#2104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408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408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408;&amp;#21046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408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408;&amp;#2104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408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408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408;&amp;#21046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408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408;&amp;#2104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408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408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408;&amp;#21046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408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408;&amp;#2104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6408;&amp;#21046;&amp;#23478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408;&amp;#21046;&amp;#23478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408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408;&amp;#21046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408;&amp;#21046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408;&amp;#21046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408;&amp;#21046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408;&amp;#21046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408;&amp;#21046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408;&amp;#21046;&amp;#23478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408;&amp;#21046;&amp;#23478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21046;&amp;#23478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1046;&amp;#23478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408;&amp;#21046;&amp;#23478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21046;&amp;#23478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1046;&amp;#23478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408;&amp;#21046;&amp;#23478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26408;&amp;#21046;&amp;#23478;&amp;#208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408;&amp;#21046;&amp;#23478;&amp;#2085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6408;&amp;#21046;&amp;#23478;&amp;#2085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6408;&amp;#21046;&amp;#23478;&amp;#2085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408;&amp;#21046;&amp;#23478;&amp;#208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408;&amp;#21046;&amp;#23478;&amp;#208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408;&amp;#21046;&amp;#23478;&amp;#208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408;&amp;#21046;&amp;#23478;&amp;#208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408;&amp;#21046;&amp;#23478;&amp;#2085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408;&amp;#21046;&amp;#23478;&amp;#208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408;&amp;#21046;&amp;#23478;&amp;#208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408;&amp;#21046;&amp;#23478;&amp;#208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408;&amp;#21046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408;&amp;#21046;&amp;#23478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408;&amp;#21046;&amp;#23478;&amp;#208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408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408;&amp;#21046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408;&amp;#21046;&amp;#23478;&amp;#208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408;&amp;#21046;&amp;#23478;&amp;#208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408;&amp;#21046;&amp;#23478;&amp;#208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408;&amp;#21046;&amp;#23478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408;&amp;#21046;&amp;#23478;&amp;#208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408;&amp;#21046;&amp;#23478;&amp;#208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408;&amp;#21046;&amp;#23478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6408;&amp;#21046;&amp;#23478;&amp;#2085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408;&amp;#21046;&amp;#23478;&amp;#208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6-2018&amp;#24180;&amp;#20013;&amp;#22269;&amp;#26408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6408;&amp;#21046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408;&amp;#21046;&amp;#23478;&amp;#208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408;&amp;#21046;&amp;#23478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6408;&amp;#21046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408;&amp;#21046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408;&amp;#21046;&amp;#23478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6408;&amp;#21046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408;&amp;#21046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408;&amp;#21046;&amp;#23478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6-2018&amp;#24180;&amp;#20013;&amp;#22269;&amp;#26408;&amp;#21046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-2018&amp;#24180;&amp;#20013;&amp;#22269;&amp;#26408;&amp;#21046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6-2018&amp;#24180;&amp;#20013;&amp;#22269;&amp;#26408;&amp;#21046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6408;&amp;#21046;&amp;#23478;&amp;#2085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408;&amp;#21046;&amp;#23478;&amp;#2085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6408;&amp;#21046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408;&amp;#21046;&amp;#23478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08;&amp;#21046;&amp;#23478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408;&amp;#21046;&amp;#23478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08;&amp;#21046;&amp;#23478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408;&amp;#21046;&amp;#23478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408;&amp;#21046;&amp;#23478;&amp;#208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408;&amp;#21046;&amp;#23478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08;&amp;#21046;&amp;#23478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408;&amp;#21046;&amp;#23478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408;&amp;#21046;&amp;#23478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408;&amp;#21046;&amp;#23478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408;&amp;#21046;&amp;#23478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6408;&amp;#21046;&amp;#23478;&amp;#208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6408;&amp;#21046;&amp;#23478;&amp;#2085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408;&amp;#21046;&amp;#23478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6408;&amp;#21046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6408;&amp;#21046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6408;&amp;#21046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6408;&amp;#21046;&amp;#23478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6408;&amp;#21046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6408;&amp;#21046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6408;&amp;#21046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6408;&amp;#21046;&amp;#23478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6408;&amp;#21046;&amp;#23478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6408;&amp;#21046;&amp;#23478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6408;&amp;#21046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408;&amp;#21046;&amp;#23478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408;&amp;#21046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408;&amp;#21046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408;&amp;#21046;&amp;#23478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408;&amp;#21046;&amp;#23478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408;&amp;#21046;&amp;#23478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408;&amp;#21046;&amp;#23478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408;&amp;#21046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408;&amp;#21046;&amp;#23478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408;&amp;#21046;&amp;#23478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408;&amp;#21046;&amp;#23478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408;&amp;#21046;&amp;#23478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408;&amp;#21046;&amp;#23478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408;&amp;#21046;&amp;#23478;&amp;#208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408;&amp;#21046;&amp;#23478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408;&amp;#21046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6408;&amp;#21046;&amp;#23478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6408;&amp;#21046;&amp;#23478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6408;&amp;#21046;&amp;#23478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6408;&amp;#21046;&amp;#23478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6408;&amp;#21046;&amp;#23478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6408;&amp;#21046;&amp;#23478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6408;&amp;#21046;&amp;#23478;&amp;#208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6408;&amp;#21046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408;&amp;#21046;&amp;#23478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408;&amp;#21046;&amp;#23478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408;&amp;#21046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408;&amp;#21046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408;&amp;#21046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408;&amp;#21046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408;&amp;#21046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408;&amp;#21046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408;&amp;#21046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408;&amp;#21046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408;&amp;#21046;&amp;#23478;&amp;#2085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3478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3478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408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21046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08;&amp;#21046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1046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08;&amp;#21046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1046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08;&amp;#21046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08;&amp;#21046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21046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