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钢纤维市场深度调研及投资前景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50;&amp;#32420;&amp;#32500;&amp;#24066;&amp;#22330;&amp;#28145;&amp;#24230;&amp;#35843;&amp;#30740;&amp;#21450;&amp;#25237;&amp;#36164;&amp;#21069;&amp;#26223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50;&amp;#32420;&amp;#32500;&amp;#24066;&amp;#22330;&amp;#28145;&amp;#24230;&amp;#35843;&amp;#30740;&amp;#21450;&amp;#25237;&amp;#36164;&amp;#21069;&amp;#26223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50;&amp;#32420;&amp;#32500;&amp;#26159;&amp;#19968;&amp;#31181;&amp;#26032;&amp;#22411;&amp;#28151;&amp;#20957;&amp;#22303;&amp;#22686;&amp;#24378;&amp;#26448;&amp;#26009;&amp;#65292;&amp;#22269;&amp;#38469;&amp;#19978;&amp;#20110;&amp;#19978;&amp;#19990;&amp;#32426;70&amp;#24180;&amp;#20195;&amp;#30740;&amp;#31350;&amp;#24320;&amp;#21457;&amp;#65292;&amp;#30446;&amp;#21069;&amp;#27431;&amp;#27954;&amp;#12289;&amp;#32654;&amp;#22269;&amp;#12289;&amp;#26085;&amp;#26412;&amp;#31561;&amp;#22269;&amp;#23478;&amp;#26089;&amp;#24050;&amp;#36827;&amp;#20837;&amp;#23454;&amp;#29992;&amp;#38454;&amp;#27573;&amp;#12290;&amp;#22269;&amp;#20869;&amp;#23545;&amp;#35813;&amp;#26448;&amp;#26009;&amp;#30340;&amp;#35748;&amp;#35782;&amp;#27604;&amp;#36739;&amp;#26202;&amp;#65292;&amp;#20294;&amp;#26159;&amp;#22312;&amp;#24314;&amp;#31569;&amp;#12289;&amp;#22522;&amp;#24314;&amp;#31561;&amp;#20135;&amp;#19994;&amp;#30340;&amp;#24378;&amp;#21147;&amp;#25512;&amp;#21160;&amp;#19979;&amp;#65292;&amp;#34892;&amp;#19994;&amp;#20135;&amp;#33021;&amp;#20135;&amp;#37327;&amp;#22686;&amp;#38271;&amp;#21313;&amp;#20998;&amp;#26126;&amp;#26174;&amp;#12290;&amp;#39044;&amp;#35745;&amp;#21040;2019&amp;#24180;&amp;#25105;&amp;#22269;&amp;#38050;&amp;#32420;&amp;#32500;&amp;#20135;&amp;#37327;&amp;#23558;&amp;#36798;&amp;#21040;795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50;&amp;#32420;&amp;#32500;&amp;#19981;&amp;#20294;&amp;#21487;&amp;#20197;&amp;#22686;&amp;#24378;&amp;#28151;&amp;#20957;&amp;#22303;&amp;#30340;&amp;#25239;&amp;#25289;&amp;#24378;&amp;#24230;&amp;#65292;&amp;#32780;&amp;#19988;&amp;#33021;&amp;#22686;&amp;#24378;&amp;#28151;&amp;#20957;&amp;#22303;&amp;#24067;&amp;#23616;&amp;#30340;&amp;#25239;&amp;#21098;&amp;#24378;&amp;#24230;&amp;#65292;&amp;#25552;&amp;#20142;&amp;#20854;&amp;#25239;&amp;#35010;&amp;#24615;&amp;#33021;&amp;#12289;&amp;#21382;&amp;#20037;&amp;#24615;&amp;#65292;&amp;#33021;&amp;#20351;&amp;#33080;&amp;#24615;&amp;#28151;&amp;#20957;&amp;#22303;&amp;#20855;&amp;#26377;&amp;#36739;&amp;#22909;&amp;#30340;&amp;#24310;&amp;#24615;&amp;#29305;&amp;#24449;&amp;#65307;&amp;#21035;&amp;#30340;&amp;#65292;&amp;#38050;&amp;#32420;&amp;#32500;&amp;#26829;&amp;#20957;&amp;#19978;&amp;#20855;&amp;#26377;&amp;#36739;&amp;#22909;&amp;#30340;&amp;#33021;&amp;#37327;&amp;#27762;&amp;#21462;&amp;#26412;&amp;#39046;&amp;#21450;&amp;#33391;&amp;#22909;&amp;#30340;&amp;#25239;&amp;#25171;&amp;#20987;&amp;#26412;&amp;#39046;&amp;#65292;&amp;#23545;&amp;#24067;&amp;#23616;&amp;#30340;&amp;#25239;&amp;#38663;&amp;#24615;&amp;#33021;&amp;#26377;&amp;#26497;&amp;#22823;&amp;#25913;&amp;#36827;&amp;#12290;&amp;#32780;&amp;#19988;&amp;#30001;&amp;#20110;&amp;#38050;&amp;#32420;&amp;#32500;&amp;#22312;&amp;#28151;&amp;#20957;&amp;#22303;&amp;#20013;&amp;#21248;&amp;#31216;&amp;#19988;&amp;#20081;&amp;#21521;&amp;#25955;&amp;#24067;&amp;#65292;&amp;#22312;&amp;#21463;&amp;#36733;&amp;#36827;&amp;#31243;&amp;#20013;&amp;#65292;&amp;#38480;&amp;#23450;&amp;#25110;&amp;#28382;&amp;#21518;&amp;#20102;&amp;#28151;&amp;#20957;&amp;#22303;&amp;#22522;&amp;#20307;&amp;#30340;&amp;#28431;&amp;#27934;&amp;#29983;&amp;#38271;&amp;#65292;&amp;#20351;&amp;#33030;&amp;#24615;&amp;#30340;&amp;#28151;&amp;#20957;&amp;#22303;&amp;#21464;&amp;#20026;&amp;#20855;&amp;#26377;&amp;#33391;&amp;#22909;&amp;#38887;&amp;#24615;&amp;#30340;&amp;#27700;&amp;#27877;&amp;#22522;&amp;#22797;&amp;#21512;&amp;#36136;&amp;#26009;&amp;#65292;&amp;#20174;&amp;#32780;&amp;#20351;&amp;#28151;&amp;#20957;&amp;#22303;&amp;#20855;&amp;#26377;&amp;#36739;&amp;#39640;&amp;#25239;&amp;#38663;&amp;#12289;&amp;#25239;&amp;#35010;&amp;#12289;&amp;#25239;&amp;#25171;&amp;#20987;&amp;#24615;&amp;#33021;&amp;#21644;&amp;#38887;&amp;#24615;&amp;#65292;&amp;#25913;&amp;#36827;&amp;#28151;&amp;#20957;&amp;#22303;&amp;#25239;&amp;#25289;&amp;#12289;&amp;#25239;&amp;#21387;&amp;#12289;&amp;#25239;&amp;#21098;&amp;#21644;&amp;#32784;&amp;#30952;&amp;#24615;&amp;#33021;&amp;#12290;&amp;#38050;&amp;#32420;&amp;#32500;&amp;#28151;&amp;#20957;&amp;#22303;&amp;#20316;&amp;#20026;&amp;#19968;&amp;#31181;&amp;#24615;&amp;#33021;&amp;#31934;&amp;#33391;&amp;#30340;&amp;#26032;&amp;#22411;&amp;#22797;&amp;#21512;&amp;#36136;&amp;#26009;&amp;#20986;&amp;#22914;&amp;#20170;&amp;#20154;&amp;#20204;&amp;#30524;&amp;#21069;&amp;#65292;&amp;#24182;&amp;#24471;&amp;#21040;&amp;#20102;&amp;#36941;&amp;#21450;&amp;#30340;&amp;#24212;&amp;#29992;&amp;#12290;&amp;#21033;&amp;#29992;&amp;#38050;&amp;#32420;&amp;#32500;&amp;#21487;&amp;#20197;&amp;#22823;&amp;#27010;&amp;#20943;&amp;#23567;&amp;#22240;&amp;#33655;&amp;#36733;&amp;#22312;&amp;#22522;&amp;#20307;&amp;#28151;&amp;#20957;&amp;#22303;&amp;#24341;&amp;#36215;&amp;#30340;&amp;#32454;&amp;#32541;&amp;#38553;&amp;#31471;&amp;#37096;&amp;#30340;&amp;#24212;&amp;#21147;&amp;#20250;&amp;#21512;&amp;#65292;&amp;#20174;&amp;#32780;&amp;#25511;&amp;#21046;&amp;#28151;&amp;#20957;&amp;#22303;&amp;#32541;&amp;#38553;&amp;#30340;&amp;#25193;&amp;#23637;&amp;#65292;&amp;#36827;&amp;#27493;&amp;#25972;&amp;#20010;&amp;#22797;&amp;#21512;&amp;#36136;&amp;#26009;&amp;#30340;&amp;#25239;&amp;#35010;&amp;#24615;&amp;#12290;&amp;#20063;&amp;#38543;&amp;#30528;&amp;#25105;&amp;#22269;&amp;#24314;&amp;#31569;&amp;#24037;&amp;#31243;&amp;#36805;&amp;#36895;&amp;#22320;&amp;#24320;&amp;#23637;&amp;#65292;&amp;#20154;&amp;#20204;&amp;#23545;&amp;#20110;&amp;#24037;&amp;#31243;&amp;#30340;&amp;#35201;&amp;#27714;&amp;#36234;&amp;#26469;&amp;#36234;&amp;#39640;&amp;#65292;&amp;#20110;&amp;#26159;&amp;#38050;&amp;#32420;&amp;#32500;&amp;#31181;&amp;#20316;&amp;#20026;&amp;#19968;&amp;#31181;&amp;#20840;&amp;#26032;&amp;#22411;&amp;#30340;&amp;#24314;&amp;#31569;&amp;#26448;&amp;#26009;&amp;#22312;&amp;#24314;&amp;#31569;&amp;#24037;&amp;#31243;&amp;#20013;&amp;#33073;&amp;#39062;&amp;#32780;&amp;#20986;&amp;#12290;&amp;#38050;&amp;#32420;&amp;#32500;&amp;#28151;&amp;#20957;&amp;#22303;&amp;#24178;&amp;#28151;&amp;#25250;&amp;#20462;&amp;#26009;&amp;#22312;&amp;#22823;&amp;#38754;&amp;#31215;&amp;#26725;&amp;#38754;&amp;#25250;&amp;#20462;&amp;#36807;&amp;#31243;&amp;#20013;&amp;#34920;&amp;#29616;&amp;#20986;&amp;#26469;&amp;#30340;&amp;#26045;&amp;#24037;&amp;#24615;&amp;#22909;&amp;#12289;&amp;#19981;&amp;#27852;&amp;#27700;&amp;#12289;&amp;#22266;&amp;#21270;&amp;#36805;&amp;#36895;&amp;#12289;&amp;#36229;&amp;#26089;&amp;#24378;&amp;#12289;&amp;#19981;&amp;#24320;&amp;#35010;&amp;#12289;&amp;#24615;&amp;#33021;&amp;#31283;&amp;#23450;&amp;#31561;&amp;#29305;&amp;#24615;&amp;#33719;&amp;#24471;&amp;#20102;&amp;#26045;&amp;#24037;&amp;#21333;&amp;#20301;&amp;#22909;&amp;#35780;&amp;#65292;&amp;#26377;&amp;#25928;&amp;#22320;&amp;#20811;&amp;#26381;&amp;#20102;&amp;#20256;&amp;#32479;&amp;#25250;&amp;#20462;&amp;#26448;&amp;#26009;&amp;#22266;&amp;#21270;&amp;#24930;&amp;#65292;&amp;#20462;&amp;#34917;&amp;#23436;&amp;#24037;&amp;#21518;&amp;#38656;&amp;#35201;&amp;#38271;&amp;#26102;&amp;#38388;&amp;#20859;&amp;#25252;&amp;#65292;&amp;#26045;&amp;#24037;&amp;#36807;&amp;#31243;&amp;#20013;&amp;#26131;&amp;#24320;&amp;#35010;&amp;#31561;&amp;#32570;&amp;#28857;&amp;#65292;&amp;#20445;&amp;#35777;&amp;#20102;&amp;#25250;&amp;#20462;&amp;#24037;&amp;#31243;&amp;#30340;&amp;#36136;&amp;#37327;&amp;#20197;&amp;#21450;&amp;#21450;&amp;#26102;&amp;#24320;&amp;#25918;&amp;#20132;&amp;#36890;&amp;#12290;&amp;#38050;&amp;#32420;&amp;#32500;&amp;#20316;&amp;#20026;&amp;#19968;&amp;#31181;&amp;#26032;&amp;#22411;&amp;#39640;&amp;#25928;&amp;#30340;&amp;#24066;&amp;#25919;&amp;#36947;&amp;#36335;&amp;#25250;&amp;#20462;&amp;#26448;&amp;#26009;&amp;#65292;&amp;#26377;&amp;#24191;&amp;#27867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1/02-242863.html"&gt;&lt;span&gt;&lt;span&gt;&amp;#38050;&amp;#32420;&amp;#3250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32420;&amp;#3250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2420;&amp;#325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8050;&amp;#32420;&amp;#32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23439;&amp;#35266;&amp;#32463;&amp;#27982;&amp;#29615;&amp;#22659;&amp;#20998;&amp;#26512;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0;&amp;#32420;&amp;#32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50;&amp;#32420;&amp;#325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8050;&amp;#32420;&amp;#325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0;&amp;#32420;&amp;#325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050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32420;&amp;#325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50;&amp;#32420;&amp;#325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050;&amp;#32420;&amp;#325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32420;&amp;#325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50;&amp;#32420;&amp;#325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38152;&amp;#38050;&amp;#32420;&amp;#32500;&amp;#20135;&amp;#21697;&amp;#20998;&amp;#2651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2420;&amp;#32500;&amp;#27010;&amp;#24565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8152;&amp;#38050;&amp;#32420;&amp;#32500;&amp;#25104;&amp;#20998;&amp;#1998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8152;&amp;#38050;&amp;#32420;&amp;#32500;&amp;#3034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38152;&amp;#38050;&amp;#32420;&amp;#32500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38152;&amp;#38050;&amp;#32420;&amp;#32500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0013;&amp;#22269;&amp;#38050;&amp;#32420;&amp;#325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32420;&amp;#325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2420;&amp;#325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264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32420;&amp;#325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20;&amp;#32500;&amp;#28151;&amp;#20957;&amp;#223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2420;&amp;#32500;&amp;#28151;&amp;#20957;&amp;#223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2420;&amp;#32500;&amp;#28151;&amp;#20957;&amp;#223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2420;&amp;#32500;&amp;#28151;&amp;#20957;&amp;#223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20;&amp;#32500;&amp;#28151;&amp;#20957;&amp;#2230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2320;&amp;#2237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67;&amp;#36947;&amp;#24037;&amp;#3124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6426;&amp;#22330;&amp;#3633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51;&amp;#23627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550;&amp;#31354;&amp;#36755;&amp;#30005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54;&amp;#20182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38050;&amp;#32420;&amp;#3250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8050;&amp;#32420;&amp;#325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20;&amp;#32500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20;&amp;#32500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20;&amp;#32500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2420;&amp;#32500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8050;&amp;#32420;&amp;#325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20;&amp;#32500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20;&amp;#32500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20;&amp;#32500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2420;&amp;#32500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8050;&amp;#32420;&amp;#3250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1452;&amp;#20852;&amp;#38050;&amp;#32420;&amp;#325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buj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6125;&amp;#21345;&amp;#23572;&amp;#29305;--&amp;#20108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0811;&amp;#33778;&amp;#23572;&amp;#65288;&amp;#22825;&amp;#27941;&amp;#65289;&amp;#3805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8023;&amp;#26684;&amp;#38534;&amp;#21338;&amp;#37329;&amp;#2364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25;&amp;#20852;&amp;#24066;&amp;#32463;&amp;#32428;&amp;#3805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31161;&amp;#24314;&amp;#38050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8050;&amp;#32420;&amp;#3250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32420;&amp;#325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2420;&amp;#325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50;&amp;#32420;&amp;#325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32420;&amp;#3250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8050;&amp;#32420;&amp;#325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050;&amp;#32420;&amp;#325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20;&amp;#325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20;&amp;#32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20;&amp;#325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50;&amp;#32420;&amp;#325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32420;&amp;#3250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0;&amp;#32420;&amp;#32500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0;&amp;#32420;&amp;#32500;&amp;#34892;&amp;#1999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0;&amp;#32420;&amp;#3250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0;&amp;#32420;&amp;#32500;&amp;#34892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0;&amp;#32420;&amp;#3250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50;&amp;#32420;&amp;#32500;&amp;#34892;&amp;#19994;&amp;#28040;&amp;#3615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40092;&amp;#33756;&amp;#19982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221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36896;&amp;#19994;PMI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