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展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23637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23637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65292;&amp;#20013;&amp;#22269;&amp;#32463;&amp;#27982;&amp;#36152;&amp;#26131;&amp;#23637;&amp;#35272;&amp;#24635;&amp;#25968;&amp;#36798;10358&amp;#22330;&amp;#65292;&amp;#23637;&amp;#35272;&amp;#24635;&amp;#38754;&amp;#31215;&amp;#20026;14285&amp;#19975;&amp;#24179;&amp;#26041;&amp;#31859;&amp;#65292;&amp;#36739;2016&amp;#24180;&amp;#20998;&amp;#21035;&amp;#22686;&amp;#38271;4.7%&amp;#21644;9.3%&amp;#65292;&amp;#20840;&amp;#24180;&amp;#20928;&amp;#22686;&amp;#23637;&amp;#35272;466&amp;#22330;&amp;#12289;&amp;#23637;&amp;#35272;&amp;#24635;&amp;#38754;&amp;#31215;1210&amp;#19975;&amp;#24179;&amp;#26041;&amp;#31859;&amp;#12290;&amp;#22312;&amp;#25105;&amp;#22269;&amp;#20250;&amp;#23637;&amp;#34892;&amp;#19994;&amp;#39640;&amp;#36895;&amp;#21457;&amp;#23637;&amp;#30340;&amp;#32972;&amp;#21518;&amp;#21364;&amp;#26377;&amp;#19968;&amp;#20010;&amp;#38382;&amp;#39064;&amp;#65306;&amp;#20840;&amp;#22269;&amp;#20250;&amp;#23637;&amp;#22330;&amp;#39302;&amp;#31199;&amp;#39302;&amp;#29575;&amp;#25972;&amp;#20307;&amp;#2055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37;&amp;#39302;&amp;#38754;&amp;#31215;&amp;#19982;&amp;#31199;&amp;#39302;&amp;#29575;&amp;#23494;&amp;#20999;&amp;#30456;&amp;#20851;&amp;#65292;5&amp;#19975;&amp;#24179;&amp;#26041;&amp;#31859;&amp;#20197;&amp;#19978;&amp;#23637;&amp;#35272;&amp;#39302;&amp;#30340;&amp;#31199;&amp;#39302;&amp;#29575;&amp;#26222;&amp;#36941;&amp;#36739;&amp;#39640;&amp;#65292;&amp;#32463;&amp;#33829;&amp;#29366;&amp;#20917;&amp;#36739;&amp;#22909;&amp;#65292;&amp;#32422;&amp;#26377;40%&amp;#20197;&amp;#19978;&amp;#30340;&amp;#23637;&amp;#35272;&amp;#39302;&amp;#31199;&amp;#39302;&amp;#29575;&amp;#33021;&amp;#36798;&amp;#21040;20%&amp;#20197;&amp;#19978;&amp;#12290;&amp;#32780;5&amp;#19975;&amp;#24179;&amp;#26041;&amp;#31859;&amp;#20197;&amp;#19979;&amp;#23637;&amp;#35272;&amp;#39302;&amp;#32463;&amp;#33829;&amp;#29366;&amp;#20917;&amp;#26222;&amp;#36941;&amp;#36739;&amp;#24046;&amp;#65292;&amp;#21482;&amp;#26377;&amp;#22823;&amp;#32422;18%&amp;#23637;&amp;#35272;&amp;#39302;&amp;#31199;&amp;#39302;&amp;#29575;&amp;#33021;&amp;#36798;&amp;#21040;2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50;&amp;#23637;&amp;#34892;&amp;#19994;&amp;#24066;&amp;#22330;&amp;#20998;&amp;#2651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9/04-272506.html"&gt;&lt;span&gt;&lt;span&gt;&amp;#20250;&amp;#236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0;&amp;#236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0;&amp;#236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250;&amp;#236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250;&amp;#236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50;&amp;#236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50;&amp;#236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50;&amp;#236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50;&amp;#236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250;&amp;#2363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250;&amp;#236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250;&amp;#236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250;&amp;#236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250;&amp;#236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250;&amp;#236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250;&amp;#236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250;&amp;#236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250;&amp;#236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250;&amp;#236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250;&amp;#236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250;&amp;#236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250;&amp;#236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250;&amp;#236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250;&amp;#236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250;&amp;#236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250;&amp;#236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250;&amp;#236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250;&amp;#236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250;&amp;#236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250;&amp;#236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250;&amp;#236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250;&amp;#2363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250;&amp;#236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250;&amp;#236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250;&amp;#236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250;&amp;#236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250;&amp;#236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250;&amp;#236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250;&amp;#236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250;&amp;#236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0;&amp;#236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0;&amp;#236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250;&amp;#236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0;&amp;#236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0;&amp;#236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250;&amp;#236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250;&amp;#2363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250;&amp;#2363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0250;&amp;#236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250;&amp;#236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250;&amp;#2363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250;&amp;#236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250;&amp;#236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250;&amp;#236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250;&amp;#236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250;&amp;#236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250;&amp;#236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250;&amp;#236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0250;&amp;#236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0250;&amp;#236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250;&amp;#236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250;&amp;#236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50;&amp;#236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50;&amp;#236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50;&amp;#236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50;&amp;#236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50;&amp;#236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50;&amp;#2363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50;&amp;#236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50;&amp;#236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50;&amp;#236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50;&amp;#236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50;&amp;#236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50;&amp;#236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250;&amp;#2363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50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50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50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250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250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250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250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250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250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250;&amp;#2363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0250;&amp;#236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0250;&amp;#236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0250;&amp;#236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0250;&amp;#236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0250;&amp;#236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0250;&amp;#236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0250;&amp;#236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0250;&amp;#2363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0250;&amp;#2363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0250;&amp;#2363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0250;&amp;#236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250;&amp;#2363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50;&amp;#236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50;&amp;#236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50;&amp;#236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50;&amp;#236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50;&amp;#236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50;&amp;#236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50;&amp;#236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50;&amp;#2363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50;&amp;#2363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50;&amp;#2363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50;&amp;#2363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250;&amp;#2363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50;&amp;#2363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50;&amp;#2363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50;&amp;#236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250;&amp;#2363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250;&amp;#2363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250;&amp;#2363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250;&amp;#2363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0250;&amp;#2363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0250;&amp;#2363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250;&amp;#2363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250;&amp;#236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250;&amp;#2363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50;&amp;#2363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250;&amp;#236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250;&amp;#236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250;&amp;#236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50;&amp;#236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50;&amp;#236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50;&amp;#236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250;&amp;#236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50;&amp;#236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50;&amp;#2363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0;&amp;#236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0;&amp;#236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50;&amp;#236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0;&amp;#236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50;&amp;#236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0;&amp;#236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50;&amp;#236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50;&amp;#236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