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床工具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4202;&amp;#24037;&amp;#20855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4202;&amp;#24037;&amp;#20855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6&amp;#26376;&amp;#65292;&amp;#25105;&amp;#22269;&amp;#37329;&amp;#23646;&amp;#20999;&amp;#21066;&amp;#26426;&amp;#24202;&amp;#20135;&amp;#37327;&amp;#20026;4.7&amp;#19975;&amp;#21488;&amp;#65292;&amp;#21516;&amp;#27604;&amp;#19979;&amp;#38477;2.1%&amp;#65292;&amp;#20854;&amp;#20013;&amp;#25968;&amp;#25511;&amp;#37329;&amp;#23646;&amp;#20999;&amp;#21066;&amp;#26426;&amp;#20135;&amp;#37327;&amp;#20026;1.9&amp;#19975;&amp;#21488;&amp;#65292;&amp;#19982;&amp;#21435;&amp;#24180;&amp;#21516;&amp;#26376;&amp;#25345;&amp;#24179;&amp;#65307;&amp;#37329;&amp;#23646;&amp;#25104;&amp;#24418;&amp;#26426;&amp;#24202;&amp;#20135;&amp;#37327;&amp;#20026;2.3&amp;#19975;&amp;#21488;&amp;#65292;&amp;#21516;&amp;#27604;&amp;#19979;&amp;#38477;8%&amp;#65307;&amp;#37329;&amp;#23646;&amp;#20999;&amp;#21066;&amp;#24037;&amp;#20855;&amp;#12289;&amp;#38136;&amp;#36896;&amp;#26426;&amp;#26800;&amp;#20135;&amp;#37327;&amp;#20998;&amp;#21035;&amp;#20026;51678.1&amp;#19975;&amp;#20214;&amp;#12289;21.5&amp;#19975;&amp;#21488;&amp;#65292;&amp;#21516;&amp;#27604;&amp;#19979;&amp;#38477;25.4%&amp;#12289;2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54;&amp;#20998;&amp;#20135;&amp;#21697;&amp;#26469;&amp;#30475;&amp;#65292;2018&amp;#24180;6&amp;#26376;&amp;#20013;&amp;#22269;&amp;#37329;&amp;#23646;&amp;#20999;&amp;#21066;&amp;#26426;&amp;#24202;&amp;#20135;&amp;#37327;&amp;#20026;4.7&amp;#19975;&amp;#21488;&amp;#65292;&amp;#19982;&amp;#21435;&amp;#24180;&amp;#21516;&amp;#26399;&amp;#30456;&amp;#27604;&amp;#19979;&amp;#38477;2.1%&amp;#65307;1-6&amp;#26376;&amp;#20840;&amp;#22269;&amp;#37329;&amp;#23646;&amp;#20999;&amp;#21066;&amp;#26426;&amp;#24202;&amp;#20135;&amp;#37327;&amp;#20026;26.1&amp;#19975;&amp;#21488;&amp;#65292;&amp;#19982;&amp;#21435;&amp;#24180;&amp;#21516;&amp;#26399;&amp;#30456;&amp;#27604;&amp;#22686;&amp;#38271;6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26;&amp;#24202;&amp;#24037;&amp;#20855;&amp;#34892;&amp;#19994;&amp;#24066;&amp;#22330;&amp;#30417;&amp;#27979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8/28-271959.html"&gt;&lt;span&gt;&lt;span&gt;&amp;#26426;&amp;#24202;&amp;#24037;&amp;#20855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4202;&amp;#24037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4037;&amp;#2085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4202;&amp;#24037;&amp;#20855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426;&amp;#24202;&amp;#24037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426;&amp;#24202;&amp;#2403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6426;&amp;#24202;&amp;#24037;&amp;#2085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6426;&amp;#24202;&amp;#2403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6426;&amp;#24202;&amp;#24037;&amp;#2085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6426;&amp;#24202;&amp;#24037;&amp;#2085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6426;&amp;#24202;&amp;#24037;&amp;#2085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4202;&amp;#24037;&amp;#20855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26;&amp;#24202;&amp;#24037;&amp;#2085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26;&amp;#24202;&amp;#24037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426;&amp;#24202;&amp;#24037;&amp;#2085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6426;&amp;#24202;&amp;#24037;&amp;#20855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6426;&amp;#24202;&amp;#24037;&amp;#20855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6426;&amp;#24202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426;&amp;#24202;&amp;#24037;&amp;#20855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426;&amp;#24202;&amp;#24037;&amp;#2085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26;&amp;#24202;&amp;#24037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426;&amp;#24202;&amp;#24037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4202;&amp;#24037;&amp;#208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6426;&amp;#24202;&amp;#24037;&amp;#2085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426;&amp;#24202;&amp;#24037;&amp;#2085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426;&amp;#24202;&amp;#24037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4202;&amp;#24037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6426;&amp;#24202;&amp;#24037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426;&amp;#24202;&amp;#24037;&amp;#2085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426;&amp;#24202;&amp;#24037;&amp;#20855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6426;&amp;#24202;&amp;#2403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426;&amp;#24202;&amp;#24037;&amp;#20855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4037;&amp;#20855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6426;&amp;#24202;&amp;#24037;&amp;#20855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6426;&amp;#24202;&amp;#24037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26;&amp;#24202;&amp;#24037;&amp;#2085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426;&amp;#24202;&amp;#24037;&amp;#20855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6426;&amp;#24202;&amp;#24037;&amp;#2085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6426;&amp;#24202;&amp;#24037;&amp;#2085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6426;&amp;#24202;&amp;#24037;&amp;#2085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6426;&amp;#24202;&amp;#24037;&amp;#208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6426;&amp;#24202;&amp;#24037;&amp;#2085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6426;&amp;#24202;&amp;#24037;&amp;#2085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6426;&amp;#24202;&amp;#24037;&amp;#20855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6426;&amp;#24202;&amp;#24037;&amp;#20855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6426;&amp;#24202;&amp;#24037;&amp;#20855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6426;&amp;#24202;&amp;#24037;&amp;#20855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6426;&amp;#24202;&amp;#24037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4037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4202;&amp;#24037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4202;&amp;#24037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4202;&amp;#24037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4202;&amp;#24037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4202;&amp;#24037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4202;&amp;#24037;&amp;#2085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4202;&amp;#24037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426;&amp;#24202;&amp;#24037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426;&amp;#24202;&amp;#24037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426;&amp;#24202;&amp;#24037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6426;&amp;#24202;&amp;#24037;&amp;#20855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6426;&amp;#24202;&amp;#24037;&amp;#2085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26;&amp;#24202;&amp;#24037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26;&amp;#24202;&amp;#24037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4202;&amp;#24037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4202;&amp;#24037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4202;&amp;#24037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4202;&amp;#24037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4202;&amp;#24037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4202;&amp;#24037;&amp;#20855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26;&amp;#24202;&amp;#24037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426;&amp;#24202;&amp;#24037;&amp;#2085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4202;&amp;#24037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4037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26;&amp;#24202;&amp;#24037;&amp;#2085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26;&amp;#24202;&amp;#24037;&amp;#208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4202;&amp;#24037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4202;&amp;#24037;&amp;#20855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26;&amp;#24202;&amp;#24037;&amp;#20855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26;&amp;#24202;&amp;#24037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426;&amp;#24202;&amp;#24037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4037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4202;&amp;#24037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4202;&amp;#24037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4202;&amp;#24037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4202;&amp;#24037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26;&amp;#24202;&amp;#24037;&amp;#20855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4037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4037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4202;&amp;#24037;&amp;#2085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4202;&amp;#24037;&amp;#2085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4202;&amp;#24037;&amp;#20855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26;&amp;#24202;&amp;#24037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4202;&amp;#2403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4202;&amp;#24037;&amp;#208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4202;&amp;#24037;&amp;#20855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