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务机器人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21153;&amp;#26426;&amp;#22120;&amp;#20154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21153;&amp;#26426;&amp;#22120;&amp;#20154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26381;&amp;#21153;&amp;#26426;&amp;#22120;&amp;#20154;&amp;#20225;&amp;#19994;&amp;#22320;&amp;#21306;&amp;#20998;&amp;#24067;&amp;#26041;&amp;#38754;&amp;#65292;&amp;#24191;&amp;#19996;&amp;#21344;&amp;#27604;&amp;#26368;&amp;#39640;&amp;#65292;&amp;#20840;&amp;#22269;&amp;#21344;&amp;#27604;&amp;#36798;&amp;#21040;29.5%&amp;#65307;&amp;#25490;&amp;#21517;&amp;#31532;&amp;#20108;&amp;#30340;&amp;#26159;&amp;#21271;&amp;#20140;&amp;#65292;&amp;#21344;&amp;#27604;&amp;#20026;23.6%&amp;#65307;&amp;#25490;&amp;#21517;&amp;#31532;&amp;#19977;&amp;#30340;&amp;#26159;&amp;#19978;&amp;#28023;&amp;#65292;&amp;#26381;&amp;#21153;&amp;#26426;&amp;#22120;&amp;#20154;&amp;#20225;&amp;#19994;&amp;#21344;&amp;#20840;&amp;#22269;&amp;#26381;&amp;#21153;&amp;#26426;&amp;#22120;&amp;#20154;&amp;#20225;&amp;#19994;&amp;#30340;12.1%&amp;#65307;&amp;#20854;&amp;#21518;&amp;#20998;&amp;#21035;&amp;#20026;&amp;#27743;&amp;#33487;&amp;#21644;&amp;#27993;&amp;#27743;&amp;#65292;&amp;#21344;&amp;#27604;&amp;#20998;&amp;#21035;&amp;#20026;7.9%&amp;#20197;&amp;#21450;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21153;&amp;#26426;&amp;#22120;&amp;#20154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0/08-275001.html"&gt;&lt;span&gt;&lt;span&gt;&amp;#26381;&amp;#21153;&amp;#26426;&amp;#22120;&amp;#20154;&lt;/span&gt;&lt;/span&gt;&lt;/a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426;&amp;#22120;&amp;#201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21153;&amp;#26426;&amp;#22120;&amp;#2015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26426;&amp;#22120;&amp;#20154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6381;&amp;#21153;&amp;#26426;&amp;#22120;&amp;#20154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381;&amp;#21153;&amp;#26426;&amp;#22120;&amp;#2015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381;&amp;#21153;&amp;#26426;&amp;#22120;&amp;#2015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381;&amp;#21153;&amp;#26426;&amp;#22120;&amp;#2015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381;&amp;#21153;&amp;#26426;&amp;#22120;&amp;#2015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6381;&amp;#21153;&amp;#26426;&amp;#22120;&amp;#2015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81;&amp;#21153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81;&amp;#21153;&amp;#26426;&amp;#22120;&amp;#201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381;&amp;#21153;&amp;#26426;&amp;#22120;&amp;#2015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381;&amp;#21153;&amp;#26426;&amp;#22120;&amp;#2015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381;&amp;#21153;&amp;#26426;&amp;#22120;&amp;#2015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381;&amp;#21153;&amp;#26426;&amp;#22120;&amp;#2015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381;&amp;#21153;&amp;#26426;&amp;#22120;&amp;#2015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381;&amp;#21153;&amp;#26426;&amp;#22120;&amp;#2015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381;&amp;#21153;&amp;#26426;&amp;#22120;&amp;#2015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81;&amp;#21153;&amp;#26426;&amp;#22120;&amp;#201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381;&amp;#2115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381;&amp;#21153;&amp;#26426;&amp;#22120;&amp;#2015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26426;&amp;#22120;&amp;#2015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81;&amp;#21153;&amp;#26426;&amp;#22120;&amp;#2015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81;&amp;#21153;&amp;#26426;&amp;#22120;&amp;#2015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81;&amp;#21153;&amp;#26426;&amp;#22120;&amp;#2015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26426;&amp;#22120;&amp;#2015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381;&amp;#21153;&amp;#26426;&amp;#22120;&amp;#2015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21153;&amp;#26426;&amp;#22120;&amp;#2015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21153;&amp;#26426;&amp;#22120;&amp;#2015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81;&amp;#21153;&amp;#26426;&amp;#22120;&amp;#2015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381;&amp;#21153;&amp;#26426;&amp;#22120;&amp;#2015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381;&amp;#21153;&amp;#26426;&amp;#22120;&amp;#2015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6426;&amp;#22120;&amp;#2015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81;&amp;#21153;&amp;#26426;&amp;#22120;&amp;#2015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381;&amp;#21153;&amp;#26426;&amp;#22120;&amp;#2015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81;&amp;#21153;&amp;#26426;&amp;#22120;&amp;#2015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6426;&amp;#22120;&amp;#2015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6426;&amp;#22120;&amp;#2015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81;&amp;#21153;&amp;#26426;&amp;#22120;&amp;#20154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381;&amp;#21153;&amp;#26426;&amp;#22120;&amp;#20154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26381;&amp;#21153;&amp;#26426;&amp;#22120;&amp;#20154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381;&amp;#21153;&amp;#26426;&amp;#22120;&amp;#20154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381;&amp;#21153;&amp;#26426;&amp;#22120;&amp;#20154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6381;&amp;#21153;&amp;#26426;&amp;#22120;&amp;#20154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81;&amp;#21153;&amp;#26426;&amp;#22120;&amp;#2015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81;&amp;#21153;&amp;#26426;&amp;#22120;&amp;#2015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6381;&amp;#21153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81;&amp;#21153;&amp;#26426;&amp;#22120;&amp;#2015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381;&amp;#21153;&amp;#26426;&amp;#22120;&amp;#2015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381;&amp;#21153;&amp;#26426;&amp;#22120;&amp;#201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81;&amp;#21153;&amp;#26426;&amp;#22120;&amp;#2015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381;&amp;#21153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381;&amp;#21153;&amp;#26426;&amp;#22120;&amp;#2015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81;&amp;#21153;&amp;#26426;&amp;#22120;&amp;#2015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21153;&amp;#26426;&amp;#22120;&amp;#2015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381;&amp;#21153;&amp;#26426;&amp;#2212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81;&amp;#21153;&amp;#26426;&amp;#2212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81;&amp;#21153;&amp;#26426;&amp;#22120;&amp;#2015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81;&amp;#21153;&amp;#26426;&amp;#22120;&amp;#2015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21153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381;&amp;#21153;&amp;#26426;&amp;#22120;&amp;#201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81;&amp;#21153;&amp;#26426;&amp;#22120;&amp;#201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81;&amp;#21153;&amp;#26426;&amp;#22120;&amp;#2015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381;&amp;#21153;&amp;#26426;&amp;#22120;&amp;#2015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81;&amp;#21153;&amp;#26426;&amp;#22120;&amp;#2015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81;&amp;#21153;&amp;#26426;&amp;#22120;&amp;#2015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81;&amp;#21153;&amp;#26426;&amp;#22120;&amp;#2015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381;&amp;#21153;&amp;#26426;&amp;#22120;&amp;#2015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381;&amp;#21153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381;&amp;#21153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21153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381;&amp;#21153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381;&amp;#21153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21153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81;&amp;#2115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81;&amp;#21153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21153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21153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81;&amp;#21153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