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邮轮港口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38;&amp;#36718;&amp;#28207;&amp;#21475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38;&amp;#36718;&amp;#28207;&amp;#21475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2010&amp;#24180;&amp;#33267;2017&amp;#24180;&amp;#65292;&amp;#25105;&amp;#22269;&amp;#37038;&amp;#36718;&amp;#28207;&amp;#21475;&amp;#25509;&amp;#24453;&amp;#37038;&amp;#36718;&amp;#24635;&amp;#37327;&amp;#36798;4533&amp;#33368;&amp;#27425;&amp;#12290;&amp;#20854;&amp;#20013;&amp;#65292;&amp;#20849;&amp;#25509;&amp;#24453;&amp;#27597;&amp;#28207;&amp;#37038;&amp;#36718;3623&amp;#33368;&amp;#27425;&amp;#65292;&amp;#35775;&amp;#38382;&amp;#28207;&amp;#37038;&amp;#36718;910&amp;#33368;&amp;#27425;&amp;#65307;2017&amp;#24180;&amp;#20840;&amp;#24180;&amp;#25509;&amp;#24453;&amp;#37038;&amp;#36718;1181&amp;#33368;&amp;#27425;&amp;#65292;&amp;#36739;2016&amp;#24180;&amp;#22686;&amp;#21152;171&amp;#33368;&amp;#27425;&amp;#65292;&amp;#20854;&amp;#20013;&amp;#25509;&amp;#24453;&amp;#27597;&amp;#28207;&amp;#37038;&amp;#36718;1098&amp;#33368;&amp;#27425;&amp;#65292;&amp;#25509;&amp;#24453;&amp;#35775;&amp;#38382;&amp;#28207;&amp;#37038;&amp;#36718;83&amp;#33368;&amp;#27425;&amp;#12290;2010-2017&amp;#24180;&amp;#65292;&amp;#25105;&amp;#22269;&amp;#37038;&amp;#36718;&amp;#28207;&amp;#21475;&amp;#32047;&amp;#35745;&amp;#25509;&amp;#24453;&amp;#20986;&amp;#20837;&amp;#22659;&amp;#28216;&amp;#23458;&amp;#36798;1654.22&amp;#19975;&amp;#20154;&amp;#27425;&amp;#12290;&amp;#20854;&amp;#20013;&amp;#65292;&amp;#25509;&amp;#24453;&amp;#27597;&amp;#28207;&amp;#37038;&amp;#36718;&amp;#20986;&amp;#20837;&amp;#22659;&amp;#28216;&amp;#23458;&amp;#37327;&amp;#36798;1461.82&amp;#19975;&amp;#20154;&amp;#27425;&amp;#65292;&amp;#25509;&amp;#24453;&amp;#35775;&amp;#38382;&amp;#28207;&amp;#37038;&amp;#36718;&amp;#28216;&amp;#23458;192.4&amp;#19975;&amp;#20154;&amp;#27425;&amp;#12290;2017&amp;#24180;&amp;#20840;&amp;#24180;&amp;#25509;&amp;#24453;&amp;#37038;&amp;#36718;&amp;#28216;&amp;#23458;&amp;#37327;&amp;#20026;495.42&amp;#19975;&amp;#20154;&amp;#27425;&amp;#65292;&amp;#36739;2016&amp;#24180;&amp;#22686;&amp;#21152;38.76&amp;#19975;&amp;#20154;&amp;#27425;&amp;#12290;&amp;#25972;&amp;#20307;&amp;#24066;&amp;#22330;&amp;#35268;&amp;#27169;&amp;#25193;&amp;#24352;&amp;#36895;&amp;#24230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038;&amp;#36718;&amp;#28207;&amp;#21475;&amp;#20135;&amp;#19994;&amp;#28145;&amp;#24230;&amp;#35843;&amp;#3074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7038;&amp;#36718;&lt;a href="http://www.chinairr.org/report/R05/R0501/201811/02-277838.html"&gt;&lt;span&gt;&lt;span&gt;&amp;#28207;&amp;#21475;&lt;/span&gt;&lt;/span&gt;&lt;/a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038;&amp;#36718;&amp;#28207;&amp;#2147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7038;&amp;#36718;&amp;#28207;&amp;#2147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7038;&amp;#36718;&amp;#28207;&amp;#2147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7038;&amp;#36718;&amp;#28207;&amp;#2147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7038;&amp;#36718;&amp;#28207;&amp;#2147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038;&amp;#36718;&amp;#28207;&amp;#21475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7038;&amp;#36718;&amp;#28207;&amp;#2147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038;&amp;#36718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038;&amp;#36718;&amp;#28207;&amp;#214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7038;&amp;#36718;&amp;#28207;&amp;#2147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7038;&amp;#36718;&amp;#28207;&amp;#2147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038;&amp;#36718;&amp;#28207;&amp;#2147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7038;&amp;#36718;&amp;#28207;&amp;#2147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7038;&amp;#36718;&amp;#28207;&amp;#2147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7038;&amp;#36718;&amp;#28207;&amp;#2147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038;&amp;#36718;&amp;#28207;&amp;#2147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7038;&amp;#36718;&amp;#28207;&amp;#2147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7038;&amp;#36718;&amp;#28207;&amp;#2147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7038;&amp;#36718;&amp;#28207;&amp;#2147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038;&amp;#36718;&amp;#28207;&amp;#2147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038;&amp;#36718;&amp;#28207;&amp;#2147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7038;&amp;#36718;&amp;#28207;&amp;#2147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038;&amp;#36718;&amp;#28207;&amp;#2147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038;&amp;#36718;&amp;#28207;&amp;#2147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038;&amp;#36718;&amp;#28207;&amp;#2147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038;&amp;#36718;&amp;#28207;&amp;#2147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7038;&amp;#36718;&amp;#28207;&amp;#2147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7038;&amp;#36718;&amp;#28207;&amp;#2147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7038;&amp;#36718;&amp;#28207;&amp;#2147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7038;&amp;#36718;&amp;#28207;&amp;#2147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7038;&amp;#36718;&amp;#28207;&amp;#2147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038;&amp;#36718;&amp;#28207;&amp;#2147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37038;&amp;#36718;&amp;#28207;&amp;#2147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7038;&amp;#36718;&amp;#28207;&amp;#214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7038;&amp;#36718;&amp;#28207;&amp;#214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7038;&amp;#36718;&amp;#28207;&amp;#214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7038;&amp;#36718;&amp;#28207;&amp;#214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7038;&amp;#36718;&amp;#28207;&amp;#214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7038;&amp;#36718;&amp;#28207;&amp;#214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7038;&amp;#36718;&amp;#28207;&amp;#214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7038;&amp;#36718;&amp;#28207;&amp;#214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7038;&amp;#36718;&amp;#28207;&amp;#214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7038;&amp;#36718;&amp;#28207;&amp;#214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7038;&amp;#36718;&amp;#28207;&amp;#214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7038;&amp;#36718;&amp;#28207;&amp;#214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7038;&amp;#36718;&amp;#28207;&amp;#214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7038;&amp;#36718;&amp;#28207;&amp;#214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7038;&amp;#36718;&amp;#28207;&amp;#214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7038;&amp;#36718;&amp;#28207;&amp;#2147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7038;&amp;#36718;&amp;#28207;&amp;#214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7038;&amp;#36718;&amp;#28207;&amp;#2147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7038;&amp;#36718;&amp;#28207;&amp;#214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7038;&amp;#36718;&amp;#28207;&amp;#2147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7038;&amp;#36718;&amp;#28207;&amp;#2147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7038;&amp;#36718;&amp;#28207;&amp;#2147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7038;&amp;#36718;&amp;#28207;&amp;#2147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7038;&amp;#36718;&amp;#28207;&amp;#2147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7038;&amp;#36718;&amp;#28207;&amp;#2147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7038;&amp;#36718;&amp;#28207;&amp;#2147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7038;&amp;#36718;&amp;#28207;&amp;#2147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7038;&amp;#36718;&amp;#28207;&amp;#2147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7038;&amp;#36718;&amp;#28207;&amp;#2147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7038;&amp;#36718;&amp;#28207;&amp;#2147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7038;&amp;#36718;&amp;#28207;&amp;#2147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36718;&amp;#28207;&amp;#2147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038;&amp;#36718;&amp;#28207;&amp;#2147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7038;&amp;#36718;&amp;#28207;&amp;#2147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038;&amp;#36718;&amp;#28207;&amp;#2147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038;&amp;#36718;&amp;#28207;&amp;#2147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7038;&amp;#36718;&amp;#28207;&amp;#2147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37038;&amp;#36718;&amp;#28207;&amp;#2147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7038;&amp;#36718;&amp;#28207;&amp;#2147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7038;&amp;#36718;&amp;#28207;&amp;#21475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7038;&amp;#36718;&amp;#28207;&amp;#21475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7038;&amp;#36718;&amp;#28207;&amp;#2147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7038;&amp;#36718;&amp;#28207;&amp;#2147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7038;&amp;#36718;&amp;#28207;&amp;#2147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7038;&amp;#36718;&amp;#28207;&amp;#2147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7038;&amp;#36718;&amp;#28207;&amp;#2147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7038;&amp;#36718;&amp;#28207;&amp;#2147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7038;&amp;#36718;&amp;#28207;&amp;#2147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038;&amp;#36718;&amp;#28207;&amp;#2147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038;&amp;#36718;&amp;#28207;&amp;#2147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038;&amp;#36718;&amp;#28207;&amp;#2147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038;&amp;#36718;&amp;#28207;&amp;#2147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7038;&amp;#36718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7038;&amp;#36718;&amp;#28207;&amp;#2147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7038;&amp;#36718;&amp;#28207;&amp;#2147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7038;&amp;#36718;&amp;#28207;&amp;#2147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7038;&amp;#36718;&amp;#28207;&amp;#2147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7038;&amp;#36718;&amp;#28207;&amp;#2147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7038;&amp;#36718;&amp;#28207;&amp;#2147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7038;&amp;#36718;&amp;#28207;&amp;#2147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7038;&amp;#36718;&amp;#28207;&amp;#2147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7038;&amp;#36718;&amp;#28207;&amp;#2147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7038;&amp;#36718;&amp;#28207;&amp;#2147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7038;&amp;#36718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7038;&amp;#36718;&amp;#28207;&amp;#2147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7038;&amp;#36718;&amp;#28207;&amp;#2147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7038;&amp;#36718;&amp;#28207;&amp;#2147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038;&amp;#36718;&amp;#28207;&amp;#2147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038;&amp;#36718;&amp;#28207;&amp;#2147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7038;&amp;#36718;&amp;#28207;&amp;#2147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7038;&amp;#36718;&amp;#28207;&amp;#2147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7038;&amp;#36718;&amp;#28207;&amp;#2147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7038;&amp;#36718;&amp;#28207;&amp;#2147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7038;&amp;#36718;&amp;#28207;&amp;#2147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7038;&amp;#36718;&amp;#28207;&amp;#2147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7038;&amp;#36718;&amp;#28207;&amp;#2147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37038;&amp;#36718;&amp;#28207;&amp;#21475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7038;&amp;#36718;&amp;#28207;&amp;#21475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37038;&amp;#36718;&amp;#28207;&amp;#2147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7038;&amp;#36718;&amp;#28207;&amp;#2147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038;&amp;#36718;&amp;#28207;&amp;#2147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038;&amp;#36718;&amp;#28207;&amp;#2147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038;&amp;#36718;&amp;#28207;&amp;#2147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038;&amp;#36718;&amp;#28207;&amp;#2147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7038;&amp;#36718;&amp;#28207;&amp;#2147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7038;&amp;#36718;&amp;#28207;&amp;#2147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038;&amp;#36718;&amp;#28207;&amp;#2147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7038;&amp;#36718;&amp;#28207;&amp;#2147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038;&amp;#36718;&amp;#28207;&amp;#2147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7038;&amp;#36718;&amp;#28207;&amp;#2147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7038;&amp;#36718;&amp;#28207;&amp;#2147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37038;&amp;#36718;&amp;#28207;&amp;#2147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37038;&amp;#36718;&amp;#28207;&amp;#21475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7038;&amp;#36718;&amp;#28207;&amp;#2147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7038;&amp;#36718;&amp;#28207;&amp;#2147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7038;&amp;#36718;&amp;#28207;&amp;#2147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7038;&amp;#36718;&amp;#28207;&amp;#2147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37038;&amp;#36718;&amp;#28207;&amp;#2147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7038;&amp;#36718;&amp;#28207;&amp;#2147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7038;&amp;#36718;&amp;#28207;&amp;#2147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7038;&amp;#36718;&amp;#28207;&amp;#2147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7038;&amp;#36718;&amp;#28207;&amp;#2147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7038;&amp;#36718;&amp;#28207;&amp;#2147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7038;&amp;#36718;&amp;#28207;&amp;#2147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7038;&amp;#36718;&amp;#28207;&amp;#2147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038;&amp;#36718;&amp;#28207;&amp;#2147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038;&amp;#36718;&amp;#28207;&amp;#2147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7038;&amp;#36718;&amp;#28207;&amp;#2147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7038;&amp;#36718;&amp;#28207;&amp;#2147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7038;&amp;#36718;&amp;#28207;&amp;#2147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7038;&amp;#36718;&amp;#28207;&amp;#2147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7038;&amp;#36718;&amp;#28207;&amp;#2147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7038;&amp;#36718;&amp;#28207;&amp;#2147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038;&amp;#36718;&amp;#28207;&amp;#2147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038;&amp;#36718;&amp;#28207;&amp;#2147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038;&amp;#36718;&amp;#28207;&amp;#2147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7038;&amp;#36718;&amp;#28207;&amp;#2147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37038;&amp;#36718;&amp;#28207;&amp;#2147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038;&amp;#36718;&amp;#28207;&amp;#2147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038;&amp;#36718;&amp;#28207;&amp;#2147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038;&amp;#36718;&amp;#28207;&amp;#2147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7038;&amp;#36718;&amp;#28207;&amp;#2147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7038;&amp;#36718;&amp;#28207;&amp;#2147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7038;&amp;#36718;&amp;#28207;&amp;#2147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7038;&amp;#36718;&amp;#28207;&amp;#2147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7038;&amp;#36718;&amp;#28207;&amp;#2147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7038;&amp;#36718;&amp;#28207;&amp;#2147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37038;&amp;#36718;&amp;#28207;&amp;#2147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7038;&amp;#36718;&amp;#28207;&amp;#2147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7038;&amp;#36718;&amp;#28207;&amp;#2147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7038;&amp;#36718;&amp;#28207;&amp;#2147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7038;&amp;#36718;&amp;#28207;&amp;#2147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7038;&amp;#36718;&amp;#28207;&amp;#2147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7038;&amp;#36718;&amp;#28207;&amp;#2147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7038;&amp;#36718;&amp;#28207;&amp;#2147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7038;&amp;#36718;&amp;#28207;&amp;#2147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7038;&amp;#36718;&amp;#28207;&amp;#2147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7038;&amp;#36718;&amp;#28207;&amp;#2147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7038;&amp;#36718;&amp;#28207;&amp;#2147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7038;&amp;#36718;&amp;#28207;&amp;#2147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8207;&amp;#2147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8207;&amp;#2147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8207;&amp;#2147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38;&amp;#36718;&amp;#28207;&amp;#2147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038;&amp;#36718;&amp;#28207;&amp;#2147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038;&amp;#36718;&amp;#28207;&amp;#2147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8207;&amp;#2147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36718;&amp;#28207;&amp;#2147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8207;&amp;#2147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038;&amp;#36718;&amp;#28207;&amp;#2147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8207;&amp;#2147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038;&amp;#36718;&amp;#28207;&amp;#2147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36718;&amp;#28207;&amp;#2147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038;&amp;#36718;&amp;#28207;&amp;#2147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