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挖掘机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66;&amp;#25496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66;&amp;#25496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197;&amp;#26469;&amp;#25105;&amp;#22269;&amp;#25366;&amp;#25496;&amp;#26426;&amp;#29983;&amp;#20135;&amp;#21046;&amp;#36896;&amp;#24378;&amp;#21183;&amp;#21453;&amp;#24377;&amp;#65292;&amp;#24403;&amp;#24180;&amp;#20135;&amp;#37327;&amp;#21516;&amp;#27604;&amp;#22686;&amp;#38271;&amp;#20102;20.31%&amp;#12290;2017&amp;#24180;&amp;#65292;&amp;#25366;&amp;#25496;&amp;#26426;&amp;#20135;&amp;#37327;&amp;#23454;&amp;#29616;&amp;#20102;74.70%&amp;#30340;&amp;#39640;&amp;#36895;&amp;#22686;&amp;#38271;&amp;#65292;&amp;#29983;&amp;#20135;&amp;#24635;&amp;#37327;&amp;#36798;&amp;#21040;194606&amp;#21488;&amp;#12290;&amp;#26368; &amp;#26032;&amp;#32479;&amp;#35745;&amp;#25968;&amp;#25454;&amp;#26174;&amp;#31034;&amp;#65292;2018&amp;#24180;1-6&amp;#26376;&amp;#25105;&amp;#22269;&amp;#25366;&amp;#25496;&amp;#26426;&amp;#20135;&amp;#37327;&amp;#36798;&amp;#21040;137150&amp;#21488;&amp;#65292;&amp;#36739;&amp;#19978;&amp;#24180;&amp;#21516;&amp;#26399;&amp;#22686;&amp;#38271;&amp;#20102;44.61%&amp;#65292;&amp;#34892;&amp;#19994;&amp;#20379;&amp;#32473;&amp;#32487;&amp;#32493;&amp;#20445;&amp;#25345;&amp;#39640;&amp;#36895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79;&amp;#32473;&amp;#30340;&amp;#22823;&amp;#24133;&amp;#22686;&amp;#38271;&amp;#20063;&amp;#20174;&amp;#20391;&amp;#38754;&amp;#21453;&amp;#26144;&amp;#20986;&amp;#20102;&amp;#25105;&amp;#22269;&amp;#25366;&amp;#25496;&amp;#26426;&amp;#38144;&amp;#21806;&amp;#24066;&amp;#22330;&amp;#30340;&amp;#28779;&amp;#28909;&amp;#20043;&amp;#21183;&amp;#12290;&amp;#20013;&amp;#22269;&amp;#24037;&amp;#31243;&amp;#26426;&amp;#26800;&amp;#24037;&amp;#19994;&amp;#21327;&amp;#20250;&amp;#25366;&amp;#25496;&amp;#26426;&amp;#26800;&amp;#20998;&amp;#20250;&amp;#32479;&amp;#35745;&amp;#25968;&amp;#25454;&amp;#26174;&amp;#31034;&amp;#65292;2018&amp;#24180;1-6&amp;#26376;&amp;#32435;&amp;#20837;&amp;#20998;&amp;#20250;&amp;#32479;&amp;#35745;&amp;#30340;25&amp;#23478;&amp;#20027;&amp;#26426;&amp;#21046;&amp;#36896;&amp;#20225;&amp;#19994;&amp;#65292;1-6&amp;#26376;&amp;#38144;&amp;#37327;120123&amp;#21488;&amp;#65292;&amp;#21516;&amp;#27604;&amp;#28072;&amp;#24133;&amp;#36229;&amp;#36807;50%&amp;#65292;&amp;#24066;&amp;#22330;&amp;#25345;&amp;#32493;&amp;#39640;&amp;#22686;&amp;#38271;&amp;#12290;&amp;#20854;&amp;#20013;&amp;#65292;&amp;#22269;&amp;#20869;&amp;#24066;&amp;#22330;&amp;#38144;&amp;#37327;111176&amp;#21488;&amp;#65292;&amp;#21516;&amp;#27604;&amp;#22686;&amp;#38271;57.0%&amp;#12290;&amp;#24179;&amp;#22343;&amp;#21544;&amp;#20301;&amp;#22823;&amp;#24133;&amp;#25552;&amp;#39640;&amp;#65292;&amp;#35828;&amp;#26126;&amp;#20013;&amp;#12289;&amp;#22823;&amp;#25366;&amp;#24066;&amp;#22330;&amp;#21344;&amp;#27604;&amp;#25552;&amp;#21319;&amp;#12290;2018&amp;#24180;1-6&amp;#26376;&amp;#22269;&amp;#20869;&amp;#24066;&amp;#22330;&amp;#38144;&amp;#37327;&amp;#25509;&amp;#36817;2011&amp;#24180;&amp;#21382;&amp;#21490;&amp;#26497;&amp;#20540;&amp;#65288;123763&amp;#21488;&amp;#65289;&amp;#65292;&amp;#21019;&amp;#36896;&amp;#21382;&amp;#21490;&amp;#21516;&amp;#26399;&amp;#31532;&amp;#20108;&amp;#39640;&amp;#38144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66;&amp;#25496;&amp;#26426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08-278349.html"&gt;&lt;span&gt;&lt;span&gt;&amp;#25366;&amp;#25496;&amp;#2642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366;&amp;#25496;&amp;#2642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366;&amp;#25496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66;&amp;#25496;&amp;#2642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5366;&amp;#25496;&amp;#2642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5366;&amp;#25496;&amp;#2642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5366;&amp;#25496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366;&amp;#25496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66;&amp;#25496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66;&amp;#2549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66;&amp;#25496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66;&amp;#25496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66;&amp;#25496;&amp;#2642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4180;&amp;#20013;&amp;#22269;&amp;#25366;&amp;#25496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366;&amp;#25496;&amp;#2642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366;&amp;#25496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5366;&amp;#25496;&amp;#2642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366;&amp;#25496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366;&amp;#25496;&amp;#26426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366;&amp;#25496;&amp;#26426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366;&amp;#25496;&amp;#26426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366;&amp;#25496;&amp;#2642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6;&amp;#21271;&amp;#22320;&amp;#21306;&amp;#25366;&amp;#25496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19996;&amp;#22320;&amp;#21306;&amp;#25366;&amp;#25496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1335;&amp;#22320;&amp;#21306;&amp;#25366;&amp;#25496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5366;&amp;#25496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5366;&amp;#25496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5366;&amp;#25496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366;&amp;#25496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66;&amp;#25496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366;&amp;#2549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5366;&amp;#25496;&amp;#26426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366;&amp;#25496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66;&amp;#25496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66;&amp;#25496;&amp;#2642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66;&amp;#25496;&amp;#2642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25366;&amp;#25496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25366;&amp;#25496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5366;&amp;#25496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0013;&amp;#22269;&amp;#25366;&amp;#2549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0;&amp;#20013;&amp;#22269;&amp;#25366;&amp;#25496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366;&amp;#25496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66;&amp;#25496;&amp;#2642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 &lt;/strong&gt;&lt;strong&gt;&amp;#31456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366;&amp;#25496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5366;&amp;#25496;&amp;#26426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366;&amp;#25496;&amp;#26426;*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366;&amp;#25496;&amp;#26426;*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