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舷外机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5;&amp;#22806;&amp;#26426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5;&amp;#22806;&amp;#26426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3335;&amp;#22806;&amp;#26426;&amp;#34892;&amp;#19994;&amp;#21457;&amp;#23637;&amp;#36215;&amp;#27493;&amp;#36739;&amp;#26202;&amp;#65292;&amp;#19978;&amp;#19990;&amp;#32426;90&amp;#24180;&amp;#20195;&amp;#20197;&amp;#26469;&amp;#25105;&amp;#22269;&amp;#30740;&amp;#21457;&amp;#29983;&amp;#20135;&amp;#33335;&amp;#22806;&amp;#26426;&amp;#30340;&amp;#20225;&amp;#19994;&amp;#25165;&amp;#24320;&amp;#22987;&amp;#19981;&amp;#26029;&amp;#28044;&amp;#29616;&amp;#65292;&amp;#20294;&amp;#26159;&amp;#30001;&amp;#20110;&amp;#21463;&amp;#38480;&amp;#20110;&amp;#25216;&amp;#26415;&amp;#27700;&amp;#24179;&amp;#36739;&amp;#22269;&amp;#22806;&amp;#21697;&amp;#29260;&amp;#33853;&amp;#21518;&amp;#30340;&amp;#23616;&amp;#38754;&amp;#65292;&amp;#29616;&amp;#38454;&amp;#27573;&amp;#25105;&amp;#22269;&amp;#33335;&amp;#22806;&amp;#26426;&amp;#20225;&amp;#19994;&amp;#38500;&amp;#20102;&amp;#33487;&amp;#24030;&amp;#30334;&amp;#32988;&amp;#21160;&amp;#21147;&amp;#26426;&amp;#22120;&amp;#32929;&amp;#20221;&amp;#26377;&amp;#38480;&amp;#20844;&amp;#21496;&amp;#30340;90&amp;#39532;&amp;#21147;&amp;#31995;&amp;#21015;&amp;#20135;&amp;#21697;&amp;#22806;&amp;#65292;&amp;#22823;&amp;#37096;&amp;#20998;&amp;#20225;&amp;#19994;&amp;#30340;&amp;#33335;&amp;#22806;&amp;#26426;&amp;#20135;&amp;#21697;&amp;#38598;&amp;#20013;&amp;#22312;2-40&amp;#39532;&amp;#21147;&amp;#65292;&amp;#32780;&amp;#22806;&amp;#36164;&amp;#21697;&amp;#29260;&amp;#30340;&amp;#33335;&amp;#22806;&amp;#26426;&amp;#20135;&amp;#21697;&amp;#26089;&amp;#26089;&amp;#36229;&amp;#36807;&amp;#20102;100&amp;#39532;&amp;#21147;&amp;#65292;&amp;#22312;&amp;#22269;&amp;#20869;&amp;#20891;&amp;#29992;&amp;#24066;&amp;#22330;&amp;#21450;&amp;#20854;&amp;#20182;&amp;#39640;&amp;#31471;&amp;#24066;&amp;#22330;&amp;#21344;&amp;#25454;&amp;#32477;&amp;#23545;&amp;#20027;&amp;#23548;&amp;#20301;&amp;#32622;&amp;#12290;&amp;#22240;&amp;#27492;&amp;#22269;&amp;#20135;&amp;#33335;&amp;#22806;&amp;#26426;&amp;#19982;&amp;#22269;&amp;#38469;&amp;#33335;&amp;#22806;&amp;#26426;&amp;#21697;&amp;#29260;&amp;#20027;&amp;#35201;&amp;#22312;&amp;#36739;&amp;#20026;&amp;#20302;&amp;#31471;&amp;#30340;&amp;#27665;&amp;#29992;&amp;#24066;&amp;#22330;&amp;#26377;&amp;#19968;&amp;#23450;&amp;#30340;&amp;#31454;&amp;#201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7700;&amp;#19978;&amp;#23089;&amp;#20048;&amp;#27963;&amp;#21160;&amp;#20852;&amp;#36215;&amp;#65292;&amp;#20197;&amp;#21450;&amp;#20854;&amp;#20182;&amp;#19979;&amp;#28216;&amp;#38656;&amp;#27714;&amp;#23545;&amp;#33335;&amp;#22806;&amp;#26426;&amp;#38656;&amp;#27714;&amp;#30340;&amp;#19981;&amp;#26029;&amp;#22686;&amp;#38271;&amp;#65292;&amp;#36234;&amp;#26469;&amp;#36234;&amp;#22810;&amp;#30340;&amp;#21457;&amp;#21160;&amp;#26426;&amp;#20225;&amp;#19994;&amp;#24320;&amp;#22987;&amp;#36827;&amp;#20837;&amp;#21040;&amp;#33335;&amp;#22806;&amp;#26426;&amp;#39046;&amp;#22495;&amp;#65292;&amp;#20294;&amp;#26159;&amp;#30001;&amp;#20110;&amp;#25105;&amp;#22269;&amp;#33335;&amp;#22806;&amp;#26426;&amp;#36215;&amp;#27493;&amp;#36739;&amp;#26202;&amp;#65292;&amp;#20381;&amp;#26087;&amp;#32570;&amp;#20047;&amp;#30456;&amp;#24212;&amp;#30340;&amp;#34892;&amp;#19994;&amp;#26631;&amp;#20934;&amp;#65292;&amp;#22240;&amp;#27492;&amp;#20381;&amp;#28982;&amp;#22788;&amp;#20110;&amp;#32676;&amp;#38596;&amp;#24182;&amp;#36215;&amp;#30340;&amp;#38454;&amp;#27573;&amp;#12290;&amp;#19982;&amp;#27492;&amp;#21516;&amp;#26102;&amp;#65292;&amp;#36890;&amp;#36807;&amp;#33335;&amp;#22806;&amp;#26426;&amp;#30340;&amp;#36827;&amp;#21475;&amp;#24179;&amp;#22343;&amp;#21333;&amp;#20215;&amp;#19982;&amp;#20986;&amp;#21475;&amp;#24179;&amp;#22343;&amp;#21333;&amp;#20215;&amp;#21487;&amp;#20197;&amp;#30475;&amp;#35265;&amp;#65292;&amp;#22269;&amp;#22806;&amp;#33335;&amp;#22806;&amp;#26426;&amp;#21697;&amp;#29260;&amp;#24320;&amp;#22987;&amp;#36827;&amp;#20837;&amp;#21040;&amp;#25105;&amp;#22269;&amp;#25237;&amp;#36164;&amp;#24314;&amp;#21378;&amp;#65292;&amp;#23558;&amp;#20135;&amp;#21697;&amp;#20986;&amp;#21475;&amp;#21040;&amp;#26412;&amp;#22269;&amp;#36827;&amp;#34892;&amp;#36148;&amp;#29260;&amp;#21518;&amp;#20877;&amp;#20986;&amp;#21475;&amp;#33267;&amp;#25105;&amp;#22269;&amp;#12290;&amp;#25972;&amp;#20307;&amp;#26469;&amp;#30475;&amp;#65292;&amp;#25105;&amp;#22269;&amp;#33335;&amp;#22806;&amp;#26426;&amp;#34892;&amp;#19994;&amp;#28508;&amp;#22312;&amp;#36827;&amp;#20837;&amp;#32773;&amp;#30340;&amp;#23041;&amp;#32961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2/05-252259.html"&gt;&lt;span&gt;&lt;span&gt;&amp;#33335;&amp;#22806;&amp;#2642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5;&amp;#22806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5;&amp;#22806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33335;&amp;#2280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33335;&amp;#2280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335;&amp;#22806;&amp;#2642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3335;&amp;#22806;&amp;#2642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33335;&amp;#22806;&amp;#2642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335;&amp;#22806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35;&amp;#22806;&amp;#2642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35;&amp;#22806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3335;&amp;#22806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3335;&amp;#22806;&amp;#2642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35;&amp;#22806;&amp;#2642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5;&amp;#22806;&amp;#2642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35;&amp;#22806;&amp;#2642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5;&amp;#22806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5;&amp;#22806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5;&amp;#22806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335;&amp;#22806;&amp;#2642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5;&amp;#22806;&amp;#2642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35;&amp;#22806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5;&amp;#22806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5;&amp;#22806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5;&amp;#22806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5;&amp;#22806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5;&amp;#22806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3335;&amp;#22806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335;&amp;#22806;&amp;#2642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477;&amp;#24030;&amp;#28023;&amp;#30340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743;&amp;#35199;&amp;#27700;&amp;#19978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3665;&amp;#19996;&amp;#21326;&amp;#30427;&amp;#20013;&amp;#22825;&amp;#26426;&amp;#268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3487;&amp;#24030;&amp;#30334;&amp;#32988;&amp;#21160;&amp;#21147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8246;&amp;#21271;&amp;#20013;&amp;#39532;&amp;#21160;&amp;#211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4120;&amp;#24030;&amp;#22823;&amp;#369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7993;&amp;#27743;&amp;#27966;&amp;#23612;&amp;#2357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3;)&amp;#27993;&amp;#27743;&amp;#39034;&amp;#39118;&amp;#21160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061;)&amp;#37329;&amp;#21326;&amp;#24066;&amp;#28023;&amp;#39134;&amp;#21160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1313;)&amp;#37329;&amp;#21326;&amp;#24066;&amp;#27721;&amp;#3703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335;&amp;#22806;&amp;#2642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335;&amp;#22806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5;&amp;#22806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5;&amp;#22806;&amp;#2642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5;&amp;#22806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35;&amp;#22806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5;&amp;#22806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3335;&amp;#22806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3335;&amp;#22806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+&amp;#33335;&amp;#22806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+&amp;#33335;&amp;#22806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+&amp;#33335;&amp;#22806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33335;&amp;#22806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335;&amp;#22806;&amp;#2642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335;&amp;#22806;&amp;#2642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35;&amp;#22806;&amp;#2642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335;&amp;#22806;&amp;#2642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335;&amp;#22806;&amp;#2642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3335;&amp;#22806;&amp;#2642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3335;&amp;#2280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3335;&amp;#22806;&amp;#2642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3335;&amp;#22806;&amp;#2642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3335;&amp;#22806;&amp;#2642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335;&amp;#22806;&amp;#2642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3335;&amp;#22806;&amp;#2642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335;&amp;#22806;&amp;#2642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5;&amp;#22806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5;&amp;#22806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5;&amp;#22806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5;&amp;#22806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5;&amp;#22806;&amp;#2642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5;&amp;#22806;&amp;#2642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