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仔裤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20180;&amp;#35044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20180;&amp;#35044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01;&amp;#29983;&amp;#20135;&amp;#35268;&amp;#27169;&amp;#32780;&amp;#35328;&amp;#65292;&amp;#23665;&amp;#19996;&amp;#12289;&amp;#27743;&amp;#33487;&amp;#12289;&amp;#27993;&amp;#27743;&amp;#12289;&amp;#24191;&amp;#19996;&amp;#31561;&amp;#27839;&amp;#28023;&amp;#30465;&amp;#20221;&amp;#26159;&amp;#25105;&amp;#22269;&amp;#29275;&amp;#20180;&amp;#26381;&amp;#35013;&amp;#20135;&amp;#19994;&amp;#30340;&amp;#32858;&amp;#38598;&amp;#22320;&amp;#65292;&amp;#24635;&amp;#20135;&amp;#37327;&amp;#21344;&amp;#20840;&amp;#22269;&amp;#20061;&amp;#25104;&amp;#20197;&amp;#19978;&amp;#12290;&amp;#29305;&amp;#21035;&amp;#26159;&amp;#24191;&amp;#19996;&amp;#22320;&amp;#21306;&amp;#65292;&amp;#38598;&amp;#32858;&amp;#20102;&amp;#25105;&amp;#22269;4&amp;#22823;&amp;#29275;&amp;#20180;&amp;#20135;&amp;#19994;&amp;#38598;&amp;#32676;&amp;#65306;&amp;#22686;&amp;#22478;&amp;#26032;&amp;#22616;&amp;#26377;4000&amp;#22810;&amp;#23478;&amp;#29275;&amp;#20180;&amp;#26381;&amp;#20225;&amp;#19994;&amp;#65292;&amp;#20315;&amp;#23665;&amp;#22343;&amp;#23433;&amp;#26377;2300&amp;#22810;&amp;#23478;&amp;#29275;&amp;#20180;&amp;#20225;&amp;#19994;&amp;#65292;&amp;#20013;&amp;#23665;&amp;#22823;&amp;#28044;&amp;#21644;&amp;#24320;&amp;#24179;&amp;#19977;&amp;#22496;&amp;#20998;&amp;#21035;&amp;#26377;&amp;#32422;2000&amp;#23478;&amp;#29275;&amp;#20180;&amp;#26381;&amp;#20225;&amp;#19994;&amp;#12290;&amp;#28982;&amp;#32780;&amp;#65292;&amp;#23613;&amp;#31649;&amp;#36817;&amp;#24180;&amp;#26469;&amp;#22269;&amp;#20869;&amp;#28044;&amp;#29616;&amp;#20986;&amp;#20247;&amp;#22810;&amp;#20241;&amp;#38386;&amp;#21450;&amp;#28526;&amp;#29260;&amp;#29275;&amp;#20180;&amp;#26381;&amp;#35013;&amp;#29983;&amp;#20135;&amp;#20225;&amp;#19994;&amp;#65292;&amp;#20294;&amp;#25105;&amp;#22269;&amp;#32477;&amp;#22823;&amp;#22810;&amp;#25968;&amp;#29275;&amp;#20180;&amp;#26381;&amp;#35013;&amp;#20225;&amp;#19994;&amp;#30340;&amp;#22806;&amp;#36152;&amp;#20869;&amp;#38144;&amp;#65292;&amp;#22343;&amp;#20197;&amp;#21152;&amp;#24037;&amp;#22411;&amp;#20135;&amp;#21697;&amp;#20026;&amp;#20027;&amp;#65292;&amp;#20225;&amp;#19994;&amp;#21344;&amp;#26377;&amp;#37327;&amp;#30340;&amp;#20248;&amp;#21183;&amp;#65292;&amp;#21364;&amp;#22240;&amp;#32570;&amp;#20047;&amp;#33258;&amp;#24049;&amp;#30340;&amp;#21697;&amp;#29260;&amp;#65292;&amp;#20135;&amp;#21697;&amp;#20379;&amp;#24212;&amp;#38142;&amp;#19978;&amp;#30340;&amp;#32477;&amp;#22823;&amp;#37096;&amp;#20998;&amp;#21033;&amp;#28070;&amp;#37117;&amp;#27969;&amp;#21521;&amp;#20102;&amp;#22269;&amp;#22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24;&amp;#32455;&amp;#38754;&amp;#26009;&amp;#20316;&amp;#20026;&amp;#29275;&amp;#20180;&amp;#35044;&amp;#20256;&amp;#32479;&amp;#38754;&amp;#26009;&amp;#65292;&amp;#22312;&amp;#19978;&amp;#20010;&amp;#19990;&amp;#32426;&amp;#26411;&amp;#30340;&amp;#27431;&amp;#32654;&amp;#24066;&amp;#22330;&amp;#26085;&amp;#30410;&amp;#30427;&amp;#34892;&amp;#65292;&amp;#25104;&amp;#20026;&amp;#20102;&amp;#29275;&amp;#20180;&amp;#35044;&amp;#38754;&amp;#26009;&amp;#30340;&amp;#21457;&amp;#23637;&amp;#37325;&amp;#28857;&amp;#12290;&amp;#32780;&amp;#20256;&amp;#32479;&amp;#30340;&amp;#29275;&amp;#20180;&amp;#31570;&amp;#23376;&amp;#32433;&amp;#25104;&amp;#33394;&amp;#36739;&amp;#38590;&amp;#12289;&amp;#23481;&amp;#26131;&amp;#30952;&amp;#25439;&amp;#65292;&amp;#24182;&amp;#19988;&amp;#33394;&amp;#24046;&amp;#38750;&amp;#24120;&amp;#22823;&amp;#12290;&amp;#20026;&amp;#20102;&amp;#36798;&amp;#21040;&amp;#21830;&amp;#21697;&amp;#21270;&amp;#29275;&amp;#20180;&amp;#35044;&amp;#30340;&amp;#35201;&amp;#27714;&amp;#65292;&amp;#22269;&amp;#20869;&amp;#29275;&amp;#20180;&amp;#38754;&amp;#26009;&amp;#21152;&amp;#24037;&amp;#21378;&amp;#37319;&amp;#29992;&amp;#20102;&amp;#20004;&amp;#31181;&amp;#26041;&amp;#24335;&amp;#36827;&amp;#34892;&amp;#25216;&amp;#26415;&amp;#38761;&amp;#26032;&amp;#65306;&amp;#19968;&amp;#20010;&amp;#26159;&amp;#22312;&amp;#21407;&amp;#26377;&amp;#30340;&amp;#35774;&amp;#22791;&amp;#19978;&amp;#36827;&amp;#34892;&amp;#25913;&amp;#36896;&amp;#21319;&amp;#32423;&amp;#65292;&amp;#30740;&amp;#21046;&amp;#20986;&amp;#26356;&amp;#21152;&amp;#20808;&amp;#36827;&amp;#30340;&amp;#21046;&amp;#31570;&amp;#26426;;&amp;#20108;&amp;#26159;&amp;#24341;&amp;#36827;&amp;#20855;&amp;#26377;&amp;#19990;&amp;#30028;&amp;#20808;&amp;#36827;&amp;#27700;&amp;#24179;&amp;#30340;&amp;#26579;&amp;#33394;&amp;#29983;&amp;#20135;&amp;#32447;&amp;#65292;&amp;#36827;&amp;#34892;&amp;#25216;&amp;#26415;&amp;#35774;&amp;#22791;&amp;#30340;&amp;#26356;&amp;#26032;&amp;#25442;&amp;#20195;&amp;#12290;&amp;#36817;&amp;#24180;&amp;#26469;&amp;#65292;&amp;#22269;&amp;#20869;&amp;#29983;&amp;#20135;&amp;#21152;&amp;#24037;&amp;#20225;&amp;#19994;&amp;#31177;&amp;#25215;&amp;#36825;&amp;#20004;&amp;#39033;&amp;#21457;&amp;#23637;&amp;#26041;&amp;#21521;&amp;#65292;&amp;#33719;&amp;#24471;&amp;#38271;&amp;#36275;&amp;#30340;&amp;#36827;&amp;#27493;&amp;#21644;&amp;#25104;&amp;#21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704/06-228745.html"&gt;&lt;span&gt;&lt;span&gt;&amp;#29275;&amp;#20180;&amp;#35044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75;&amp;#20180;&amp;#35044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275;&amp;#20180;&amp;#35044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275;&amp;#20180;&amp;#35044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75;&amp;#20180;&amp;#3504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275;&amp;#20180;&amp;#3504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9275;&amp;#20180;&amp;#3504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9275;&amp;#20180;&amp;#3504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275;&amp;#20180;&amp;#350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8&amp;#24180;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9275;&amp;#20180;&amp;#350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9275;&amp;#20180;&amp;#3504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75;&amp;#20180;&amp;#350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9275;&amp;#20180;&amp;#350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197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787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611;&amp;#367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275;&amp;#20180;&amp;#350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9275;&amp;#20180;&amp;#350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9275;&amp;#20180;&amp;#3504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9275;&amp;#20180;&amp;#35044;&amp;#30340;&amp;#21457;&amp;#23637;&amp;#36215;&amp;#28304;&amp;#1998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9275;&amp;#20180;&amp;#3504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9275;&amp;#20180;&amp;#3504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9275;&amp;#20180;&amp;#3504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9275;&amp;#20180;&amp;#3504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9275;&amp;#20180;&amp;#3504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9275;&amp;#20180;&amp;#35044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6446;&amp;#32500;&amp;#26031;Levis&amp;#29275;&amp;#20180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Lee&amp;#29275;&amp;#20180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6071;&amp;#29260;&amp;#29579;KIPONE&amp;#29275;&amp;#20180;&amp;#350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9275;&amp;#20180;&amp;#3504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9275;&amp;#20180;&amp;#350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9275;&amp;#20180;&amp;#350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9275;&amp;#20180;&amp;#350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9275;&amp;#20180;&amp;#350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9275;&amp;#20180;&amp;#350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9275;&amp;#20180;&amp;#350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9275;&amp;#20180;&amp;#350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9275;&amp;#20180;&amp;#350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9275;&amp;#20180;&amp;#3504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9275;&amp;#20180;&amp;#35044;&amp;#2022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5991;&amp;#21270;&amp;#24314;&amp;#3577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4320;&amp;#21457;&amp;#35774;&amp;#3574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4418;&amp;#35937;&amp;#1998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6816;&amp;#2031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9275;&amp;#20180;&amp;#35044;&amp;#20135;&amp;#19994;&amp;#20170;&amp;#21518;&amp;#303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5;&amp;#20180;&amp;#35044;&amp;#24066;&amp;#22330;&amp;#21576;&amp;#29616;&amp;#24378;&amp;#2117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5;&amp;#20180;&amp;#35774;&amp;#35745;&amp;#25991;&amp;#21270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20180;&amp;#21697;&amp;#29260;&amp;#21270;&amp;#26377;&amp;#21161;&amp;#20110;&amp;#23454;&amp;#29616;&amp;#20215;&amp;#2054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9275;&amp;#20180;&amp;#3504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9275;&amp;#20180;&amp;#3504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9275;&amp;#20180;&amp;#350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9275;&amp;#20180;&amp;#3504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9275;&amp;#20180;&amp;#350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9275;&amp;#20180;&amp;#350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9275;&amp;#20180;&amp;#3504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3-2018&amp;#24180;&amp;#20013;&amp;#22269;&amp;#29275;&amp;#20180;&amp;#350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9275;&amp;#20180;&amp;#3504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275;&amp;#20180;&amp;#3504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640;&amp;#33136;&amp;#29275;&amp;#20180;&amp;#350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33136;&amp;#29275;&amp;#20180;&amp;#350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0302;&amp;#33136;&amp;#29275;&amp;#20180;&amp;#350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275;&amp;#20180;&amp;#3504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75;&amp;#20180;&amp;#3504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9275;&amp;#20180;&amp;#3504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275;&amp;#20180;&amp;#3504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275;&amp;#20180;&amp;#3504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9275;&amp;#20180;&amp;#3504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9275;&amp;#20180;&amp;#3504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75;&amp;#20180;&amp;#35044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75;&amp;#20180;&amp;#35044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75;&amp;#20180;&amp;#35044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275;&amp;#20180;&amp;#35044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9275;&amp;#20180;&amp;#3504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9275;&amp;#20180;&amp;#35044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9275;&amp;#20180;&amp;#35044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9275;&amp;#20180;&amp;#3504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32654;&amp;#29305;&amp;#26031;&amp;#37030;&amp;#23041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1119;&amp;#24314;&amp;#19971;&amp;#21305;&amp;#2943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041;&amp;#23500;&amp;#26381;&amp;#3928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6862;&amp;#39532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Jack&amp;amp;Jones&amp;#26480;&amp;#20811;&amp;#2975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033;&amp;#24800;&amp;#21830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889;&amp;#37117;&amp;#34915;&amp;#33293;&amp;#30005;&amp;#23376;&amp;#21830;&amp;#2115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9978;&amp;#28023;&amp;#24503;&amp;#22763;&amp;#27963;&amp;#33805;&amp;#26524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7073;&amp;#24030;&amp;#20113;&amp;#39030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023;&amp;#28572;&amp;#20043;&amp;#234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9275;&amp;#20180;&amp;#3504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9275;&amp;#20180;&amp;#350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275;&amp;#20180;&amp;#350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275;&amp;#20180;&amp;#350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9275;&amp;#20180;&amp;#350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275;&amp;#20180;&amp;#350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275;&amp;#20180;&amp;#350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275;&amp;#20180;&amp;#350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275;&amp;#20180;&amp;#350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275;&amp;#20180;&amp;#350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275;&amp;#20180;&amp;#350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9275;&amp;#20180;&amp;#350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275;&amp;#20180;&amp;#3504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9275;&amp;#20180;&amp;#3504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9275;&amp;#20180;&amp;#3504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9275;&amp;#20180;&amp;#3504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9275;&amp;#20180;&amp;#3504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9275;&amp;#20180;&amp;#3504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9275;&amp;#20180;&amp;#35044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1407;&amp;#26448;&amp;#2600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9275;&amp;#20180;&amp;#35044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180;&amp;#3504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180;&amp;#350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75;&amp;#20180;&amp;#350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275;&amp;#20180;&amp;#3504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5;&amp;#20180;&amp;#3504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504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504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504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504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275;&amp;#20180;&amp;#3504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9275;&amp;#20180;&amp;#3504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75;&amp;#20180;&amp;#3504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75;&amp;#20180;&amp;#3504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75;&amp;#20180;&amp;#3504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9275;&amp;#20180;&amp;#3504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504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504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504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504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275;&amp;#20180;&amp;#3504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