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苗木类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95;&amp;#26408;&amp;#31867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95;&amp;#26408;&amp;#31867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95;&amp;#26408;&amp;#26159;&amp;#20855;&amp;#26377;&amp;#26681;&amp;#31995;&amp;#21644;&amp;#33495;&amp;#24178;&amp;#30340;&amp;#26641;&amp;#33495;&amp;#12290;&amp;#20961;&amp;#22312;&amp;#33495;&amp;#22275;&amp;#20013;&amp;#22521;&amp;#32946;&amp;#30340;&amp;#26641;&amp;#33495;&amp;#19981;&amp;#35770;&amp;#24180;&amp;#40836;&amp;#22823;&amp;#23567;&amp;#65292;&amp;#22312;&amp;#26410;&amp;#20986;&amp;#22275;&amp;#20043;&amp;#21069;&amp;#65292;&amp;#37117;&amp;#31216;&amp;#33495;&amp;#26408;&amp;#12290;&amp;#33495;&amp;#26408;&amp;#31181;&amp;#31867;&amp;#65306;&amp;#23454;&amp;#29983;&amp;#33495;&amp;#12289;&amp;#33829;&amp;#20859;&amp;#32321;&amp;#27542;&amp;#33495;&amp;#12289;&amp;#31227;&amp;#26893;&amp;#33495;&amp;#12289;&amp;#30041;&amp;#24202;&amp;#33495;&amp;#12290;&amp;#33495;&amp;#26408;&amp;#36824;&amp;#21487;&amp;#20197;&amp;#25353;&amp;#29031;&amp;#20052;&amp;#28748;&amp;#26408;&amp;#20998;&amp;#31867;&amp;#65292;&amp;#19968;&amp;#33324;&amp;#22312;&amp;#21271;&amp;#26041;&amp;#20052;&amp;#26408;&amp;#33495;&amp;#27604;&amp;#36739;&amp;#22810;&amp;#65292;&amp;#21335;&amp;#26041;&amp;#28748;&amp;#26408;&amp;#27604;&amp;#36739;&amp;#22810;&amp;#65292;&amp;#36825;&amp;#20027;&amp;#35201;&amp;#26159;&amp;#30001;&amp;#20110;&amp;#29983;&amp;#38271;&amp;#27668;&amp;#20505;&amp;#25152;&amp;#24341;&amp;#36215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7665;&amp;#32463;&amp;#27982;&amp;#30340;&amp;#21457;&amp;#23637;&amp;#65292;&amp;#23545;&amp;#22253;&amp;#33402;&amp;#27700;&amp;#24179;&amp;#21644;&amp;#35201;&amp;#27714;&amp;#26085;&amp;#30410;&amp;#25552;&amp;#39640;&amp;#65292;&amp;#20351;&amp;#24471;&amp;#24425;&amp;#21494;&amp;#26641;&amp;#31181;&amp;#30340; &amp;#24212;&amp;#29992;&amp;#36234;&amp;#26469;&amp;#36234;&amp;#24191;&amp;#27867;&amp;#65292;&amp;#20351;&amp;#29992;&amp;#33539;&amp;#22260;&amp;#21644;&amp;#24212;&amp;#29992;&amp;#25968;&amp;#37327;&amp;#22343;&amp;#21576;&amp;#29616;&amp;#25193;&amp;#22823;&amp;#19982;&amp;#19978;&amp;#21319;&amp;#30340;&amp;#36235;&amp;#21183;&amp;#12290;&amp;#33495;&amp;#26408;&amp;#31934;&amp;#21697;&amp;#21270;&amp;#22312;&amp;#25105;&amp;#22269;&amp;#21018;&amp;#21018;&amp;#36215;&amp;#27493;&amp;#65292;&amp;#36825;&amp;#26159;&amp;#24191;&amp;#27867;&amp;#24847;&amp;#20041;&amp;#19978;&amp;#30340;&amp;#31934;&amp;#21697;&amp;#21270;&amp;#65292;&amp;#19981;&amp;#20809;&amp;#26159;&amp;#25351;&amp;#33495;&amp;#26408;&amp;#21457;&amp;#23637;&amp;#20998;&amp;#26525;&amp;#20013;&amp;#30340;&amp;#30406;&amp;#26223;&amp;#21644;&amp;#30406;&amp;#26685;&amp;#65292;&amp;#26356;&amp;#26159;&amp;#25351;&amp;#22320;&amp;#26685;&amp;#33495;&amp;#30340;&amp;#26222;&amp;#36941;&amp;#31934;&amp;#21697;&amp;#21270;&amp;#12290;&amp;#32780;&amp;#31934;&amp;#21697;&amp;#21270;&amp;#29616;&amp;#38454;&amp;#27573;&amp;#30340;&amp;#20027;&amp;#35201;&amp;#24066;&amp;#22330;&amp;#22312;&amp;#22823;&amp;#20013;&amp;#22478;&amp;#24066;&amp;#20013;&amp;#30340;&amp;#20013;&amp;#28857;&amp;#32511;&amp;#21270;&amp;#24037;&amp;#31243;&amp;#65292;&amp;#21253;&amp;#25324;&amp;#20013;&amp;#28857;&amp;#34903;&amp;#36335;&amp;#12289;&amp;#26223;&amp;#21306;&amp;#12289;&amp;#39640;&amp;#26723;&amp;#21830;&amp;#22330;&amp;#12289;&amp;#39640;&amp;#26723;&amp;#31169;&amp;#20154;&amp;#20303;&amp;#23429;&amp;#12289;&amp;#23398;&amp;#26657;&amp;#12289;&amp;#21307;&amp;#38498;&amp;#12289;&amp;#20225;&amp;#1999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8/R0802/201711/02-242827.html"&gt;&lt;span&gt;&lt;span&gt;&amp;#33495;&amp;#26408;&amp;#31867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95;&amp;#26408;&amp;#3186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186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95;&amp;#26408;&amp;#3186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95;&amp;#26408;&amp;#3186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495;&amp;#26408;&amp;#3186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95;&amp;#26408;&amp;#3186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95;&amp;#26408;&amp;#3186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19;&amp;#26408;&amp;#31181;&amp;#33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95;&amp;#26408;&amp;#318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quot;&amp;#21313;&amp;#19977;&amp;#20116;&amp;quot;&amp;#21457;&amp;#2363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495;&amp;#26408;&amp;#3186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3495;&amp;#26408;&amp;#3186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95;&amp;#26408;&amp;#318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95;&amp;#26408;&amp;#318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95;&amp;#26408;&amp;#3186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3495;&amp;#26408;&amp;#3186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495;&amp;#26408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3495;&amp;#26408;&amp;#31867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95;&amp;#26408;&amp;#3186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95;&amp;#26408;&amp;#3186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95;&amp;#26408;&amp;#3186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3495;&amp;#26408;&amp;#3186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95;&amp;#26408;&amp;#3186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495;&amp;#26408;&amp;#3186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3495;&amp;#26408;&amp;#3186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95;&amp;#26408;&amp;#3186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495;&amp;#26408;&amp;#31867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36816;&amp;#20316;&amp;#2145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95;&amp;#26408;&amp;#3186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495;&amp;#26408;&amp;#3186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3495;&amp;#26408;&amp;#318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95;&amp;#26408;&amp;#318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95;&amp;#26408;&amp;#3186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95;&amp;#26408;&amp;#318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18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5;&amp;#26408;&amp;#3186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495;&amp;#26408;&amp;#318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95;&amp;#26408;&amp;#3186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95;&amp;#26408;&amp;#318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3495;&amp;#26408;&amp;#3186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96;&amp;#26041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8373;&amp;#2283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2511;&amp;#22823;&amp;#22320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33831;&amp;#23665;&amp;#20940;&amp;#39134;&amp;#29615;&amp;#22659;&amp;#3251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495;&amp;#26408;&amp;#3186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495;&amp;#26408;&amp;#3186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95;&amp;#26408;&amp;#3186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95;&amp;#26408;&amp;#3186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95;&amp;#26408;&amp;#3186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495;&amp;#26408;&amp;#3186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95;&amp;#26408;&amp;#3186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95;&amp;#26408;&amp;#3186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95;&amp;#26408;&amp;#318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53;&amp;#26519;&amp;#33495;&amp;#2640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53;&amp;#26519;&amp;#33495;&amp;#26408;&amp;#34892;&amp;#199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26519;&amp;#33495;&amp;#2640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53;&amp;#26519;&amp;#33495;&amp;#26408;&amp;#34892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53;&amp;#26519;&amp;#33495;&amp;#26408;&amp;#34892;&amp;#19994;&amp;#21306;&amp;#22495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9983;&amp;#20135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2336;&amp;#21450;&amp;#21378;&amp;#21306;&amp;#24179;&amp;#38754;&amp;#24067;&amp;#23616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803;&amp;#2130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32500;&amp;#25252;&amp;#24314;&amp;#35758;&amp;#65288;&amp;#38450;&amp;#28779;&amp;#12289;&amp;#38450;&amp;#29190;&amp;#23545;&amp;#31574;&amp;#25514;&amp;#260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9992;&amp;#24037;&amp;#31243;&amp;#35774;&amp;#26045;&amp;#23433;&amp;#20840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593;&amp;#32476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268;&amp;#27169;&amp;#20197;&amp;#19978;&amp;#24037;&amp;#19994;&amp;#22686;&amp;#21152;&amp;#2054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2320;&amp;#20135;&amp;#24320;&amp;#21457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0154;&amp;#22343;&amp;#21487;&amp;#25903;&amp;#37197;&amp;#25910;&amp;#20837;&amp;#23454;&amp;#384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0154;&amp;#22343;&amp;#25910;&amp;#20837;&amp;#23454;&amp;#384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517;&amp;#20041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95;&amp;#26408;&amp;#20135;&amp;#19994;&amp;#21457;&amp;#23637;&amp;#23450;&amp;#20301;&amp;#24433;&amp;#21709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