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卷闸门市场全景调查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67;&amp;#38392;&amp;#38376;&amp;#24066;&amp;#22330;&amp;#20840;&amp;#26223;&amp;#35843;&amp;#26597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67;&amp;#38392;&amp;#38376;&amp;#24066;&amp;#22330;&amp;#20840;&amp;#26223;&amp;#35843;&amp;#26597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4/R0405/201709/18-238707.html"&gt;&lt;span&gt;&lt;span&gt;&amp;#21367;&amp;#38392;&amp;#38376;&lt;/span&gt;&lt;/span&gt;&lt;/a&gt;&lt;/u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67;&amp;#38392;&amp;#38376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67;&amp;#38392;&amp;#3837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67;&amp;#38392;&amp;#38376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67;&amp;#38392;&amp;#3837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7;&amp;#38392;&amp;#38376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6-2018&lt;/strong&gt;&lt;strong&gt;&amp;#24180;&amp;#20013;&amp;#22269;&amp;#21367;&amp;#38392;&amp;#3837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6-2018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67;&amp;#38392;&amp;#38376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8&amp;#24180;&amp;#20013;&amp;#22269;&amp;#21367;&amp;#38392;&amp;#38376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1367;&amp;#38392;&amp;#38376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67;&amp;#38392;&amp;#38376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67;&amp;#38392;&amp;#38376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67;&amp;#38392;&amp;#38376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67;&amp;#38392;&amp;#38376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67;&amp;#38392;&amp;#38376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1367;&amp;#38392;&amp;#38376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0135;&amp;#21697;2016-2018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6-2018&lt;/strong&gt;&lt;strong&gt;&amp;#24180;&amp;#25105;&amp;#22269;&amp;#21367;&amp;#38392;&amp;#38376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1367;&amp;#38392;&amp;#3837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7;&amp;#38392;&amp;#38376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7;&amp;#38392;&amp;#38376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7;&amp;#38392;&amp;#38376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367;&amp;#38392;&amp;#38376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367;&amp;#38392;&amp;#38376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1367;&amp;#38392;&amp;#38376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1367;&amp;#38392;&amp;#38376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1367;&amp;#38392;&amp;#38376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1367;&amp;#38392;&amp;#38376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7;&amp;#38392;&amp;#38376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1367;&amp;#38392;&amp;#38376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7;&amp;#38392;&amp;#38376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013;&amp;#22269;&amp;#21367;&amp;#38392;&amp;#38376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7;&amp;#38392;&amp;#38376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7;&amp;#38392;&amp;#3837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7;&amp;#38392;&amp;#38376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67;&amp;#38392;&amp;#38376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1367;&amp;#38392;&amp;#38376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6-2018&lt;/strong&gt;&lt;strong&gt;&amp;#24180;&amp;#20013;&amp;#22269;&amp;#21367;&amp;#38392;&amp;#38376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6-2018&amp;#24180;&amp;#20013;&amp;#22269;&amp;#21367;&amp;#38392;&amp;#38376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8&amp;#24180;&amp;#20013;&amp;#22269;&amp;#21367;&amp;#38392;&amp;#3837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18&amp;#24180;&amp;#20013;&amp;#22269;&amp;#21367;&amp;#38392;&amp;#3837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1367;&amp;#38392;&amp;#38376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67;&amp;#38392;&amp;#3837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7;&amp;#38392;&amp;#38376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7;&amp;#38392;&amp;#38376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67;&amp;#38392;&amp;#3837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1367;&amp;#38392;&amp;#38376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367;&amp;#38392;&amp;#38376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67;&amp;#38392;&amp;#38376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1367;&amp;#38392;&amp;#38376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1367;&amp;#38392;&amp;#3837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1367;&amp;#38392;&amp;#38376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1367;&amp;#38392;&amp;#3837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1367;&amp;#38392;&amp;#38376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1367;&amp;#38392;&amp;#38376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1367;&amp;#38392;&amp;#38376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1367;&amp;#38392;&amp;#38376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67;&amp;#38392;&amp;#38376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67;&amp;#38392;&amp;#38376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67;&amp;#38392;&amp;#38376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013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67;&amp;#38392;&amp;#38376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367;&amp;#38392;&amp;#38376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1367;&amp;#38392;&amp;#38376;&amp;#34892;&amp;#19994;&amp;#25237;&amp;#36164;&amp;#39118;&amp;#38505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37;&amp;#36164;&amp;#29615;&amp;#22659;&amp;#1998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9118;&amp;#38505;&amp;#19982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1367;&amp;#38392;&amp;#38376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1367;&amp;#38392;&amp;#38376;&amp;#24066;&amp;#22330;&amp;#25237;&amp;#36164;&amp;#39118;&amp;#3850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27;&amp;#36864;&amp;#20837;&amp;#22721;&amp;#22418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1367;&amp;#38392;&amp;#38376;&amp;#34892;&amp;#19994;&amp;#25237;&amp;#36164;&amp;#25928;&amp;#30410;&amp;#21450;&amp;#31574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67;&amp;#38392;&amp;#38376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67;&amp;#38392;&amp;#38376;&amp;#34892;&amp;#19994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7;&amp;#38392;&amp;#38376;&amp;#34892;&amp;#19994;&amp;#25237;&amp;#3616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67;&amp;#38392;&amp;#38376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67;&amp;#38392;&amp;#3837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67;&amp;#38392;&amp;#38376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1367;&amp;#38392;&amp;#38376;&amp;#34892;&amp;#19994;&amp;#21457;&amp;#23637;&amp;#21069;&amp;#26223;&amp;#21450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1367;&amp;#38392;&amp;#38376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1367;&amp;#38392;&amp;#38376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367;&amp;#38392;&amp;#38376;&amp;#20135;&amp;#19994;&amp;#23439;&amp;#3526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1367;&amp;#38392;&amp;#38376;&amp;#34892;&amp;#19994;&amp;#23439;&amp;#3526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367;&amp;#38392;&amp;#38376;&amp;#24037;&amp;#19994;&amp;#21457;&amp;#23637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67;&amp;#38392;&amp;#38376;&amp;#19994;&amp;#21457;&amp;#23637;&amp;#29366;&amp;#2091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21367;&amp;#38392;&amp;#38376;&amp;#24066;&amp;#22330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1367;&amp;#38392;&amp;#38376;&amp;#29983;&amp;#20135;&amp;#24418;&amp;#21183;&amp;#20998;&amp;#26512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22269;&amp;#21367;&amp;#38392;&amp;#38376;&amp;#24066;&amp;#22330;&amp;#36816;&amp;#34892;&amp;#30340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21367;&amp;#38392;&amp;#38376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67;&amp;#38392;&amp;#38376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114;&amp;#32852;&amp;#32593;+&amp;#21367;&amp;#38392;&amp;#3837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114;&amp;#32852;&amp;#32593;+&amp;#21367;&amp;#38392;&amp;#38376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1367;&amp;#38392;&amp;#38376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67;&amp;#38392;&amp;#3837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67;&amp;#38392;&amp;#38376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67;&amp;#38392;&amp;#38376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67;&amp;#38392;&amp;#3837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1367;&amp;#38392;&amp;#3837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367;&amp;#38392;&amp;#3837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1367;&amp;#38392;&amp;#38376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67;&amp;#38392;&amp;#38376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1367;&amp;#38392;&amp;#38376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67;&amp;#38392;&amp;#38376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1367;&amp;#38392;&amp;#38376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1367;&amp;#38392;&amp;#38376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2017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