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紧固件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2039;&amp;#22266;&amp;#20214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2039;&amp;#22266;&amp;#20214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2039;&amp;#22266;&amp;#20214;&amp;#34892;&amp;#19994;&amp;#20135;&amp;#19994;&amp;#38142;&amp;#20998;&amp;#26512;&amp;#65306;&amp;#32039;&amp;#22266;&amp;#20214;&amp;#26159;&amp;#19968;&amp;#31181;&amp;#37327;&amp;#22823;&amp;#32780;&amp;#24191;&amp;#30340;&amp;#36890;&amp;#29992;&amp;#22522;&amp;#30784;&amp;#20214;&amp;#12290;&amp;#29992;&amp;#20110;&amp;#21046;&amp;#36896;&amp;#32039;&amp;#22266;&amp;#20214;&amp;#30340;&amp;#21487;&amp;#20197;&amp;#26159;&amp;#38050;&amp;#26448;&amp;#12289;&amp;#26377;&amp;#33394;&amp;#37329;&amp;#23646;&amp;#12289;&amp;#19981;&amp;#38152;&amp;#38050;&amp;#12289;&amp;#38043;&amp;#21512;&amp;#37329;&amp;#25110;&amp;#20854;&amp;#23427;&amp;#24037;&amp;#31243;&amp;#26448;&amp;#26009;&amp;#31561;&amp;#12290;&amp;#30001;&amp;#20110;&amp;#38050;&amp;#26448;&amp;#20855;&amp;#26377;&amp;#20248;&amp;#33391;&amp;#30340;&amp;#22609;&amp;#24615;&amp;#21644;&amp;#24378;&amp;#24230;&amp;#65292;&amp;#32463;&amp;#20919;&amp;#38246;&amp;#25110;&amp;#28909;&amp;#22788;&amp;#29702;&amp;#21518;&amp;#33021;&amp;#33719;&amp;#24471;&amp;#39044;&amp;#26399;&amp;#30340;&amp;#12289;&amp;#20248;&amp;#33391;&amp;#30340;&amp;#32508;&amp;#21512;&amp;#21147;&amp;#23398;&amp;#24615;&amp;#33021;&amp;#65292;&amp;#36164;&amp;#28304;&amp;#20016;&amp;#23500;&amp;#20215;&amp;#26684;&amp;#30456;&amp;#23545;&amp;#36739;&amp;#20302;&amp;#65292;&amp;#24182;&amp;#20855;&amp;#26377;&amp;#19968;&amp;#23450;&amp;#30340;&amp;#21487;&amp;#21033;&amp;#29992;&amp;#20877;&amp;#29983;&amp;#24615;&amp;#65292;&amp;#36739;&amp;#20854;&amp;#20182;&amp;#26448;&amp;#26009;&amp;#20855;&amp;#26377;&amp;#26356;&amp;#39640;&amp;#30340;&amp;#24615;&amp;#33021;&amp;#20215;&amp;#26684;&amp;#27604;&amp;#20248;&amp;#21183;&amp;#65292;&amp;#22240;&amp;#32780;&amp;#65292;&amp;#19990;&amp;#30028;&amp;#21508;&amp;#22269;&amp;#36824;&amp;#26159;&amp;#39318;&amp;#36873;&amp;#38050;&amp;#26448;&amp;#20026;&amp;#21046;&amp;#36896;&amp;#32039;&amp;#22266;&amp;#20214;&amp;#30340;&amp;#27597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039;&amp;#22266;&amp;#20214;&amp;#26159;&amp;#20316;&amp;#32039;&amp;#22266;&amp;#36830;&amp;#25509;&amp;#29992;&amp;#19988;&amp;#24212;&amp;#29992;&amp;#26497;&amp;#20026;&amp;#24191;&amp;#27867;&amp;#30340;&amp;#19968;&amp;#31867;&amp;#26426;&amp;#26800;&amp;#38646;&amp;#20214;&amp;#12290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8/26-211976.html"&gt;&lt;span&gt;&lt;span&gt;&amp;#29305;&amp;#31181;&amp;#32039;&amp;#22266;&amp;#20214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2039;&amp;#22266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2039;&amp;#22266;&amp;#20214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2039;&amp;#22266;&amp;#20214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2039;&amp;#22266;&amp;#20214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9305;&amp;#31181;&amp;#32039;&amp;#22266;&amp;#20214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2039;&amp;#22266;&amp;#2021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2039;&amp;#22266;&amp;#20214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305;&amp;#31181;&amp;#32039;&amp;#22266;&amp;#20214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9305;&amp;#31181;&amp;#32039;&amp;#22266;&amp;#20214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9305;&amp;#31181;&amp;#32039;&amp;#22266;&amp;#202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305;&amp;#31181;&amp;#32039;&amp;#22266;&amp;#20214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5;&amp;#31181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305;&amp;#31181;&amp;#32039;&amp;#22266;&amp;#2021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32039;&amp;#22266;&amp;#20214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5;&amp;#31181;&amp;#32039;&amp;#22266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9305;&amp;#31181;&amp;#32039;&amp;#22266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305;&amp;#31181;&amp;#32039;&amp;#22266;&amp;#20214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305;&amp;#31181;&amp;#32039;&amp;#22266;&amp;#202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32039;&amp;#22266;&amp;#20214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1181;&amp;#32039;&amp;#22266;&amp;#20214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2039;&amp;#22266;&amp;#2021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31181;&amp;#32039;&amp;#22266;&amp;#20214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5;&amp;#31181;&amp;#32039;&amp;#22266;&amp;#20214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9305;&amp;#31181;&amp;#32039;&amp;#22266;&amp;#2021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9305;&amp;#31181;&amp;#32039;&amp;#22266;&amp;#2021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2039;&amp;#22266;&amp;#20214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2039;&amp;#22266;&amp;#20214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2039;&amp;#22266;&amp;#20214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2039;&amp;#2226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2039;&amp;#22266;&amp;#2021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2039;&amp;#22266;&amp;#20214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5;&amp;#31181;&amp;#32039;&amp;#22266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9;&amp;#38632;(&amp;#19996;&amp;#33694;)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140;&amp;#25196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19996;&amp;#26126;&amp;#19981;&amp;#38152;&amp;#3805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631;&amp;#20116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305;&amp;#31181;&amp;#32039;&amp;#22266;&amp;#20214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305;&amp;#31181;&amp;#32039;&amp;#22266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32039;&amp;#22266;&amp;#2021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305;&amp;#31181;&amp;#32039;&amp;#22266;&amp;#2021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32039;&amp;#22266;&amp;#2021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305;&amp;#31181;&amp;#32039;&amp;#22266;&amp;#20214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305;&amp;#31181;&amp;#32039;&amp;#22266;&amp;#20214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2039;&amp;#22266;&amp;#20214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2039;&amp;#22266;&amp;#20214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2039;&amp;#2226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2039;&amp;#22266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2039;&amp;#2226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2039;&amp;#22266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2039;&amp;#22266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2039;&amp;#2226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305;&amp;#31181;&amp;#32039;&amp;#2226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32039;&amp;#2226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32039;&amp;#22266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2039;&amp;#22266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32039;&amp;#22266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2039;&amp;#2226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32039;&amp;#22266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305;&amp;#31181;&amp;#32039;&amp;#22266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2039;&amp;#2226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2039;&amp;#2226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