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沙发市场调查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801;&amp;#21457;&amp;#24066;&amp;#22330;&amp;#35843;&amp;#26597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801;&amp;#21457;&amp;#24066;&amp;#22330;&amp;#35843;&amp;#26597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801;&amp;#21457;&amp;#26159;&amp;#20154;&amp;#20204;&amp;#29983;&amp;#27963;&amp;#20013;&amp;#26368;&amp;#24120;&amp;#35265;&amp;#30340;&amp;#23478;&amp;#20855;&amp;#20043;&amp;#19968;&amp;#65292;&amp;#26080;&amp;#35770;&amp;#26159;&amp;#23478;&amp;#24237;&amp;#65292;&amp;#36824;&amp;#26159;&amp;#37202;&amp;#24215;&amp;#12289;&amp;#30005;&amp;#24433;&amp;#38498;&amp;#65292;&amp;#21508;&amp;#31867;&amp;#27801;&amp;#21457;&amp;#38543;&amp;#22788;&amp;#21487;&amp;#35265;&amp;#12290;&amp;#20027;&amp;#35201;&amp;#20998;&amp;#26512;&amp;#20102;&amp;#27801;&amp;#21457;&amp;#19978;&amp;#28216;&amp;#21407;&amp;#26448;&amp;#26009;&amp;#34892;&amp;#19994;&amp;mdash;&amp;mdash;&amp;#26408;&amp;#26448;&amp;#12289;&amp;#38050;&amp;#26448;&amp;#12289;&amp;#22609;&amp;#26009;&amp;#20154;&amp;#36896;&amp;#38761;&amp;#12289;&amp;#21512;&amp;#25104;&amp;#38761;&amp;#31561;&amp;#24066;&amp;#22330;&amp;#21457;&amp;#23637;&amp;#24773;&amp;#20917;&amp;#65292;&amp;#19979;&amp;#28216;&amp;#21017;&amp;#20998;&amp;#26512;&amp;#20102;&amp;#25151;&amp;#22320;&amp;#20135;&amp;#12289;&amp;#37202;&amp;#24215;&amp;#12289;&amp;#30005;&amp;#24433;&amp;#38498;&amp;#12289;&amp;#39640;&amp;#31471;&amp;#20250;&amp;#25152;&amp;#31561;&amp;#39046;&amp;#22495;&amp;#21457;&amp;#23637;&amp;#21450;&amp;#38656;&amp;#27714;&amp;#24773;&amp;#20917;&amp;#12290;&amp;#38543;&amp;#30528;&amp;#22269;&amp;#20869;&amp;#23621;&amp;#27665;&amp;#29983;&amp;#27963;&amp;#27700;&amp;#24179;&amp;#30340;&amp;#19981;&amp;#26029;&amp;#25552;&amp;#39640;&amp;#20197;&amp;#21450;&amp;#22478;&amp;#24066;&amp;#21270;&amp;#36827;&amp;#31243;&amp;#30340;&amp;#19981;&amp;#26029;&amp;#21152;&amp;#24555;&amp;#65292;&amp;#25105;&amp;#22269;&amp;#27801;&amp;#21457;&amp;#28040;&amp;#36153;&amp;#38656;&amp;#27714;&amp;#19981;&amp;#26029;&amp;#22686;&amp;#38271;&amp;#12290;2013&amp;#24180;&amp;#65292;&amp;#20013;&amp;#22269;&amp;#24050;&amp;#25104;&amp;#20026;&amp;#20840;&amp;#29699;&amp;#26368;&amp;#22823;&amp;#30340;&amp;#27801;&amp;#21457;&amp;#28040;&amp;#36153;&amp;#22269;&amp;#65292;&amp;#28040;&amp;#36153;&amp;#37327;&amp;#32422;&amp;#21344;&amp;#20840;&amp;#29699;&amp;#30340;3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4/R0404/201807/02-265957.html"&gt;&lt;span&gt;&lt;span&gt;&amp;#27801;&amp;#21457;&lt;/span&gt;&lt;/span&gt;&lt;/a&gt;&lt;/u&gt;&lt;/strong&gt;&lt;strong&gt;&amp;#34892;&amp;#19994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02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01;&amp;#21457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01;&amp;#21457;&amp;#34892;&amp;#19994;&amp;#32463;&amp;#27982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01;&amp;#21457;&amp;#34892;&amp;#19994;&amp;#20135;&amp;#19994;&amp;#3814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01;&amp;#21457;&amp;#34892;&amp;#19994;&amp;#21457;&amp;#23637;&amp;#25104;&amp;#29087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01;&amp;#21457;&amp;#34892;&amp;#19994;&amp;#30456;&amp;#20851;&amp;#20135;&amp;#19994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0869;&amp;#27801;&amp;#21457;&amp;#34892;&amp;#19994;&amp;#21697;&amp;#29260;&amp;#20135;&amp;#21697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-2018&amp;#24180;&amp;#27801;&amp;#2145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7801;&amp;#21457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01;&amp;#21457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7801;&amp;#2145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6-2018&lt;/strong&gt;&lt;strong&gt;&amp;#24180;&amp;#25105;&amp;#22269;&amp;#27801;&amp;#21457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7801;&amp;#2145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01;&amp;#21457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01;&amp;#21457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01;&amp;#21457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801;&amp;#21457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801;&amp;#21457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7801;&amp;#21457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7801;&amp;#21457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7801;&amp;#21457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801;&amp;#21457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01;&amp;#21457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7801;&amp;#21457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01;&amp;#21457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27801;&amp;#21457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01;&amp;#21457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01;&amp;#214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01;&amp;#21457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801;&amp;#21457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7801;&amp;#21457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6-2018&lt;/strong&gt;&lt;strong&gt;&amp;#24180;&amp;#22269;&amp;#20869;&amp;#27801;&amp;#21457;&amp;#34892;&amp;#19994;&amp;#21697;&amp;#29260;&amp;#38656;&amp;#27714;&amp;#19982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801;&amp;#21457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01;&amp;#21457;&amp;#21382;&amp;#24180;&amp;#28040;&amp;#36153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7801;&amp;#21457;&amp;#34892;&amp;#19994;&amp;#21697;&amp;#29260;&amp;#20135;&amp;#21697;&amp;#24179;&amp;#223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01;&amp;#21457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801;&amp;#21457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7801;&amp;#21457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7801;&amp;#21457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7801;&amp;#21457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01;&amp;#21457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801;&amp;#21457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269;&amp;#20869;&amp;#27801;&amp;#21457;&amp;#34892;&amp;#19994;&amp;#21697;&amp;#29260;&amp;#20135;&amp;#21697;&amp;#24066;&amp;#22330;&amp;#20379;&amp;#3865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144;&amp;#21806;&amp;#28192;&amp;#3694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8656;&amp;#28192;&amp;#3694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8656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8656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28192;&amp;#36947;&amp;#23545;&amp;#27801;&amp;#21457;&amp;#34892;&amp;#19994;&amp;#21697;&amp;#29260;&amp;#21457;&amp;#23637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01;&amp;#21457;&amp;#34892;&amp;#19994;&amp;#38144;&amp;#21806;&amp;#28192;&amp;#36947;&amp;#30340;&amp;#37325;&amp;#35201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09;&amp;#2145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21830;&amp;#65288;&amp;#26080;&amp;#24215;&amp;#38138;&amp;#38646;&amp;#21806;&amp;#12289;&amp;#24215;&amp;#38138;&amp;#38646;&amp;#2180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5;&amp;#2970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801;&amp;#21457;&amp;#34892;&amp;#19994;&amp;#21697;&amp;#29260;&amp;#20135;&amp;#21697;&amp;#37325;&amp;#28857;&amp;#21306;&amp;#22495;&amp;#24066;&amp;#22330;&amp;#28192;&amp;#3694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144;&amp;#21806;&amp;#28192;&amp;#3694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36816;&amp;#203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5903;&amp;#25345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6684;&amp;#236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2467;&amp;#26500;&amp;#25153;&amp;#24179;&amp;#21270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28192;&amp;#36947;&amp;#25110;&amp;#38388;&amp;#25509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8192;&amp;#36947;&amp;#25110;&amp;#30701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85;&amp;#28192;&amp;#36947;&amp;#25110;&amp;#31364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3;&amp;#19968;&amp;#38144;&amp;#21806;&amp;#28192;&amp;#36947;&amp;#21644;&amp;#22810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56;&amp;#32479;&amp;#38144;&amp;#21806;&amp;#28192;&amp;#36947;&amp;#21644;&amp;#22402;&amp;#30452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144;&amp;#21806;&amp;#28192;&amp;#36947;&amp;#20915;&amp;#31574;&amp;#30340;&amp;#35780;&amp;#2027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35780;&amp;#20272;&amp;#25968;&amp;#23398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26131;&amp;#25104;&amp;#26412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9564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269;&amp;#20869;&amp;#27801;&amp;#21457;&amp;#34892;&amp;#19994;&amp;#21697;&amp;#29260;&amp;#20135;&amp;#21697;&amp;#29983;&amp;#20135;&amp;#21450;&amp;#28192;&amp;#36947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27801;&amp;#21457;&amp;#34892;&amp;#19994;&amp;#36827;&amp;#20986;&amp;#2147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-2018&amp;#24180;&amp;#22269;&amp;#20869;&amp;#27801;&amp;#21457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7801;&amp;#21457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7801;&amp;#21457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2269;&amp;#20869;&amp;#27801;&amp;#21457;&amp;#34892;&amp;#19994;&amp;#36827;&amp;#20986;&amp;#2147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0869;&amp;#27801;&amp;#21457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27801;&amp;#21457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801;&amp;#21457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45;&amp;#22323;&amp;#22825;&amp;#35802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15;&amp;#23665;&amp;#24066;&amp;#26031;&amp;#24093;&amp;#32599;&amp;#20848;&amp;#23454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3487;&amp;#26031;&amp;#21487;&amp;#39336;&amp;#23478;&amp;#208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4;&amp;#37117;&amp;#35832;&amp;#33883;&amp;#23478;&amp;#2085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935;&amp;#21326;&amp;#23478;&amp;#20855;&amp;#21046;&amp;#3689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993;&amp;#27743;&amp;#21033;&amp;#35946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269;&amp;#20869;&amp;#27801;&amp;#21457;&amp;#34892;&amp;#19994;&amp;#21697;&amp;#2926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801;&amp;#21457;&amp;#34892;&amp;#19994;&amp;#21382;&amp;#21490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01;&amp;#2145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01;&amp;#21457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801;&amp;#21457;&amp;#34892;&amp;#19994;&amp;#2022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0225;&amp;#19994;&amp;#30340;&amp;#24066;&amp;#2233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225;&amp;#19994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2269;&amp;#20869;&amp;#27801;&amp;#21457;&amp;#34892;&amp;#19994;&amp;#21697;&amp;#29260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2269;&amp;#20869;&amp;#27801;&amp;#21457;&amp;#34892;&amp;#19994;&amp;#21697;&amp;#29260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7801;&amp;#21457;&amp;#34892;&amp;#19994;&amp;#21697;&amp;#29260;&amp;#24066;&amp;#22330;&amp;#36130;&amp;#21153;&amp;#25968;&amp;#254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801;&amp;#21457;&amp;#34892;&amp;#19994;&amp;#21697;&amp;#2926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801;&amp;#21457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801;&amp;#21457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801;&amp;#21457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7801;&amp;#2145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801;&amp;#2145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801;&amp;#2145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801;&amp;#2145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27;&amp;#35201;&amp;#27801;&amp;#21457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7801;&amp;#2145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801;&amp;#21457;&amp;#34892;&amp;#19994;&amp;#20027;&amp;#35201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801;&amp;#21457;&amp;#34892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801;&amp;#21457;&amp;#34892;&amp;#19994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7801;&amp;#2145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7801;&amp;#21457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7801;&amp;#21457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7801;&amp;#21457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7801;&amp;#21457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7801;&amp;#21457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7801;&amp;#21457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01;&amp;#21457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01;&amp;#21457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01;&amp;#21457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01;&amp;#21457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01;&amp;#21457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801;&amp;#21457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2269;&amp;#20869;&amp;#27801;&amp;#21457;&amp;#34892;&amp;#19994;&amp;#21697;&amp;#29260;&amp;#25237;&amp;#36164;&amp;#20215;&amp;#20540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01;&amp;#21457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01;&amp;#21457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7801;&amp;#21457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801;&amp;#2145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801;&amp;#21457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801;&amp;#21457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7801;&amp;#21457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7801;&amp;#2145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01;&amp;#2145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019;&amp;#26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801;&amp;#21457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19994;&amp;#20869;&amp;#19987;&amp;#23478;&amp;#23545;&amp;#22269;&amp;#20869;&amp;#27801;&amp;#21457;&amp;#34892;&amp;#19994;&amp;#24635;&amp;#32467;&amp;#21450;&amp;#20225;&amp;#19994;&amp;#32463;&amp;#33829;&amp;#25112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801;&amp;#21457;&amp;#34892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7801;&amp;#21457;&amp;#34892;&amp;#19994;&amp;#20225;&amp;#19994;&amp;#30340;&amp;#26631;&amp;#3148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7801;&amp;#21457;&amp;#34892;&amp;#19994;&amp;#20225;&amp;#19994;&amp;#30340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01;&amp;#21457;&amp;#34892;&amp;#19994;&amp;#20225;&amp;#19994;&amp;#22269;&amp;#20869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01;&amp;#21457;&amp;#34892;&amp;#19994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7801;&amp;#21457;&amp;#34892;&amp;#19994;&amp;#20225;&amp;#19994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01;&amp;#21457;&amp;#34892;&amp;#19994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01;&amp;#21457;&amp;#34892;&amp;#19994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801;&amp;#21457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01;&amp;#21457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01;&amp;#21457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29699;&amp;#27801;&amp;#21457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801;&amp;#21457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801;&amp;#21457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801;&amp;#21457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801;&amp;#21457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801;&amp;#21457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801;&amp;#21457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801;&amp;#21457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801;&amp;#21457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801;&amp;#21457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801;&amp;#21457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801;&amp;#21457;&amp;#19994;&amp;#20027;&amp;#33829;&amp;#19994;&amp;#21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801;&amp;#21457;&amp;#19994;&amp;#20027;&amp;#33829;&amp;#19994;&amp;#21153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801;&amp;#21457;&amp;#19994;&amp;#38144;&amp;#21806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801;&amp;#21457;&amp;#19994;&amp;#31649;&amp;#2970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801;&amp;#21457;&amp;#19994;&amp;#36130;&amp;#21153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801;&amp;#21457;&amp;#19994;&amp;#38144;&amp;#21806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801;&amp;#21457;&amp;#19994;&amp;#38144;&amp;#21806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801;&amp;#21457;&amp;#19994;&amp;#25104;&amp;#26412;&amp;#36153;&amp;#29992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801;&amp;#21457;&amp;#19994;&amp;#24635;&amp;#36164;&amp;#20135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