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机械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6426;&amp;#26800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6426;&amp;#26800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5/R0502/201807/24-268245.html"&gt;&lt;span&gt;&lt;span&gt;&amp;#24037;&amp;#31243;&amp;#26426;&amp;#26800;&lt;/span&gt;&lt;/span&gt;&lt;/a&gt;&lt;/u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37;&amp;#31243;&amp;#26426;&amp;#26800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26426;&amp;#26800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37;&amp;#31243;&amp;#26426;&amp;#26800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4037;&amp;#31243;&amp;#26426;&amp;#26800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24037;&amp;#31243;&amp;#26426;&amp;#26800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037;&amp;#31243;&amp;#26426;&amp;#26800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4037;&amp;#31243;&amp;#26426;&amp;#26800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4037;&amp;#31243;&amp;#26426;&amp;#26800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4037;&amp;#31243;&amp;#26426;&amp;#26800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24037;&amp;#31243;&amp;#26426;&amp;#26800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4037;&amp;#31243;&amp;#26426;&amp;#26800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24037;&amp;#31243;&amp;#26426;&amp;#26800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037;&amp;#31243;&amp;#26426;&amp;#26800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1243;&amp;#26426;&amp;#26800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6426;&amp;#26800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6426;&amp;#26800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037;&amp;#31243;&amp;#26426;&amp;#26800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31243;&amp;#26426;&amp;#26800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26426;&amp;#26800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037;&amp;#31243;&amp;#26426;&amp;#26800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037;&amp;#31243;&amp;#26426;&amp;#26800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037;&amp;#31243;&amp;#26426;&amp;#26800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4037;&amp;#31243;&amp;#26426;&amp;#26800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24037;&amp;#31243;&amp;#26426;&amp;#26800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31243;&amp;#26426;&amp;#26800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37;&amp;#31243;&amp;#26426;&amp;#26800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37;&amp;#31243;&amp;#26426;&amp;#26800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31243;&amp;#26426;&amp;#26800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4037;&amp;#31243;&amp;#26426;&amp;#26800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4037;&amp;#31243;&amp;#26426;&amp;#26800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037;&amp;#31243;&amp;#26426;&amp;#26800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4037;&amp;#31243;&amp;#26426;&amp;#26800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37;&amp;#31243;&amp;#26426;&amp;#26800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31243;&amp;#26426;&amp;#26800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37;&amp;#31243;&amp;#26426;&amp;#26800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31243;&amp;#26426;&amp;#26800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31243;&amp;#26426;&amp;#26800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1271;&amp;#22320;&amp;#21306;&amp;#24037;&amp;#31243;&amp;#26426;&amp;#26800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19996;&amp;#21271;&amp;#22320;&amp;#21306;&amp;#24037;&amp;#31243;&amp;#26426;&amp;#26800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19996;&amp;#22320;&amp;#21306;&amp;#24037;&amp;#31243;&amp;#26426;&amp;#26800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1335;&amp;#22320;&amp;#21306;&amp;#24037;&amp;#31243;&amp;#26426;&amp;#26800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1326;&amp;#20013;&amp;#22320;&amp;#21306;&amp;#24037;&amp;#31243;&amp;#26426;&amp;#2680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5199;&amp;#21335;&amp;#22320;&amp;#21306;&amp;#24037;&amp;#31243;&amp;#26426;&amp;#2680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5199;&amp;#21271;&amp;#22320;&amp;#21306;&amp;#24037;&amp;#31243;&amp;#26426;&amp;#2680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31243;&amp;#26426;&amp;#26800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37;&amp;#31243;&amp;#26426;&amp;#26800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4037;&amp;#31243;&amp;#26426;&amp;#26800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31243;&amp;#26426;&amp;#26800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6426;&amp;#26800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31243;&amp;#26426;&amp;#26800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37;&amp;#31243;&amp;#26426;&amp;#26800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806;&amp;#24037;&amp;#31243;&amp;#26426;&amp;#26800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4037;&amp;#31243;&amp;#26426;&amp;#26800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4037;&amp;#31243;&amp;#26426;&amp;#26800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4037;&amp;#31243;&amp;#26426;&amp;#26800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4037;&amp;#31243;&amp;#26426;&amp;#26800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37;&amp;#31243;&amp;#26426;&amp;#26800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037;&amp;#31243;&amp;#26426;&amp;#26800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37;&amp;#31243;&amp;#26426;&amp;#26800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037;&amp;#31243;&amp;#26426;&amp;#26800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31243;&amp;#26426;&amp;#26800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37;&amp;#31243;&amp;#26426;&amp;#26800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31243;&amp;#26426;&amp;#26800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37;&amp;#31243;&amp;#26426;&amp;#26800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31243;&amp;#26426;&amp;#26800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37;&amp;#31243;&amp;#26426;&amp;#26800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37;&amp;#31243;&amp;#26426;&amp;#26800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31243;&amp;#26426;&amp;#26800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37;&amp;#31243;&amp;#26426;&amp;#26800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37;&amp;#31243;&amp;#26426;&amp;#26800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31243;&amp;#26426;&amp;#26800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31243;&amp;#26426;&amp;#26800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037;&amp;#31243;&amp;#26426;&amp;#26800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37;&amp;#31243;&amp;#26426;&amp;#26800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037;&amp;#31243;&amp;#26426;&amp;#26800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037;&amp;#31243;&amp;#26426;&amp;#26800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31243;&amp;#26426;&amp;#26800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31243;&amp;#26426;&amp;#26800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37;&amp;#31243;&amp;#26426;&amp;#26800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31243;&amp;#26426;&amp;#26800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31243;&amp;#26426;&amp;#26800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37;&amp;#31243;&amp;#26426;&amp;#26800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31243;&amp;#26426;&amp;#26800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4037;&amp;#31243;&amp;#26426;&amp;#26800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037;&amp;#31243;&amp;#26426;&amp;#26800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037;&amp;#31243;&amp;#26426;&amp;#26800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037;&amp;#31243;&amp;#26426;&amp;#26800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037;&amp;#31243;&amp;#26426;&amp;#26800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037;&amp;#31243;&amp;#26426;&amp;#26800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6426;&amp;#26800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6426;&amp;#26800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31243;&amp;#26426;&amp;#26800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31243;&amp;#26426;&amp;#26800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31243;&amp;#26426;&amp;#26800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31243;&amp;#26426;&amp;#26800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31243;&amp;#26426;&amp;#26800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4037;&amp;#31243;&amp;#26426;&amp;#26800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037;&amp;#31243;&amp;#26426;&amp;#26800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26426;&amp;#26800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6426;&amp;#26800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6426;&amp;#26800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31243;&amp;#26426;&amp;#26800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31243;&amp;#26426;&amp;#26800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6426;&amp;#26800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37;&amp;#31243;&amp;#26426;&amp;#26800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4037;&amp;#31243;&amp;#26426;&amp;#26800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37;&amp;#31243;&amp;#26426;&amp;#26800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037;&amp;#31243;&amp;#26426;&amp;#26800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4037;&amp;#31243;&amp;#26426;&amp;#26800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037;&amp;#31243;&amp;#26426;&amp;#26800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6426;&amp;#26800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31243;&amp;#26426;&amp;#26800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24037;&amp;#31243;&amp;#26426;&amp;#26800;&amp;#20135;&amp;#3732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&amp;#24037;&amp;#31243;&amp;#26426;&amp;#26800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&amp;#24037;&amp;#31243;&amp;#26426;&amp;#2680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31;&amp;#27954;&amp;#24037;&amp;#31243;&amp;#26426;&amp;#2680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5;&amp;#26412;&amp;#24037;&amp;#31243;&amp;#26426;&amp;#26800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&amp;#24037;&amp;#31243;&amp;#26426;&amp;#26800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31243;&amp;#26426;&amp;#26800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31243;&amp;#26426;&amp;#26800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31243;&amp;#26426;&amp;#26800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6426;&amp;#26800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31243;&amp;#26426;&amp;#26800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