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冰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0912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0912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2269;&amp;#38469;&lt;u&gt;&lt;a href="http://www.chinairr.org/report/R05/R0502/201605/04-199121.html"&gt;&lt;span&gt;&lt;span&gt;&amp;#24178;&amp;#20912;&lt;/span&gt;&lt;/span&gt;&lt;/a&gt;&lt;/u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269;&amp;#38469;&amp;#24178;&amp;#20912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0912;&amp;#21046;&amp;#36896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78;&amp;#2091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178;&amp;#20912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2269;&amp;#38469;&amp;#24178;&amp;#20912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0912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78;&amp;#2091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27;&amp;#35201;&amp;#24178;&amp;#20912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27;&amp;#35201;&amp;#22269;&amp;#23478;&amp;#22320;&amp;#21306;&amp;#24178;&amp;#20912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38469;&amp;#24178;&amp;#20912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178;&amp;#20912;&amp;#34892;&amp;#19994;&amp;#21457;&amp;#23637;&amp;#27839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8;&amp;#2091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0912;&amp;#34892;&amp;#19994;&amp;#25216;&amp;#26415;&amp;#28436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0912;&amp;#34892;&amp;#19994;&amp;#25152;&amp;#22788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20912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8;&amp;#2091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9615;&amp;#2265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4178;&amp;#2091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4178;&amp;#2091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091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178;&amp;#209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8;&amp;#2091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4178;&amp;#2091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4178;&amp;#20912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178;&amp;#20912;&amp;#34892;&amp;#19994;&amp;#24635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24635;&amp;#2030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178;&amp;#2091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178;&amp;#2091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4178;&amp;#2091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8&lt;/strong&gt;&lt;strong&gt;&amp;#24180;&amp;#20013;&amp;#22269;&amp;#24178;&amp;#2091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5105;&amp;#22269;&amp;#24178;&amp;#2091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5105;&amp;#22269;&amp;#24178;&amp;#2091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5105;&amp;#22269;&amp;#24178;&amp;#2091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5105;&amp;#22269;&amp;#24178;&amp;#2091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5105;&amp;#22269;&amp;#24178;&amp;#2091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4178;&amp;#20912;&amp;#38656;&amp;#27714;&amp;#24212;&amp;#29992;&amp;#39046;&amp;#2249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169;&amp;#20855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169;&amp;#20855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169;&amp;#20855;&amp;#20135;&amp;#1999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169;&amp;#20855;&amp;#20135;&amp;#19994;&amp;#23545;&amp;#24178;&amp;#20912;&amp;#30340;&amp;#38656;&amp;#27714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169;&amp;#20855;&amp;#20135;&amp;#19994;&amp;#21457;&amp;#23637;&amp;#21069;&amp;#26223;&amp;#21450;&amp;#23545;&amp;#24178;&amp;#2091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7833;&amp;#21270;&amp;#24037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21046;&amp;#33647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0;&amp;#21047;&amp;#24037;&amp;#1999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4892;&amp;#1999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4037;&amp;#1999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05;&amp;#2337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322;&amp;#31354;&amp;#33322;&amp;#22825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337;&amp;#33334;&amp;#1999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80;&amp;#24037;&amp;#1999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2654;&amp;#23481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040;&amp;#3845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8&lt;/strong&gt;&lt;strong&gt;&amp;#24180;&amp;#20013;&amp;#22269;&amp;#24178;&amp;#20912;&amp;#36827;&amp;#20986;&amp;#21475;&amp;#25968;&amp;#25454;&amp;#30417;&amp;#27979;&amp;#20998;&amp;#26512;&amp;#65288;281121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4178;&amp;#2091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4178;&amp;#2091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4178;&amp;#2091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4178;&amp;#2091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4178;&amp;#20912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4178;&amp;#20912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0912;&amp;#20135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0912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4178;&amp;#20912;&amp;#24066;&amp;#22330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0912;&amp;#34892;&amp;#19994;&amp;#20027;&amp;#35201;&amp;#29992;&amp;#3688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178;&amp;#2091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78;&amp;#20912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4178;&amp;#20912;&amp;#34892;&amp;#19994;&amp;#20248;&amp;#21183;&amp;#20225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20975;&amp;#32654;&amp;#29305;&amp;#24178;&amp;#209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0122;&amp;#21335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0005;&amp;#21270;&amp;#38598;&amp;#2224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1147;&amp;#24178;&amp;#209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7704;&amp;#27888;&amp;#24178;&amp;#209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4178;&amp;#20912;&amp;#19978;&amp;#28216;&amp;#20135;&amp;#19994;&amp;#36816;&amp;#34892;&amp;#24577;&amp;#21183;&amp;#20998;&amp;#26512;&amp;mdash;&amp;mdash;&lt;/strong&gt;&lt;strong&gt;&amp;#20108;&amp;#27687;&amp;#21270;&amp;#308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08;&amp;#27687;&amp;#21270;&amp;#3089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108;&amp;#27687;&amp;#21270;&amp;#30899;&amp;#22238;&amp;#2591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2238;&amp;#259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34892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108;&amp;#27687;&amp;#21270;&amp;#30899;&amp;#22238;&amp;#259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2238;&amp;#259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22238;&amp;#25910;&amp;#20960;&amp;#3118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3976;&amp;#393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0998;&amp;#31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52;&amp;#21270;&amp;#29123;&amp;#289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4;&amp;#21387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22238;&amp;#25910;&amp;#35797;&amp;#39564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0108;&amp;#27687;&amp;#21270;&amp;#3089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0108;&amp;#27687;&amp;#21270;&amp;#30899;&amp;#36164;&amp;#28304;&amp;#21033;&amp;#29992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687;&amp;#21270;&amp;#30899;&amp;#28040;&amp;#3615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7687;&amp;#21270;&amp;#3089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7687;&amp;#21270;&amp;#3089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08;&amp;#27687;&amp;#21270;&amp;#30899;&amp;#28040;&amp;#36153;&amp;#20855;&amp;#26377;&amp;#28508;&amp;#21147;&amp;#30340;&amp;#39046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24178;&amp;#20912;&amp;#30456;&amp;#20851;&amp;#20135;&amp;#19994;&amp;#36816;&amp;#34892;&amp;#25506;&amp;#26512;&amp;mdash;&amp;mdash;&lt;/strong&gt;&lt;strong&gt;&amp;#24178;&amp;#20912;&amp;#21046;&amp;#36896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4178;&amp;#20912;&amp;#21046;&amp;#36896;&amp;#2642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0912;&amp;#21046;&amp;#36896;&amp;#2642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21046;&amp;#36896;&amp;#26426;&amp;#36136;&amp;#37327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178;&amp;#20912;&amp;#21046;&amp;#36896;&amp;#26426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21046;&amp;#36896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21046;&amp;#36896;&amp;#264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0912;&amp;#21046;&amp;#36896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78;&amp;#20912;&amp;#21046;&amp;#36896;&amp;#2642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178;&amp;#20912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178;&amp;#20912;&amp;#21046;&amp;#36896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24320;&amp;#21457;&amp;#29983;&amp;#20135;&amp;#2145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25216;&amp;#26415;&amp;#21152;&amp;#240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0912;&amp;#21046;&amp;#36896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8;&amp;#20912;&amp;#20135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091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178;&amp;#20912;&amp;#34892;&amp;#19994;&amp;#25237;&amp;#36164;&amp;#21830;&amp;#26426;&amp;#19982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4178;&amp;#20912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20135;&amp;#19994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0912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8;&amp;#2091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0912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0912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78;&amp;#2091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4178;&amp;#2091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3&amp;#24180;&amp;mdash;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3&amp;#24180;&amp;mdash;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3&amp;#24180;&amp;mdash;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3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3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3&amp;#24180;&amp;mdash;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3&amp;#24180;&amp;mdash;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3&amp;#24180;&amp;mdash;2018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8&amp;#24180;&amp;#25105;&amp;#22269;&amp;#24178;&amp;#20912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8&amp;#24180;&amp;#25105;&amp;#22269;&amp;#24178;&amp;#20912;&amp;#21046;&amp;#3689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8&amp;#24180;&amp;#25105;&amp;#22269;&amp;#24178;&amp;#20912;&amp;#21046;&amp;#3689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8&amp;#24180;&amp;#25105;&amp;#22269;&amp;#24178;&amp;#20912;&amp;#21046;&amp;#3689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108;&amp;#27687;&amp;#21270;&amp;#30899;&amp;#30340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8&amp;#24180;&amp;#25105;&amp;#22269;&amp;#24178;&amp;#20912;&amp;#21046;&amp;#36896;&amp;#34892;&amp;#19994;&amp;#35268;&amp;#2716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8&amp;#24180;&amp;#25105;&amp;#22269;&amp;#24178;&amp;#20912;&amp;#21046;&amp;#36896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8&amp;#24180;&amp;#25105;&amp;#22269;&amp;#24178;&amp;#20912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8&amp;#24180;&amp;#25105;&amp;#22269;&amp;#24178;&amp;#20912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8&amp;#24180;&amp;#25105;&amp;#22269;&amp;#24178;&amp;#20912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8&amp;#24180;&amp;#25105;&amp;#22269;&amp;#24178;&amp;#20912;&amp;#21046;&amp;#36896;&amp;#34892;&amp;#19994;&amp;#19981;&amp;#21516;&amp;#25152;&amp;#26377;&amp;#21046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8&amp;#24180;&amp;#25105;&amp;#22269;&amp;#24178;&amp;#20912;&amp;#21046;&amp;#36896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8&amp;#24180;&amp;#25105;&amp;#22269;&amp;#24178;&amp;#20912;&amp;#21046;&amp;#36896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8&amp;#24180;&amp;#25105;&amp;#22269;&amp;#24178;&amp;#20912;&amp;#21046;&amp;#3689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8&amp;#24180;&amp;#25105;&amp;#22269;&amp;#24178;&amp;#20912;&amp;#21046;&amp;#3689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8&amp;#24180;&amp;#25105;&amp;#22269;&amp;#24178;&amp;#20912;&amp;#21046;&amp;#3689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8&amp;#24180;&amp;#25105;&amp;#22269;&amp;#24178;&amp;#20912;&amp;#21046;&amp;#3689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8&amp;#24180;&amp;#25105;&amp;#22269;&amp;#24178;&amp;#20912;&amp;#21046;&amp;#36896;&amp;#34892;&amp;#19994;&amp;#20986;&amp;#21475;&amp;#20132;&amp;#36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8&amp;#24180;&amp;#25105;&amp;#22269;&amp;#24178;&amp;#20912;&amp;#21046;&amp;#36896;&amp;#34892;&amp;#19994;&amp;#20986;&amp;#21475;&amp;#20132;&amp;#36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