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工轻油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4037;&amp;#36731;&amp;#27833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4037;&amp;#36731;&amp;#27833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2/R0208/201607/11-207009.html"&gt;&lt;span&gt;&lt;span&gt;&amp;#21270;&amp;#24037;&amp;#36731;&amp;#27833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270;&amp;#24037;&amp;#36731;&amp;#2783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36731;&amp;#278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6731;&amp;#27833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4037;&amp;#36731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1270;&amp;#24037;&amp;#36731;&amp;#27833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1270;&amp;#24037;&amp;#36731;&amp;#27833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270;&amp;#24037;&amp;#36731;&amp;#2783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24037;&amp;#36731;&amp;#27833;&amp;#20135;&amp;#1999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270;&amp;#24037;&amp;#36731;&amp;#27833;&amp;#24037;&amp;#19994;&amp;#24635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270;&amp;#24037;&amp;#36731;&amp;#27833;&amp;#22266;&amp;#23450;&amp;#36164;&amp;#20135;&amp;#20928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270;&amp;#24037;&amp;#36731;&amp;#27833;&amp;#20225;&amp;#19994;&amp;#21333;&amp;#20301;&amp;#2001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1270;&amp;#24037;&amp;#36731;&amp;#27833;&amp;#20111;&amp;#25439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270;&amp;#24037;&amp;#36731;&amp;#2783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270;&amp;#24037;&amp;#36731;&amp;#27833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270;&amp;#24037;&amp;#36731;&amp;#27833;&amp;#34892;&amp;#19994;&amp;#24635;&amp;#20307;&amp;#20607;&amp;#20538;&amp;#33021;&amp;#2114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270;&amp;#24037;&amp;#36731;&amp;#27833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607;&amp;#20538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70;&amp;#24037;&amp;#36731;&amp;#27833;&amp;#20379;&amp;#3247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270;&amp;#24037;&amp;#36731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270;&amp;#24037;&amp;#36731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1270;&amp;#24037;&amp;#36731;&amp;#27833;&amp;#20135;&amp;#37327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270;&amp;#24037;&amp;#36731;&amp;#27833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270;&amp;#24037;&amp;#36731;&amp;#2783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4037;&amp;#36731;&amp;#27833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1270;&amp;#24037;&amp;#36731;&amp;#2783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270;&amp;#24037;&amp;#36731;&amp;#27833;&amp;#20135;&amp;#21697;&amp;#38144;&amp;#21806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4037;&amp;#36731;&amp;#27833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270;&amp;#24037;&amp;#36731;&amp;#27833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36731;&amp;#27833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270;&amp;#24037;&amp;#36731;&amp;#27833;&amp;#20135;&amp;#2169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270;&amp;#24037;&amp;#36731;&amp;#27833;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70;&amp;#24037;&amp;#36731;&amp;#27833;&amp;#19978;&amp;#19979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36731;&amp;#27833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6731;&amp;#27833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X&amp;#23545;&amp;#20108;&amp;#30002; 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9;&amp;#28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4037;&amp;#36731;&amp;#27833;&amp;#34892;&amp;#19994;&amp;#20195;&amp;#34920;&amp;#246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24;&amp;#38182;&amp;#2343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ta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0707;&amp;#27833;&amp;#22825;&amp;#28982;&amp;#2766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2438;&amp;#21033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2858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58;&amp;#36920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270;&amp;#24037;&amp;#36731;&amp;#2783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270;&amp;#24037;&amp;#36731;&amp;#27833;&amp;#34892;&amp;#19994;pest&lt;/strong&gt;&lt;strong&gt;&amp;#20998;&amp;#26512;&amp;#21450;&amp;#21457;&amp;#23637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est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6731;&amp;#27833;&amp;#34892;&amp;#19994;&amp;#30340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9;&amp;#35266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6731;&amp;#27833;&amp;#36827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4892;&amp;#19994;&amp;#21313;&amp;#19977;&amp;#201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33041;&amp;#27833;&amp;#28040;&amp;#36153;&amp;#312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36731;&amp;#27833;&amp;#34892;&amp;#19994;&amp;#30340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36731;&amp;#27833;&amp;#34892;&amp;#19994;&amp;#3034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19990;&amp;#30028;&amp;#32463;&amp;#27982;&amp;#36816;&amp;#34892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2018&amp;#24180;&amp;#19990;&amp;#30028;&amp;#32463;&amp;#27982;&amp;#30340;&amp;#21021;&amp;#2749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4037;&amp;#36731;&amp;#27833;&amp;#34892;&amp;#19994;&amp;#30340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4037;&amp;#36731;&amp;#27833;&amp;#34892;&amp;#19994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6731;&amp;#27833;&amp;#29983;&amp;#20135;&amp;#25216;&amp;#26415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6731;&amp;#2783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6731;&amp;#27833;&amp;#25216;&amp;#26415;&amp;#26368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70;&amp;#24037;&amp;#36731;&amp;#27833;&amp;#34892;&amp;#19994;&amp;#31454;&amp;#20105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36731;&amp;#27833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6731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270;&amp;#24037;&amp;#36731;&amp;#27833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5;&amp;#19994;&amp;#32463;&amp;#33829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6731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36731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270;&amp;#24037;&amp;#36731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270;&amp;#24037;&amp;#36731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270;&amp;#24037;&amp;#36731;&amp;#278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270;&amp;#24037;&amp;#36731;&amp;#2783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270;&amp;#24037;&amp;#36731;&amp;#2783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270;&amp;#24037;&amp;#36731;&amp;#2783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4037;&amp;#36731;&amp;#27833;&amp;#34892;&amp;#19994;&amp;#24037;&amp;#19994;&amp;#24635;&amp;#20135;&amp;#20540;&amp;#39044;&amp;#27979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4037;&amp;#3673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270;&amp;#24037;&amp;#36731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270;&amp;#24037;&amp;#36731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4037;&amp;#36731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270;&amp;#24037;&amp;#36731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1270;&amp;#24037;&amp;#36731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1270;&amp;#24037;&amp;#36731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1270;&amp;#24037;&amp;#36731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1270;&amp;#24037;&amp;#36731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6731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4037;&amp;#36731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4037;&amp;#36731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4037;&amp;#36731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4037;&amp;#36731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4037;&amp;#36731;&amp;#278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270;&amp;#24037;&amp;#36731;&amp;#27833;&amp;#36164;&amp;#37329;&amp;#30701;&amp;#3257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270;&amp;#24037;&amp;#36731;&amp;#27833;&amp;#34892;&amp;#19994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270;&amp;#24037;&amp;#36731;&amp;#27833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36731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4037;&amp;#36731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6731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6731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4037;&amp;#36731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36731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36731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83;&amp;#23450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4352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039;&amp;#32553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51;&amp;#21512;&amp;#24615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2266;&amp;#23450;&amp;#36164;&amp;#20135;&amp;#2092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1270;&amp;#24037;&amp;#36731;&amp;#27833;&amp;#20225;&amp;#19994;&amp;#21333;&amp;#20301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1270;&amp;#24037;&amp;#36731;&amp;#27833;&amp;#20225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24635;&amp;#20307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24635;&amp;#2030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24066;&amp;#22330;&amp;#24635;&amp;#20307;&amp;#20135;&amp;#205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21306;&amp;#22495;&amp;#20379;&amp;#324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271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96;&amp;#21271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19996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0013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335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326;&amp;#21335;&amp;#35199;&amp;#21271;&amp;#22320;&amp;#21306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19981;&amp;#21516;&amp;#22320;&amp;#21306;&amp;#38144;&amp;#21806;&amp;#25928;&amp;#304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19981;&amp;#21516;&amp;#22320;&amp;#2130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19981;&amp;#21516;&amp;#22320;&amp;#2130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34892;&amp;#19994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36731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36731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35;&amp;#21697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270;&amp;#24037;&amp;#36731;&amp;#27833;&amp;#20135;&amp;#21697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4037;&amp;#36731;&amp;#2783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407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707;&amp;#21270;&amp;#24402;&amp;#23646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707;&amp;#21270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707;&amp;#21270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707;&amp;#21270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707;&amp;#21270;&amp;#36816;&amp;#33829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