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园区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22253;&amp;#21306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22253;&amp;#21306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1/22-244796.html"&gt;&lt;span&gt;&lt;span&gt;&amp;#21270;&amp;#24037;&amp;#22253;&amp;#2130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4037;&amp;#34892;&amp;#19994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26500;&amp;#2510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4037;&amp;#22253;&amp;#21306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4037;&amp;#22253;&amp;#21306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23;&amp;#22411;&amp;#30707;&amp;#27833;&amp;#21270;&amp;#2403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934;&amp;#32454;&amp;#21270;&amp;#2403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4066;&amp;#25644;&amp;#3680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769;&amp;#20225;&amp;#19994;&amp;#25193;&amp;#2435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270;&amp;#24037;&amp;#22253;&amp;#21306;&amp;#24314;&amp;#35774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377;&amp;#21033;&amp;#20110;&amp;#24341;&amp;#36827;&amp;#22269;&amp;#22806;&amp;#36164;&amp;#37329;&amp;#21644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77;&amp;#21033;&amp;#20110;&amp;#23454;&amp;#26045;&amp;#22478;&amp;#24066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377;&amp;#21033;&amp;#20110;&amp;#25913;&amp;#21892;&amp;#21270;&amp;#23398;&amp;#20135;&amp;#19994;&amp;#33853;&amp;#215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526;&amp;#21512;&amp;#21270;&amp;#23398;&amp;#24037;&amp;#19994;&amp;#21457;&amp;#23637;&amp;#30340;&amp;#20869;&amp;#2231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6880;&amp;#28176;&amp;#25104;&amp;#20026;&amp;#22320;&amp;#26041;&amp;#32463;&amp;#27982;&amp;#21457;&amp;#23637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2269;&amp;#38469;&amp;#21270;&amp;#24037;&amp;#22253;&amp;#21306;&amp;#21457;&amp;#23637;&amp;#29616;&amp;#29366;&amp;#21450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1270;&amp;#24037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0;&amp;#24037;&amp;#22253;&amp;#21306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53;&amp;#21306;&amp;#23433;&amp;#208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856;&amp;#22411;&amp;#21270;&amp;#24037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61;&amp;#20848;&amp;#20811;&amp;#31119;&amp;#19968;&amp;#36203;&amp;#26031;&amp;#29305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1202;&amp;#27779;&amp;#24211;&amp;#2686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655;&amp;#20848;&amp;#20999;&amp;#26757;&amp;#27931;&amp;#29305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861;&amp;#22269;&amp;#19978;&amp;#35834;&amp;#26364;&amp;#24213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3452;&amp;#20848;&amp;#31185;&amp;#31185;&amp;#25289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1270;&amp;#24037;&amp;#22253;&amp;#21306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25;&amp;#19994;&amp;#25237;&amp;#36164;&amp;#20915;&amp;#31574;&amp;#30340;&amp;#19977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78;&amp;#35843;&amp;#21270;&amp;#24037;&amp;#35013;&amp;#32622;&amp;#30340;&amp;#26412;&amp;#36136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415;&amp;#25463;&amp;#30340;&amp;#29289;&amp;#27969;&amp;#20179;&amp;#206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436;&amp;#21892;&amp;#30340;&amp;#24212;&amp;#24613;&amp;#21709;&amp;#242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1270;&amp;#24037;&amp;#22253;&amp;#21306;&amp;#3034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707;&amp;#21270;&amp;#34892;&amp;#19994;&amp;#24635;&amp;#20307;&amp;#25104;&amp;#236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4037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0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0;&amp;#24037;&amp;#19994;&amp;#36827;&amp;#20837;&amp;#19982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270;&amp;#24037;&amp;#22253;&amp;#21306;&amp;#25104;&amp;#20026;&amp;#30707;&amp;#21270;&amp;#24037;&amp;#19994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0013;&amp;#22269;&amp;#21270;&amp;#24037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8&amp;#24180;&amp;#20013;&amp;#22269;&amp;#21270;&amp;#24037;&amp;#34892;&amp;#19994;&amp;#32454;&amp;#2099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522;&amp;#30784;&amp;#21270;&amp;#23398;&amp;#21407;&amp;#2600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933;&amp;#26009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33647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34;&amp;#26009;&amp;#12289;&amp;#27833;&amp;#22696;&amp;#12289;&amp;#39068;&amp;#26009;&amp;#21450;&amp;#31867;&amp;#20284;&amp;#20135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512;&amp;#25104;&amp;#26448;&amp;#26009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19987;&amp;#29992;&amp;#21270;&amp;#23398;&amp;#20135;&amp;#21697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270;&amp;#24037;&amp;#34892;&amp;#19994;&amp;#21457;&amp;#23637;&amp;#30340;&amp;#38382;&amp;#39064;&amp;#21450;&amp;#39118;&amp;#38505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270;&amp;#24037;&amp;#34892;&amp;#19994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0;&amp;#2403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0;&amp;#24037;&amp;#34892;&amp;#19994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8-2024&amp;#24180;&amp;#20013;&amp;#22269;&amp;#21270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1270;&amp;#24037;&amp;#22253;&amp;#2130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270;&amp;#24037;&amp;#22253;&amp;#2130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16;&amp;#34892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635;&amp;#2030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1270;&amp;#24037;&amp;#22253;&amp;#2130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1270;&amp;#24037;&amp;#22253;&amp;#21306;&amp;#30340;&amp;#20135;&amp;#19994;&amp;#23450;&amp;#203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707;&amp;#27833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934;&amp;#32454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967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95;&amp;#30897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679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270;&amp;#24037;&amp;#22253;&amp;#21306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6;&amp;#2637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508;&amp;#22312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80;&amp;#26041;&amp;#21644;&amp;#21334;&amp;#26041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20869;&amp;#22806;&amp;#21270;&amp;#24037;&amp;#22253;&amp;#21306;&amp;#30340;&amp;#24314;&amp;#35774;&amp;#36816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253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4212;&amp;#24613;&amp;#25937;&amp;#25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1270;&amp;#24037;&amp;#22253;&amp;#21306;&amp;#20179;&amp;#20648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37197;&amp;#3262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522;&amp;#243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1270;&amp;#24037;&amp;#22253;&amp;#21306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570;&amp;#20047;&amp;#32479;&amp;#19968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253;&amp;#21306;&amp;#20135;&amp;#19994;&amp;#32467;&amp;#26500;&amp;#36235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253;&amp;#21306;&amp;#39033;&amp;#30446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7861;&amp;#35268;&amp;#26631;&amp;#20934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9615;&amp;#22659;&amp;#30417;&amp;#31649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0225;&amp;#19994;&amp;#21019;&amp;#26032;&amp;#33021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25104;&amp;#29087;&amp;#22253;&amp;#2130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&amp;#21270;&amp;#24037;&amp;#22253;&amp;#21306;&amp;#30340;&amp;#21457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1152;&amp;#24555;&amp;#21270;&amp;#24037;&amp;#22253;&amp;#21306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4314;&amp;#35774;&amp;#23433;&amp;#20840;&amp;#29615;&amp;#20445;&amp;#21270;&amp;#24037;&amp;#22253;&amp;#21306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1270;&amp;#24037;&amp;#22253;&amp;#21306;&amp;#21487;&amp;#25345;&amp;#32493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1270;&amp;#24037;&amp;#22253;&amp;#21306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37325;&amp;#28857;&amp;#30465;&amp;#24066;&amp;#21270;&amp;#24037;&amp;#22253;&amp;#21306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023;&amp;#24066;&amp;#21270;&amp;#24037;&amp;#22253;&amp;#21306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1270;&amp;#24037;&amp;#22253;&amp;#21306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8;&amp;#28023;&amp;#24066;&amp;#21270;&amp;#24037;&amp;#22253;&amp;#213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4066;&amp;#21270;&amp;#24037;&amp;#22253;&amp;#21306;&amp;#20135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19978;&amp;#28023;&amp;#24066;&amp;#21270;&amp;#24037;&amp;#22253;&amp;#21306;&amp;#21033;&amp;#312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19978;&amp;#28023;&amp;#24066;&amp;#21270;&amp;#24037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1270;&amp;#24037;&amp;#22253;&amp;#21306;&amp;#34892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1270;&amp;#24037;&amp;#22253;&amp;#21306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1270;&amp;#24037;&amp;#22253;&amp;#21306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30465;&amp;#21270;&amp;#24037;&amp;#22253;&amp;#21306;&amp;#29615;&amp;#2265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30465;&amp;#21270;&amp;#24037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665;&amp;#19996;&amp;#30465;&amp;#29028;&amp;#21270;&amp;#24037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3;&amp;#33487;&amp;#30465;&amp;#21270;&amp;#24037;&amp;#22253;&amp;#21306;&amp;#34892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30465;&amp;#21270;&amp;#24037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3;&amp;#33487;&amp;#30465;&amp;#21270;&amp;#24037;&amp;#22253;&amp;#21306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1270;&amp;#24037;&amp;#22253;&amp;#21306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30465;&amp;#21270;&amp;#24037;&amp;#22253;&amp;#21306;&amp;#29615;&amp;#2265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43;&amp;#33487;&amp;#20998;&amp;#21306;&amp;#22495;&amp;#21270;&amp;#24037;&amp;#22253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21270;&amp;#24037;&amp;#22253;&amp;#21306;&amp;#34892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1270;&amp;#24037;&amp;#22253;&amp;#21306;&amp;#25919;&amp;#31574;&amp;#31649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1270;&amp;#24037;&amp;#22253;&amp;#2130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433;&amp;#24509;&amp;#30465;&amp;#21270;&amp;#24037;&amp;#22253;&amp;#21306;&amp;#34892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433;&amp;#24509;&amp;#30465;&amp;#21270;&amp;#24037;&amp;#222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33;&amp;#24509;&amp;#30465;&amp;#21270;&amp;#24037;&amp;#22253;&amp;#21306;&amp;#25919;&amp;#31574;&amp;#31649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433;&amp;#24509;&amp;#30465;&amp;#21270;&amp;#24037;&amp;#22253;&amp;#21306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3433;&amp;#24509;&amp;#30465;&amp;#21270;&amp;#24037;&amp;#22253;&amp;#21306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8246;&amp;#21271;&amp;#30465;&amp;#23452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1270;&amp;#24037;&amp;#22253;&amp;#21306;&amp;#30340;&amp;#35268;&amp;#2101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4037;&amp;#22253;&amp;#21306;&amp;#30340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0;&amp;#24037;&amp;#22253;&amp;#21306;&amp;#30340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0;&amp;#24037;&amp;#22253;&amp;#21306;&amp;#30340;&amp;#35268;&amp;#2101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0;&amp;#24037;&amp;#22253;&amp;#21306;&amp;#35268;&amp;#21010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4037;&amp;#22253;&amp;#21306;&amp;#30340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0;&amp;#24037;&amp;#22253;&amp;#21306;&amp;#30340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0;&amp;#24037;&amp;#22253;&amp;#21306;&amp;#30340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0;&amp;#24037;&amp;#22253;&amp;#21306;&amp;#30340;&amp;#36873;&amp;#22336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4037;&amp;#22253;&amp;#21306;&amp;#30340;&amp;#24314;&amp;#35774;&amp;#2999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5774;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5774;&amp;#29992;&amp;#223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303;&amp;#22320;&amp;#38598;&amp;#32422;&amp;#21270;&amp;#21033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303;&amp;#22320;&amp;#38598;&amp;#32422;&amp;#21270;&amp;#21033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303;&amp;#22320;&amp;#38598;&amp;#32422;&amp;#21270;&amp;#21033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270;&amp;#24037;&amp;#22253;&amp;#21306;&amp;#30340;&amp;#24320;&amp;#21457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517;&amp;#35201;&amp;#30340;&amp;#21069;&amp;#2639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66;&amp;#26102;&amp;#30340;&amp;#20844;&amp;#29992;&amp;#24037;&amp;#3124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226;&amp;#25569;&amp;#20303;&amp;#22303;&amp;#22320;&amp;#36716;&amp;#35753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5851;&amp;#27714;&amp;#21512;&amp;#203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20;&amp;#28207;&amp;#22411;&amp;#21270;&amp;#24037;&amp;#19994;&amp;#22253;&amp;#21306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0;&amp;#24037;&amp;#34892;&amp;#19994;&amp;#21576;&amp;#29616;&amp;#20020;&amp;#28207;&amp;#32858;&amp;#38598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69;&amp;#22806;&amp;#20020;&amp;#28207;&amp;#21270;&amp;#24037;&amp;#22253;&amp;#21306;&amp;#35268;&amp;#2101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269;&amp;#20869;&amp;#20020;&amp;#28207;&amp;#21270;&amp;#24037;&amp;#22253;&amp;#21306;&amp;#35268;&amp;#2101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20;&amp;#28207;&amp;#21270;&amp;#24037;&amp;#22253;&amp;#21306;&amp;#30340;&amp;#35268;&amp;#210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0;&amp;#24037;&amp;#22253;&amp;#21306;&amp;#21457;&amp;#23637;&amp;#38454;&amp;#27573;&amp;#30340;&amp;#20877;&amp;#35268;&amp;#2101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1270;&amp;#24037;&amp;#22253;&amp;#21306;&amp;#20869;&amp;#37096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174;&amp;#22478;&amp;#24066;&amp;#21457;&amp;#23637;&amp;#35282;&amp;#24230;&amp;#36827;&amp;#34892;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478;&amp;#24066;&amp;#35268;&amp;#21010;&amp;#19982;&amp;#22253;&amp;#21306;&amp;#35268;&amp;#2101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270;&amp;#24037;&amp;#22253;&amp;#21306;&amp;#30340;&amp;#21518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0;&amp;#24037;&amp;#22253;&amp;#21306;&amp;#35268;&amp;#21010;&amp;#24314;&amp;#3577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2253;&amp;#21306;&amp;#24314;&amp;#35774;&amp;#32570;&amp;#20047;&amp;#21512;&amp;#29702;&amp;#30340;&amp;#20135;&amp;#21697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53;&amp;#21306;&amp;#24314;&amp;#35774;&amp;#32570;&amp;#20047;&amp;#32479;&amp;#19968;&amp;#34892;&amp;#25919;&amp;#19982;&amp;#22303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2253;&amp;#21306;&amp;#24314;&amp;#35774;&amp;#24212;&amp;#36981;&amp;#24490;&amp;#31185;&amp;#23398;&amp;#21512;&amp;#29702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2508;&amp;#21512;&amp;#23433;&amp;#20840;&amp;#20445;&amp;#38556;&amp;#22411;&amp;#21270;&amp;#24037;&amp;#22253;&amp;#2130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1227;&amp;#21160;&amp;#21361;&amp;#38505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23433;&amp;#20840;&amp;#20934;&amp;#20837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3433;&amp;#20840;&amp;#23553;&amp;#3838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3433;&amp;#20840;&amp;#29983;&amp;#20135;&amp;#20107;&amp;#25925;&amp;#24212;&amp;#24613;&amp;#2774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4037;&amp;#22253;&amp;#21306;&amp;#30340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21270;&amp;#24037;&amp;#22253;&amp;#21306;&amp;#30340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27;&amp;#35201;&amp;#20351;&amp;#29992;&amp;#32773;&amp;#21270;&amp;#24037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53;&amp;#38381;&amp;#24335;&amp;#21270;&amp;#24037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320;&amp;#25918;&amp;#24335;&amp;#21270;&amp;#24037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6;&amp;#22495;&amp;#38598;&amp;#32676;&amp;#24335;&amp;#21270;&amp;#24037;&amp;#22253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270;&amp;#24037;&amp;#22253;&amp;#21306;&amp;#30340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24220;&amp;#24341;&amp;#23548;&amp;#19982;&amp;#22810;&amp;#26041;&amp;#21512;&amp;#203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649;&amp;#29702;&amp;#22996;&amp;#21592;&amp;#20250;&amp;#19982;&amp;#24320;&amp;#21457;&amp;#20844;&amp;#21496;&amp;#26377;&amp;#26426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919;&amp;#24220;&amp;#25480;&amp;#26435;&amp;#24320;&amp;#21457;&amp;#21830;&amp;#30340;&amp;#22996;&amp;#2517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0;&amp;#24037;&amp;#22253;&amp;#21306;&amp;#29702;&amp;#24819;&amp;#24320;&amp;#21457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4037;&amp;#22253;&amp;#21306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24220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27;&amp;#2031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4;&amp;#2149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81;&amp;#21516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0;&amp;#24037;&amp;#22253;&amp;#21306;&amp;#30340;&amp;#20135;&amp;#19994;&amp;#21457;&amp;#2363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40857;&amp;#22836;&amp;#20225;&amp;#19994;&amp;#2410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851;&amp;#32852;&amp;#20849;&amp;#299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185;&amp;#30740;&amp;#25216;&amp;#26415;&amp;#25512;&amp;#368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19994;&amp;#21457;&amp;#23637;&amp;#27169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270;&amp;#24037;&amp;#22253;&amp;#21306;&amp;#30340;&amp;#36816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5235;&amp;#22909;&amp;#22253;&amp;#21306;&amp;#25307;&amp;#21830;&amp;#24341;&amp;#3616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019;&amp;#36896;&amp;#33391;&amp;#2290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436;&amp;#21892;&amp;#22253;&amp;#21306;&amp;#37197;&amp;#22871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152;&amp;#24378;&amp;#22253;&amp;#21306;&amp;#30340;&amp;#26381;&amp;#21153;&amp;#1998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4037;&amp;#22253;&amp;#21306;&amp;#30340;&amp;#23433;&amp;#20840;&amp;#30417;&amp;#316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4037;&amp;#22253;&amp;#21306;&amp;#30340;&amp;#23433;&amp;#208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4037;&amp;#34892;&amp;#19994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0;&amp;#24037;&amp;#22253;&amp;#21306;&amp;#30340;&amp;#21361;&amp;#385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4037;&amp;#22253;&amp;#21306;&amp;#23433;&amp;#20840;&amp;#20107;&amp;#2592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4037;&amp;#22253;&amp;#21306;&amp;#23433;&amp;#20840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33;&amp;#20840;&amp;#35268;&amp;#2101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33;&amp;#20840;&amp;#35268;&amp;#2101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433;&amp;#20840;&amp;#35268;&amp;#2101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4037;&amp;#22253;&amp;#21306;&amp;#23433;&amp;#20840;&amp;#35268;&amp;#2101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164;&amp;#26009;&amp;#30340;&amp;#35843;&amp;#26597;&amp;#19982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61;&amp;#38505;&amp;#22240;&amp;#32032;&amp;#36776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118;&amp;#3850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972;&amp;#20307;&amp;#24615;&amp;#23433;&amp;#208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3433;&amp;#20840;&amp;#31649;&amp;#29702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212;&amp;#24613;&amp;#20307;&amp;#31995;&amp;#24314;&amp;#35774;&amp;#26041;&amp;#26696;&amp;#19982;&amp;#39044;&amp;#26696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270;&amp;#24037;&amp;#22253;&amp;#21306;&amp;#23433;&amp;#20840;&amp;#35268;&amp;#21010;&amp;#25216;&amp;#26415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27;&amp;#35201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ldquo;&amp;#22522;&amp;#20110;&amp;#23433;&amp;#20840;&amp;#36317;&amp;#31163;&amp;rdquo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ldquo;&amp;#22522;&amp;#20110;&amp;#21518;&amp;#26524;&amp;rdquo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ldquo;&amp;#22522;&amp;#20110;&amp;#39118;&amp;#38505;&amp;rdquo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270;&amp;#24037;&amp;#22253;&amp;#21306;&amp;#24212;&amp;#24613;&amp;#25937;&amp;#25588;&amp;#31649;&amp;#29702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212;&amp;#24613;&amp;#20307;&amp;#31995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212;&amp;#2461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212;&amp;#24613;&amp;#20307;&amp;#31995;&amp;#24314;&amp;#35774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212;&amp;#24613;&amp;#20307;&amp;#31995;&amp;#30340;&amp;#26500;&amp;#24314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0707;&amp;#21270;&amp;#24037;&amp;#19994;&amp;#22253;&amp;#21306;&amp;#28040;&amp;#38450;&amp;#23433;&amp;#20840;&amp;#35780;&amp;#202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2253;&amp;#21306;&amp;#28040;&amp;#38450;&amp;#23433;&amp;#208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2253;&amp;#21306;&amp;#28040;&amp;#38450;&amp;#23433;&amp;#208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2253;&amp;#21306;&amp;#28779;&amp;#28798;&amp;#21361;&amp;#385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2253;&amp;#21306;&amp;#28779;&amp;#28798;&amp;#39118;&amp;#38505;&amp;#35780;&amp;#202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1270;&amp;#24037;&amp;#22253;&amp;#21306;&amp;#23433;&amp;#20840;&amp;#30417;&amp;#3164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2570;&amp;#20047;&amp;#25972;&amp;#20307;&amp;#23433;&amp;#208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6410;&amp;#24418;&amp;#25104;&amp;#26377;&amp;#25928;&amp;#30340;&amp;#23433;&amp;#20840;&amp;#30417;&amp;#31649;&amp;#25191;&amp;#2786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6410;&amp;#24418;&amp;#25104;&amp;#19987;&amp;#19994;&amp;#21270;&amp;#30340;&amp;#23433;&amp;#20840;&amp;#30417;&amp;#31649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6410;&amp;#24418;&amp;#25104;&amp;#20808;&amp;#36827;&amp;#30340;&amp;#23433;&amp;#20840;&amp;#30417;&amp;#31649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6410;&amp;#24418;&amp;#25104;&amp;#32463;&amp;#27982;&amp;#39640;&amp;#25928;&amp;#30340;&amp;#21306;&amp;#22495;&amp;#24212;&amp;#24613;&amp;#25937;&amp;#2558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1270;&amp;#24037;&amp;#22253;&amp;#21306;&amp;#23433;&amp;#20840;&amp;#30417;&amp;#31649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3436;&amp;#21892;&amp;#23433;&amp;#20840;&amp;#26631;&amp;#20934;&amp;#19982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581;&amp;#20840;&amp;#23433;&amp;#2084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4314;&amp;#31435;&amp;#32508;&amp;#21512;&amp;#24615;&amp;#24212;&amp;#24613;&amp;#21709;&amp;#242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3454;&amp;#29616;&amp;#25968;&amp;#23383;&amp;#21270;&amp;#22253;&amp;#213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0;&amp;#24037;&amp;#22253;&amp;#21306;&amp;#30340;&amp;#29615;&amp;#20445;&amp;#24418;&amp;#21183;&amp;#19982;&amp;#32511;&amp;#33394;&amp;#2127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0;&amp;#24037;&amp;#22253;&amp;#21306;&amp;#29615;&amp;#22659;&amp;#21387;&amp;#2114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15;&amp;#22659;&amp;#38382;&amp;#3906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15;&amp;#22659;&amp;#21361;&amp;#2642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15;&amp;#22659;&amp;#39118;&amp;#385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15;&amp;#22659;&amp;#39118;&amp;#38505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615;&amp;#22659;&amp;#38382;&amp;#39064;&amp;#27835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2511;&amp;#33394;&amp;#21270;&amp;#24037;&amp;#22253;&amp;#21306;&amp;#24314;&amp;#3577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11;&amp;#33394;&amp;#21270;&amp;#24037;&amp;#22253;&amp;#30340;&amp;#27010;&amp;#24565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11;&amp;#33394;&amp;#21270;&amp;#24037;&amp;#22253;&amp;#21306;&amp;#24314;&amp;#35774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11;&amp;#33394;&amp;#21270;&amp;#24037;&amp;#22253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11;&amp;#33394;&amp;#21270;&amp;#24037;&amp;#22253;&amp;#24314;&amp;#35774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0;&amp;#24037;&amp;#22253;&amp;#21306;&amp;#32511;&amp;#33394;&amp;#21457;&amp;#23637;&amp;#23454;&amp;#3634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0;&amp;#24037;&amp;#22253;&amp;#21306;&amp;#24490;&amp;#29615;&amp;#32463;&amp;#27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490;&amp;#29615;&amp;#32463;&amp;#2798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852;&amp;#21512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852;&amp;#21512;&amp;#32452;&amp;#222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680;&amp;#24515;&amp;#2022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2797;&amp;#21512;&amp;#20849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0;&amp;#24037;&amp;#22253;&amp;#21306;&amp;#19968;&amp;#20307;&amp;#21270;&amp;#27700;&amp;#22788;&amp;#29702;&amp;#27169;&amp;#243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19968;&amp;#20307;&amp;#21270;&amp;#27700;&amp;#22788;&amp;#29702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19968;&amp;#20307;&amp;#21270;&amp;#27700;&amp;#22788;&amp;#2970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68;&amp;#20307;&amp;#21270;&amp;#27700;&amp;#22788;&amp;#2970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68;&amp;#20307;&amp;#21270;&amp;#27700;&amp;#22788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21270;&amp;#24037;&amp;#22253;&amp;#21306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503;&amp;#22269;&amp;#25308;&amp;#32819;&amp;#21270;&amp;#23398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53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253;&amp;#21306;&amp;#29983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503;&amp;#22269;&amp;#36335;&amp;#24503;&amp;#32500;&amp;#24076;&amp;#28207;&amp;#21270;&amp;#240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253;&amp;#21306;&amp;#22522;&amp;#30784;&amp;#35774;&amp;#26045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253;&amp;#21306;&amp;ldquo;&amp;#19968;&amp;#20307;&amp;#21270;&amp;rdquo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2253;&amp;#21306;&amp;#2770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503;&amp;#22269;&amp;#20999;&amp;#22982;&amp;#35199;&amp;#29305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9595;&amp;#23572;&amp;#65288;Marl&amp;#65289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422;&amp;#23572;&amp;#26862;&amp;#22522;&amp;#2085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Castop-Rauxel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604;&amp;#21033;&amp;#26102;&amp;#23433;&amp;#29305;&amp;#21355;&amp;#2622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53;&amp;#21306;&amp;#31649;&amp;#369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253;&amp;#2130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2253;&amp;#21306;&amp;ldquo;&amp;#19968;&amp;#20307;&amp;#21270;&amp;rdquo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655;&amp;#20848;&amp;#40575;&amp;#29305;&amp;#20025;&amp;#28207;&amp;#21306;&amp;#21270;&amp;#24037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2253;&amp;#21306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2253;&amp;#2130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2253;&amp;#2130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521;&amp;#22269;&amp;#22622;&amp;#23572;&amp;#22374;&amp;#24503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2253;&amp;#21306;&amp;#22522;&amp;#3078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2253;&amp;#2130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2253;&amp;#21306;&amp;#32511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2253;&amp;#21306;&amp;#20027;&amp;#235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032;&amp;#21152;&amp;#22369;&amp;#35029;&amp;#24266;&amp;#23707;&amp;#30707;&amp;#2127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2253;&amp;#2130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2253;&amp;#21306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270;&amp;#24037;&amp;#22253;&amp;#21306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19978;&amp;#28023;&amp;#21270;&amp;#23398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53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253;&amp;#21306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2253;&amp;#21306;&amp;#29983;&amp;#2457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2253;&amp;#21306;&amp;#25307;&amp;#2183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2253;&amp;#21306;&amp;#25307;&amp;#218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22253;&amp;#21306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8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35;&amp;#20140;&amp;#21270;&amp;#2339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2253;&amp;#21306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2253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196;&amp;#24030;&amp;#21270;&amp;#2339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253;&amp;#2130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53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2253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43;&amp;#33487;&amp;#39640;&amp;#31185;&amp;#25216;&amp;#27679;&amp;#21270;&amp;#23398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253;&amp;#21306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2253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2253;&amp;#21306;&amp;#25237;&amp;#3616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43;&amp;#33487;&amp;#36830;&amp;#20113;&amp;#28207;&amp;#21270;&amp;#2403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2253;&amp;#21306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2253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4800;&amp;#24030;&amp;#22823;&amp;#20122;&amp;#28286;&amp;#30707;&amp;#27833;&amp;#21270;&amp;#23398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2253;&amp;#21306;&amp;#25237;&amp;#3616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2253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4191;&amp;#19996;&amp;#30465;&amp;#33538;&amp;#21517;&amp;#30707;&amp;#21270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2253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1513;&amp;#26519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2253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2253;&amp;#21306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2253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2253;&amp;#21306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0;&amp;#24037;&amp;#22253;&amp;#21306;&amp;#30340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4037;&amp;#22253;&amp;#21306;&amp;#25237;&amp;#36164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270;&amp;#24037;&amp;#22253;&amp;#2130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410;&amp;#2646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410;&amp;#26469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8&lt;/strong&gt;&lt;strong&gt;&amp;#24180;&amp;#21270;&amp;#24037;&amp;#22253;&amp;#21306;&amp;#30340;&amp;#25919;&amp;#31574;&amp;#27861;&amp;#35268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1270;&amp;#24037;&amp;#34892;&amp;#1999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522;&amp;#2641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7325;&amp;#28857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270;&amp;#24037;&amp;#22253;&amp;#21306;&amp;#30340;&amp;#25919;&amp;#31574;&amp;#26631;&amp;#2093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53;&amp;#21306;&amp;#24635;&amp;#2030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253;&amp;#21306;&amp;#22303;&amp;#22320;&amp;#21033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508;&amp;#2151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4037;&amp;#22253;&amp;#21306;&amp;#30340;&amp;#23433;&amp;#20840;&amp;#31435;&amp;#278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431;&amp;#30431;&amp;#21270;&amp;#24037;&amp;#22253;&amp;#21306;&amp;#23433;&amp;#20840;&amp;#31435;&amp;#278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654;&amp;#22269;&amp;#21270;&amp;#24037;&amp;#22253;&amp;#21306;&amp;#23433;&amp;#20840;&amp;#31435;&amp;#278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2269;&amp;#22806;&amp;#21270;&amp;#24037;&amp;#22253;&amp;#21306;&amp;#20854;&amp;#20182;&amp;#23433;&amp;#20840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013;&amp;#22269;&amp;#21270;&amp;#24037;&amp;#22253;&amp;#21306;&amp;#23433;&amp;#20840;&amp;#31435;&amp;#2786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270;&amp;#24037;&amp;#22253;&amp;#21306;&amp;#30340;&amp;#20302;&amp;#30899;&amp;#2961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2511;&amp;#33394;&amp;#21270;&amp;#24037;&amp;#22253;&amp;#21306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1270;&amp;#24037;&amp;#22253;&amp;#21306;&amp;#29615;&amp;#20445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0419;&amp;#36827;&amp;#22253;&amp;#21306;&amp;#24490;&amp;#29615;&amp;#21270;&amp;#25913;&amp;#3689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12298;&amp;#21361;&amp;#38505;&amp;#21270;&amp;#23398;&amp;#21697;&amp;ldquo;&amp;#21313;&amp;#19977;&amp;#20116;&amp;rdquo;&amp;#21457;&amp;#23637;&amp;#24067;&amp;#23616;&amp;#35268;&amp;#21010;&amp;#12299;&amp;#23545;&amp;#2225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545;&amp;#21270;&amp;#24037;&amp;#22253;&amp;#21306;&amp;#30340;&amp;#32508;&amp;#215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3545;&amp;#21270;&amp;#24037;&amp;#22253;&amp;#21306;&amp;#25552;&amp;#2098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1270;&amp;#24037;&amp;#22253;&amp;#21306;&amp;#36873;&amp;#22336;&amp;#30340;&amp;#19977;&amp;#3903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23454;&amp;#29616;&amp;#21270;&amp;#24037;&amp;#22253;&amp;#21306;&amp;#29305;&amp;#333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#21046;&amp;#23450;&amp;#20005;&amp;#26684;&amp;#30340;&amp;#21270;&amp;#24037;&amp;#22253;&amp;#21306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6 &amp;#21270;&amp;#24037;&amp;#22253;&amp;#21306;&amp;#24314;&amp;#35774;&amp;#30340;&amp;ldquo;&amp;#20116;&amp;#20010;&amp;#19968;&amp;#20307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7 &amp;#23545;&amp;#21270;&amp;#24037;&amp;#22253;&amp;#21306;&amp;#36827;&amp;#34892;&amp;#24635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7325;&amp;#28857;&amp;#30465;&amp;#24066;&amp;#21270;&amp;#24037;&amp;#22253;&amp;#2130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6 &amp;#21335;&amp;#20140;&amp;#2406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7 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34892;&amp;#19994;&amp;#23376;&amp;#34892;&amp;#19994;&amp;#20998;&amp;#31867;&amp;#65288;GB/T4754-201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24037;&amp;#19994;&amp;#24635;&amp;#20135;&amp;#20540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825;&amp;#28982;&amp;#21407;&amp;#27833;&amp;#12289;&amp;#29028;&amp;#28845;&amp;#12289;&amp;#22825;&amp;#28982;&amp;#27668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26031;&amp;#22827;&amp;#30340;&amp;#29983;&amp;#20135;&amp;#32852;&amp;#21512;&amp;#20307;&amp;#24037;&amp;#19994;&amp;#20849;&amp;#29983;&amp;#38142;&amp;#3259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GDP&amp;#22686;&amp;#36895;&amp;#19982;&amp;#21270;&amp;#24037;&amp;#34892;&amp;#19994;&amp;#24635;&amp;#20135;&amp;#2054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1454;&amp;#2010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270;&amp;#24037;&amp;#34892;&amp;#19994;&amp;#19981;&amp;#21516;&amp;#31867;&amp;#22411;&amp;#20225;&amp;#19994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1270;&amp;#23398;&amp;#21407;&amp;#26009;&amp;#21450;&amp;#21270;&amp;#23398;&amp;#21046;&amp;#25104;&amp;#2169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27;&amp;#35201;&amp;#21270;&amp;#24037;&amp;#20135;&amp;#21697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3398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27;&amp;#35201;&amp;#26080;&amp;#26426;&amp;#21270;&amp;#23398;&amp;#21407;&amp;#26009;&amp;#26376;&amp;#242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27;&amp;#35201;&amp;#26377;&amp;#26426;&amp;#21270;&amp;#23398;&amp;#21407;&amp;#26009;&amp;#26376;&amp;#242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27;&amp;#35201;&amp;#21512;&amp;#25104;&amp;#26641;&amp;#33026;&amp;#20135;&amp;#21697;&amp;#26376;&amp;#242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27;&amp;#35201;&amp;#21270;&amp;#32933;&amp;#20135;&amp;#21697;&amp;#26376;&amp;#242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20027;&amp;#35201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36164;&amp;#20135;&amp;#21450;&amp;#36127;&amp;#2053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19977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32463;&amp;#33829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270;&amp;#24037;&amp;#34892;&amp;#19994;&amp;#26376;&amp;#24230;&amp;#36827;&amp;#20986;&amp;#21475;&amp;#36152;&amp;#26131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26376;&amp;#24230;&amp;#36827;&amp;#20986;&amp;#21475;&amp;#36152;&amp;#26131;&amp;#24635;&amp;#390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4892;&amp;#19994;&amp;#23454;&amp;#38469;&amp;#23436;&amp;#25104;&amp;#22266;&amp;#23450;&amp;#36164;&amp;#20135;&amp;#25237;&amp;#36164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270;&amp;#23398;&amp;#24037;&amp;#19994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522;&amp;#30784;&amp;#21270;&amp;#23398;&amp;#21407;&amp;#26009;&amp;#21046;&amp;#36896;&amp;#34892;&amp;#19994;&amp;#20027;&amp;#35201;&amp;#35268;&amp;#27169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522;&amp;#30784;&amp;#21270;&amp;#23398;&amp;#21407;&amp;#26009;&amp;#21046;&amp;#36896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522;&amp;#30784;&amp;#21270;&amp;#23398;&amp;#21407;&amp;#26009;&amp;#21046;&amp;#36896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933;&amp;#26009;&amp;#21046;&amp;#36896;&amp;#34892;&amp;#19994;&amp;#20027;&amp;#35201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933;&amp;#26009;&amp;#21046;&amp;#36896;&amp;#34892;&amp;#19994;&amp;#201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2933;&amp;#26009;&amp;#21046;&amp;#36896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270;&amp;#32933;&amp;#34892;&amp;#19994;&amp;#20135;&amp;#37327;&amp;#21450;&amp;#34920;&amp;#35266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1270;&amp;#32933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33647;&amp;#21046;&amp;#36896;&amp;#34892;&amp;#19994;&amp;#20027;&amp;#35201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33647;&amp;#21046;&amp;#36896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33647;&amp;#21046;&amp;#36896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892;&amp;#3364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